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20.06.2018</w:t>
        <w:tab/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Комиын водзӧ гижӧдӧны медводдза классъясӧ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Сора тӧлысь 2 лунсянь, 9 час асывсянь, медводдза классӧ заявлениеяс электроннӧя позяс сетны гражданалы, кодъяс мӧдӧдӧны челядьнысӧ школаӧ оз прописка серти, юӧртӧ Коми Республикаса велӧдан министерство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Оланпастэчас серти, прописка вылӧ видзӧдтӧг медводдза классӧ заявлениеяс гижан кадыс заводитчӧ 2018 вося сора тӧлысь 1 лунӧ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Но сы вӧсна мый тайӧ шойччан лун, да быдӧнлы колӧ лӧсьӧдны муниципальнӧй услугаӧн вӧдитчӧм вылӧ ӧткодь позянлун, пропискасӧ тӧд вылӧ босьттӧг электроннӧй заявлениеяссӧ кутасны примитны 2018 вося сора тӧлысь 2 лунсянь, 9 час асывсянь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Коми Республикаса велӧдан министерство юӧртӧ бать-мамлы, мый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2018 во сора тӧлысь 1 лунся 00 час 00 минутсянь 2018 во сора тӧлысь 2 лунся 09 час 00 минутӧдз прописка вылӧ видзӧдтӧг 1 классӧ заявлениеяс босьтан электроннӧй система лоас тупкӧса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Уськӧдам тӧд вылӧ, мый Коми Республикаын таво медводдзаысь школаӧ гижӧдӧны электроннӧя. Вӧчны тайӧс позьӧ кык ногӧн: ветлыны велӧдан организацияӧ аслыныд либӧ шыӧдчы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kpv-RU" w:eastAsia="zh-CN"/>
        </w:rPr>
        <w:t>вшколу2018.рф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сайт пыр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Шыӧдчӧмсӧ позьӧ сетны Госуслугаяс портал вылын учётнӧй гижӧд отсӧгӧн. Татшӧм учётнӧй гижӧдсӧ лӧсьӧдӧны Йӧзӧс могмӧдан шӧринлӧн офисын, та вылӧ колӧ паспорт да СНИЛС: шӧринса уджалысьяс вӧчасны тіянлы колана учётнӧй гижӧдсӧ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1 классӧ заявлениеяс электроннӧя гижан проектлы техническӧя отсалӧ Юӧр технология шӧрин. Сійӧ лӧсьӧдіс бура гӧгӧрвоана да пыр уджалысь сайт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kpv-RU" w:eastAsia="zh-CN"/>
        </w:rPr>
        <w:t>вшколу2018.рф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), сы пыр бать-мамъяссянь заявлениеяссӧ позьӧ босьтны электроннӧя. Йӧзӧдӧма и 1 классӧ кагаӧс гижӧдӧм йылысь стӧч инструкция.</w:t>
      </w:r>
      <w:r>
        <w:br w:type="page"/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20.06.2018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вторая волна приёмной кампании в первые классы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ля с 9 утра откроется подача заявлений в первый класс в электронной форме для граждан республики, которые планируют отправить в школу своих детей не по месту регистрации, сообщает Минобрнауки Коми.</w:t>
      </w:r>
    </w:p>
    <w:p>
      <w:pPr>
        <w:pStyle w:val="TextBody"/>
        <w:jc w:val="both"/>
        <w:rPr/>
      </w:pPr>
      <w:r>
        <w:rPr/>
        <w:t>Согласно законодательству, вторая волна кампании по приёму заявлений в 1 классы без учёта территориальной принадлежности должна начаться 1 июля 2018 года.</w:t>
      </w:r>
    </w:p>
    <w:p>
      <w:pPr>
        <w:pStyle w:val="TextBody"/>
        <w:jc w:val="both"/>
        <w:rPr/>
      </w:pPr>
      <w:r>
        <w:rPr/>
        <w:t>Однако в связи с выходным днём, выпавшим на эту дату, и с целью предоставления равного доступа граждан к данной муниципальной услуге, приёмная кампания по подаче заявлений в первый класс в электронной форме для граждан республики, которые планируют отправить в школу своих детей не по месту регистрации, откроется 2 июля 2018 года с 9 часов утра.</w:t>
      </w:r>
    </w:p>
    <w:p>
      <w:pPr>
        <w:pStyle w:val="TextBody"/>
        <w:jc w:val="both"/>
        <w:rPr/>
      </w:pPr>
      <w:r>
        <w:rPr/>
        <w:t xml:space="preserve">Минобрнауки Республики Коми доводит до сведения родителей, что </w:t>
      </w:r>
      <w:r>
        <w:rPr>
          <w:rStyle w:val="StrongEmphasis"/>
        </w:rPr>
        <w:t>с 00 часов 00 минут 1 июля 2018 года электронная система по приёму заявлений в 1-ый класс родителей детей, не проживающих на закрепленной территории, будет закрыта до 09 часов 00 минут 2 июля 2018 года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Напомним, что впервые в этом году в Республике Коми масштабно реализована электронная запись в школы. Для записи ребёнка в первый класс родителям доступны два варианта подачи заявления в 1 класс: лично, при непосредственном обращении в общеобразовательную организацию, и в электронной форме, на сайте </w:t>
      </w:r>
      <w:hyperlink r:id="rId2">
        <w:r>
          <w:rPr>
            <w:rStyle w:val="InternetLink"/>
          </w:rPr>
          <w:t>вшколу2018.рф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 xml:space="preserve">Электронная запись в 1 класс открыта на сайте </w:t>
      </w:r>
      <w:hyperlink r:id="rId3">
        <w:r>
          <w:rPr>
            <w:rStyle w:val="InternetLink"/>
          </w:rPr>
          <w:t>вшколу2018.рф</w:t>
        </w:r>
      </w:hyperlink>
      <w:r>
        <w:rPr/>
        <w:t xml:space="preserve">. Подать заявление в такой форме смогут родители или законные представители, используя учётную запись портала Госуслуг. Родители, которые не имеют регистрации на портале Госуслуг, могут её получить в одном из офисов </w:t>
      </w:r>
      <w:hyperlink r:id="rId4">
        <w:r>
          <w:rPr>
            <w:rStyle w:val="InternetLink"/>
          </w:rPr>
          <w:t>Центра обслуживания</w:t>
        </w:r>
      </w:hyperlink>
      <w:r>
        <w:rPr/>
        <w:t xml:space="preserve"> населения, при себе необходимо иметь паспорт и СНИЛС. Сотрудники центра сами создадут подтверждённую учётную запись.</w:t>
      </w:r>
    </w:p>
    <w:p>
      <w:pPr>
        <w:pStyle w:val="TextBody"/>
        <w:jc w:val="both"/>
        <w:rPr/>
      </w:pPr>
      <w:r>
        <w:rPr/>
        <w:t>Проект по подаче электронных заявлений в 1 класс реализован при технической поддержке ГАУ РК «Центр информационных технологий». Центром создан интуитивно понятный и функциональный сайт (</w:t>
      </w:r>
      <w:hyperlink r:id="rId5">
        <w:r>
          <w:rPr>
            <w:rStyle w:val="InternetLink"/>
          </w:rPr>
          <w:t>вшколу2018.рф</w:t>
        </w:r>
      </w:hyperlink>
      <w:r>
        <w:rPr/>
        <w:t>) для организации приёма заявлений от родителей и подробная инструкция по записи ребёнка в 1 класс, обеспечено техническое сопровождение системы подачи заявлени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4 </w:t>
      </w:r>
    </w:p>
    <w:sectPr>
      <w:type w:val="nextPage"/>
      <w:pgSz w:w="11906" w:h="16838"/>
      <w:pgMar w:left="1134" w:right="1134" w:gutter="0" w:header="0" w:top="69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018-f4d2chx0c6b.xn--p1ai/" TargetMode="External"/><Relationship Id="rId3" Type="http://schemas.openxmlformats.org/officeDocument/2006/relationships/hyperlink" Target="http://xn--2018-f4d2chx0c6b.xn--p1ai/" TargetMode="External"/><Relationship Id="rId4" Type="http://schemas.openxmlformats.org/officeDocument/2006/relationships/hyperlink" Target="https://esia.gosuslugi.ru/public/ra?fts=reg" TargetMode="External"/><Relationship Id="rId5" Type="http://schemas.openxmlformats.org/officeDocument/2006/relationships/hyperlink" Target="../../E:/&#1056;&#1077;&#1079;&#1077;&#1088;&#1074;%20&#1089;%20&#1076;&#1080;&#1089;&#1082;&#1072;%20&#1044;/&#1058;&#1077;&#1082;&#1091;&#1097;&#1080;&#1077;%20&#1079;&#1072;&#1076;&#1072;&#1095;&#1080;/2018/!!!&#1045;-&#1091;&#1089;&#1083;&#1091;&#1075;&#1080;/2%20&#1101;&#1090;&#1072;&#1087;%20&#1089;%2002.07.18/&#1074;&#1096;&#1082;&#1086;&#1083;&#1091;2018.&#1088;&#109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8-06-20T11:44:00Z</cp:lastPrinted>
  <dcterms:modified xsi:type="dcterms:W3CDTF">2018-06-20T14:19:15Z</dcterms:modified>
  <cp:revision>5605</cp:revision>
  <dc:subject/>
  <dc:title>Коми</dc:title>
</cp:coreProperties>
</file>