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21.06.2018</w:t>
        <w:tab/>
      </w:r>
    </w:p>
    <w:p>
      <w:pPr>
        <w:pStyle w:val="Style16"/>
        <w:widowControl/>
        <w:suppressAutoHyphens w:val="true"/>
        <w:bidi w:val="0"/>
        <w:spacing w:lineRule="auto" w:line="36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Таво гожӧмнас Сыктыв районын 170 ныв-зонмӧс могмӧдасны уджӧн</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Коми Республикаса Юралысь Сергей Гапликов муниципалитетӧ удж серти ветлігӧн паныдасьліс Визин сиктса медся том уджалысьяскӧд. Челядьыс мичмӧдісны-пелькӧдісны школагӧгӧрса парк.</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w:t>
      </w:r>
      <w:r>
        <w:rPr>
          <w:rFonts w:cs="Times New Roman" w:ascii="Times New Roman" w:hAnsi="Times New Roman"/>
          <w:b w:val="false"/>
          <w:bCs w:val="false"/>
          <w:sz w:val="28"/>
          <w:szCs w:val="28"/>
          <w:lang w:val="kpv-RU" w:eastAsia="zh-CN"/>
        </w:rPr>
        <w:t>Ас киӧн мичмӧдны районнымӧс – зэв колана удж. Ачыд кор уджалан, сэсся и видзанджык вӧчӧмторсӧ. Уджавны кӧсйысьыс ӧні зэв уна, мукӧддырйи весиг местаыс оз тырмы. Бур, мый районын том йӧзлӧн эм позянлун не сӧмын шойччыны да ёнмӧдны дзоньвидзалунсӧ, но и аддзыны аслыныс удж”, - юксис Сергей Гапликовкӧд аслас мӧвпъясӧн удж бригадаысь ныв.</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w:t>
      </w:r>
      <w:r>
        <w:rPr>
          <w:rFonts w:cs="Times New Roman" w:ascii="Times New Roman" w:hAnsi="Times New Roman"/>
          <w:b w:val="false"/>
          <w:bCs w:val="false"/>
          <w:sz w:val="28"/>
          <w:szCs w:val="28"/>
          <w:lang w:val="kpv-RU" w:eastAsia="zh-CN"/>
        </w:rPr>
        <w:t>Том войтыр, ті молодечьяс! Асланыд примерӧн ті петкӧдланныд удж дорӧ колана матыстчӧм. Уджныдлы кутам быд ног отсавны”, - шыӧдчис ныв-зон дорӧ Сергей Гапликов.</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Школьникъяс вӧзйисны гӧсьтлы садитны ас пу. Республикаса Юралысь радпырысь сӧгласитчис.</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Сыктыв районын таво гожӧмнас уджӧн могмӧдасны 170 ныв-зонмӧс. Уджыс сюрас сиктса администрацияясысь да аспом предприятиеясысь.</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Бӧръя воясӧ тыр арлыдтӧмъясӧс уджӧн могмӧдӧм серти Россия Федерациялӧн субъектъяс костын Коми босьтӧ витӧд места. 2012 восянь быд во 14 арӧссянь 18 арӧсӧдз ӧкмыс сюрсысь оз этшаджык гражданалы каникулъяс дырйи сетӧны удж. Вӧчны тайӧс отсалӧны йӧзӧс уджӧн могмӧдан органъя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Style16"/>
        <w:widowControl/>
        <w:suppressAutoHyphens w:val="true"/>
        <w:bidi w:val="0"/>
        <w:spacing w:lineRule="auto" w:line="360"/>
        <w:ind w:left="0" w:right="0" w:hanging="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r>
        <w:br w:type="page"/>
      </w:r>
    </w:p>
    <w:p>
      <w:pPr>
        <w:pStyle w:val="Heading1"/>
        <w:widowControl/>
        <w:suppressAutoHyphens w:val="true"/>
        <w:kinsoku w:val="true"/>
        <w:overflowPunct w:val="true"/>
        <w:autoSpaceDE w:val="true"/>
        <w:bidi w:val="0"/>
        <w:spacing w:lineRule="auto" w:line="276"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21.06.2018</w:t>
      </w:r>
    </w:p>
    <w:p>
      <w:pPr>
        <w:pStyle w:val="Heading1"/>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В Сысольском районе этим летом будет трудоустроено 170 подростков</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Во время рабочей поездки в муниципалитет Глава Республики Коми встретился с бригадой юных тружеников села Визинга, которые занимаются благоустройством школьного парка.</w:t>
      </w:r>
    </w:p>
    <w:p>
      <w:pPr>
        <w:pStyle w:val="TextBody"/>
        <w:jc w:val="both"/>
        <w:rPr/>
      </w:pPr>
      <w:r>
        <w:rPr>
          <w:sz w:val="26"/>
          <w:szCs w:val="26"/>
        </w:rPr>
        <w:t> </w:t>
      </w:r>
      <w:r>
        <w:rPr>
          <w:sz w:val="26"/>
          <w:szCs w:val="26"/>
        </w:rPr>
        <w:t xml:space="preserve">«Облагораживать свой район собственными руками – это полезная работа, отношение к труду меняется, ведь свою работу стараешься беречь. Желающих трудиться много, даже мест иногда не хватает. Здорово, что в нашем районе есть возможность не просто отдыхать на оздоровительных площадках, но и занять подростков трудовой деятельностью», - поделилась с Сергеем Гапликовым участница трудовой бригады. </w:t>
      </w:r>
    </w:p>
    <w:p>
      <w:pPr>
        <w:pStyle w:val="TextBody"/>
        <w:jc w:val="both"/>
        <w:rPr>
          <w:sz w:val="26"/>
          <w:szCs w:val="26"/>
        </w:rPr>
      </w:pPr>
      <w:r>
        <w:rPr>
          <w:sz w:val="26"/>
          <w:szCs w:val="26"/>
        </w:rPr>
        <w:t>«Молодцы, ребята, что своим личным примером показываете правильно отношение к труду. Продолжайте в том же духе, а мы будем помогать вам в этом», -  обратился к ребятам Сергей Гапликов.</w:t>
      </w:r>
    </w:p>
    <w:p>
      <w:pPr>
        <w:pStyle w:val="TextBody"/>
        <w:jc w:val="both"/>
        <w:rPr>
          <w:sz w:val="26"/>
          <w:szCs w:val="26"/>
        </w:rPr>
      </w:pPr>
      <w:r>
        <w:rPr>
          <w:sz w:val="26"/>
          <w:szCs w:val="26"/>
        </w:rPr>
        <w:t>Школьники предложили гостю посадить на память дерево. Глава Республики Коми охотно согласился.</w:t>
      </w:r>
    </w:p>
    <w:p>
      <w:pPr>
        <w:pStyle w:val="TextBody"/>
        <w:jc w:val="both"/>
        <w:rPr>
          <w:sz w:val="26"/>
          <w:szCs w:val="26"/>
        </w:rPr>
      </w:pPr>
      <w:r>
        <w:rPr>
          <w:sz w:val="26"/>
          <w:szCs w:val="26"/>
        </w:rPr>
        <w:t>В Сысольском районе этим летом будет трудоустроено 170 подростков. Ребята работают в администрациях сельских поселений и в частных предприятиях.</w:t>
      </w:r>
    </w:p>
    <w:p>
      <w:pPr>
        <w:pStyle w:val="TextBody"/>
        <w:jc w:val="both"/>
        <w:rPr>
          <w:sz w:val="26"/>
          <w:szCs w:val="26"/>
        </w:rPr>
      </w:pPr>
      <w:r>
        <w:rPr>
          <w:sz w:val="26"/>
          <w:szCs w:val="26"/>
        </w:rPr>
        <w:t>В течение последних лет Коми занимает пятое место в рейтинге субъектов Российской Федерации по обеспечению несовершеннолетних трудовой занятостью. Ежегодно, начиная с 2012 года, не менее 9 тысяч несовершеннолетних граждан в возрасте от 14 до 18 лет трудоустраиваются на период каникул по направлению органов службы занятости.</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1189 </w:t>
      </w:r>
    </w:p>
    <w:sectPr>
      <w:type w:val="nextPage"/>
      <w:pgSz w:w="11906" w:h="16838"/>
      <w:pgMar w:left="1134" w:right="1134" w:gutter="0" w:header="0" w:top="690" w:footer="0"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6-21T17:31:00Z</cp:lastPrinted>
  <dcterms:modified xsi:type="dcterms:W3CDTF">2018-06-22T07:10:28Z</dcterms:modified>
  <cp:revision>5645</cp:revision>
  <dc:subject/>
  <dc:title>Коми</dc:title>
</cp:coreProperties>
</file>