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hi-IN"/>
        </w:rPr>
        <w:t>Коми Республикаысь социальнӧй туйвизя абу коммерческӧй организацияяс босьтісны Президентлысь грантъяс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Талун, лӧддза-номъя тӧлысь 21 лунӧ, Коми Республикаса Юралысьлӧн Администрацияӧн юрнуӧдысь Михаил Порядин аддзысьліс Президентлӧн грантъяс вылӧ медводдза конкурсын вермысьяскӧд. Проектъяс збыльмӧдӧм вылӧ грантъяссӧ босьтас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hi-IN"/>
        </w:rPr>
        <w:t>Коми Республикаысь социальнӧй туйвизя 13 абу коммерческӧй организация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 Налы сетасны 11,6 миллион шайт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2018 воын Коми Республикасянь конкурс вылӧ ыстӧма 57 заявк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Михаил Порядинкӧд аддзысьлігӧн вермысьяс петкӧдлісны ассьыныс проектъяснысӧ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“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Асланыд водзмӧстчӧмӧн да гражданскӧй видзӧдласӧн ті отсаланныд збыльмӧдны социальнӧй юкӧнын могъяссӧ да сӧвмӧдны регионнымӧс. Ыджыд уджӧ ті пуктанныд ас вын да кужанныд босьтны Президентлысь грант, – пасйис М. Порядин. – Проектъясыс зэв бурӧсь да йӧзлы коланаӧсь. Ми вылӧ донъялам тіянлысь уджнытӧ да вӧчам ставсӧ, медым ті верминныд збыльмӧдны ассьыныд проектъяс”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Михаил Порядин тӧдчӧдіс, мый республикаын бура котыртӧма Президентлӧн грантъяс серти уджсӧ. Регионса Юралысь Сергей Гапликовлӧн тшӧктӧм серти, Гражданскӧй йӧзкотыр сӧвмӧдӧм серти Президентлӧн грантъяс сетан фондкӧд топыда уджалӧ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kpv-RU" w:eastAsia="zh-CN" w:bidi="ar-SA"/>
        </w:rPr>
        <w:t>Канму службаӧ да веськӧдлыны велӧдан Коми республиканскӧй академия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 Академияса специалистъяс сетӧны абу коммерческӧй организацияяслы методическӧй отсӧг, нуӧдӧны консультацияяс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Президентлӧн грантъяс вылӧ мӧдӧд конкурс мунас 2018 вося сора тӧлысь 16 лунсянь кӧч тӧлысь 10 лунӧдз.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***</w:t>
      </w: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hi-IN"/>
        </w:rPr>
        <w:t xml:space="preserve"> Россия Федерацияса Президентлӧн грантъяс вылӧ медводдза конкурсын Коми Республикасянь вермысьяс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“Россияса Медицина наукаяс академиялӧн Рытыв-Войвыв юкӧнын Коми научнӧй медицина шӧрин” асшӧрлуна абу коммерческӧй организация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– “Вӧрӧм-ветлӧм – тайӧ олӧм!” проект (грантыс – 381 900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2. Паль с. ТОС меставывса водзмӧстысь ӧтйӧза орган – “Ывлавывса тренажёр комплекс” проект (грантыс – 438 330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3. “</w:t>
      </w:r>
      <w:r>
        <w:rPr>
          <w:rFonts w:cs="Times New Roman" w:ascii="Times New Roman" w:hAnsi="Times New Roman"/>
          <w:iCs/>
          <w:sz w:val="26"/>
          <w:szCs w:val="26"/>
          <w:lang w:val="kpv-RU" w:eastAsia="zh-CN" w:bidi="hi-IN"/>
        </w:rPr>
        <w:t xml:space="preserve">Уджвывса Гӧрд Знамя ордена Ставроссияса синтӧмъяслӧн котыр” вермытӧмъяслӧн ставроссияса ӧтйӧза организациялӧн Коми региональнӧй организация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– “Мотивация” проект (грантыс – 2 082 708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4. “Интегративнӧй мир” интеграция системаса специалистъяслӧн </w:t>
      </w:r>
      <w:r>
        <w:rPr>
          <w:rFonts w:cs="Times New Roman" w:ascii="Times New Roman" w:hAnsi="Times New Roman"/>
          <w:iCs/>
          <w:sz w:val="26"/>
          <w:szCs w:val="26"/>
          <w:lang w:val="kpv-RU" w:eastAsia="zh-CN" w:bidi="hi-IN"/>
        </w:rPr>
        <w:t>Коми региональнӧй ӧтйӧза организация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– “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 w:eastAsia="zh-CN" w:bidi="hi-IN"/>
        </w:rPr>
        <w:t>ӧвмӧмын аслыспӧлӧслуна челядьлы с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енсорнӧй интеграция” проект (грантыс – 996 477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5. “Тӧжд”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 xml:space="preserve">йӧзӧс социальнӧя могмӧдан районкостса шӧрин Асшӧрлуна абу коммерческӧй организация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– “Сьӧкыдлунъяс венӧмӧн” проект (грантыс – 481 394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6. “Классика да ӧніядыр” войтыркостса культура фонд” абу коммерческӧй культура фонд – Ольга Сосновскаялӧн козин вылӧ том сьылысьяслӧн войтыркостса XVI конкурс проект (грантыс – 2 291 886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7. “Ваяс вылын мездан ставроссияса котыр” с</w:t>
      </w:r>
      <w:r>
        <w:rPr>
          <w:rFonts w:cs="Times New Roman" w:ascii="Times New Roman" w:hAnsi="Times New Roman"/>
          <w:iCs/>
          <w:sz w:val="26"/>
          <w:szCs w:val="26"/>
          <w:lang w:val="kpv-RU" w:eastAsia="zh-CN" w:bidi="hi-IN"/>
        </w:rPr>
        <w:t>тавроссияса ӧтйӧза организациялӧн Коми региональнӧй юкӧ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– “Валы некодӧс ог сетӧй” проект (грантыс – 2 201 795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8. “Пионер” Ношуль с., Шулепов ул. ТОС меставывса водзмӧстысь ӧтйӧза орган – “Ношуль сиктса Алексеевскӧй училищелӧн выль олӧм” проект (грантыс – 494 289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9. “Сельчаночка” Визин с., Катыд гр., 82 да 83 керкаяслӧн ТОС меставывса водзмӧстысь ӧтйӧза орган – “Лоны дзоньвидзаӧн, овны водзмӧстчӧмӧн – тайӧ збыльысь бур! (Вевт улын тренажёръяса спорт площадка (ывлавывса)” проект (грантыс – 360 110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10. Сёльыб гр. ТОС меставывса водзмӧстысь ӧтйӧза орган – “Господьлӧн Богоявление вичко” архитектура да культура наследие памятник видзӧм да дзоньталӧм” проект (грантыс – 367 138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11. “Небыд сьӧлӧма йӧзлӧн союз” енбиа челядьлы отсалан Коми республиканскӧй бурвӧчан фонд – “Театр – ӧткодь позянлунъяс вӧсна” проект (грантыс – 493 607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6"/>
          <w:lang w:val="kpv-RU" w:eastAsia="ru-RU" w:bidi="hi-IN"/>
        </w:rPr>
        <w:t xml:space="preserve">“Роч география котыр” </w:t>
      </w:r>
      <w:r>
        <w:rPr>
          <w:rFonts w:eastAsia="Times New Roman" w:cs="Times New Roman" w:ascii="Times New Roman" w:hAnsi="Times New Roman"/>
          <w:sz w:val="26"/>
          <w:szCs w:val="26"/>
          <w:lang w:val="kpv-RU" w:eastAsia="zh-CN" w:bidi="hi-IN"/>
        </w:rPr>
        <w:t>с</w:t>
      </w:r>
      <w:r>
        <w:rPr>
          <w:rFonts w:eastAsia="Times New Roman" w:cs="Times New Roman" w:ascii="Times New Roman" w:hAnsi="Times New Roman"/>
          <w:iCs/>
          <w:sz w:val="26"/>
          <w:szCs w:val="26"/>
          <w:lang w:val="kpv-RU" w:eastAsia="zh-CN" w:bidi="hi-IN"/>
        </w:rPr>
        <w:t xml:space="preserve">тавроссияса ӧтйӧза организациялӧн Коми республиканскӧй юкӧн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– “Вӧр-ваын корсьысян уджъяс нуӧдӧм вылӧ корсьысян-мездан службаса волонтёр-кинологъяслысь команда дасьтӧм” проект (грантыс – 481 290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13. “Кречет” история да реконструкция клуб </w:t>
      </w:r>
      <w:r>
        <w:rPr>
          <w:rFonts w:cs="Times New Roman" w:ascii="Times New Roman" w:hAnsi="Times New Roman"/>
          <w:iCs/>
          <w:sz w:val="26"/>
          <w:szCs w:val="26"/>
          <w:lang w:val="kpv-RU" w:eastAsia="zh-CN" w:bidi="hi-IN"/>
        </w:rPr>
        <w:t>Коми региональнӧй ӧтйӧза организация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– “Шӧр нэмся культуралӧн да кипод уджлӧн шӧрин” проект (грантыс – 498 900 шайт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Проектъяс йылысь юӧрсӧ позьӧ аддзыны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kpv-RU" w:eastAsia="zh-CN" w:bidi="ar-SA"/>
          </w:rPr>
          <w:t>Президентлысь грантъяс сетан фондлӧн сайтысь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hi-IN"/>
        </w:rPr>
        <w:t>.</w:t>
      </w:r>
    </w:p>
    <w:p>
      <w:pPr>
        <w:pStyle w:val="TextBody"/>
        <w:widowControl/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6"/>
          <w:szCs w:val="26"/>
          <w:lang w:val="kpv-RU" w:eastAsia="zh-CN" w:bidi="hi-IN"/>
        </w:rPr>
      </w:pPr>
      <w:r>
        <w:rPr>
          <w:sz w:val="26"/>
          <w:szCs w:val="26"/>
          <w:lang w:val="kpv-RU" w:eastAsia="zh-CN" w:bidi="hi-IN"/>
        </w:rPr>
      </w:r>
    </w:p>
    <w:p>
      <w:pPr>
        <w:pStyle w:val="TextBody"/>
        <w:widowControl/>
        <w:tabs>
          <w:tab w:val="clear" w:pos="709"/>
          <w:tab w:val="left" w:pos="38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6"/>
          <w:szCs w:val="26"/>
          <w:lang w:val="kpv-RU" w:eastAsia="zh-CN" w:bidi="hi-IN"/>
        </w:rPr>
      </w:pPr>
      <w:r>
        <w:rPr>
          <w:sz w:val="26"/>
          <w:szCs w:val="26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Style15"/>
        <w:widowControl/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 w:eastAsia="zh-CN" w:bidi="hi-IN"/>
        </w:rPr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21.06.2018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оциально-ориентированные некоммерческие организации из Республики Коми победили в конкурсе президентских грантов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егодня, 21 июня, руководитель Администрации Главы Республики Коми Михаил Порядин встретился с победителями первого конкурса президентских грантов. 13 социально-ориентированных некоммерческих организаций из Республики Коми получат на реализацию своих проектов грантовую поддержку в общей сумме на 11,6 миллиона рублей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сего в 2018 году на конкурс от Республики Коми было подано 57 заявок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 встрече, которую провел Михаил Порядин, победители конкурса представили свои проекты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Своей активностью и гражданской позицией вы помогаете решать задачи социальной сферы и в целом регионального развития, прикладывая свои ресурсы и привлекая средства Фонда президентских грантов, – отметил М. Порядин. – Проекты живые и интересные, а главное востребованные обществом. Мы высоко ценим вашу деятельность и приложим все возможные усилия, чтобы вы могли максимально эффективно использовать полученные гранты»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н подчеркнул, что в республике работа по президентским грантам проводится на системной основе. По поручению Главы Республики Коми Сергея Гапликова организацией, ответственной за взаимодействие с Фондом президентских грантов по развитию гражданского общества, определена Коми республиканская академия государственной службы и управления. Специалисты академии оказывают НКО методическую и консультационную помощь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торой конкурс Президентских грантов пройдет с 16 июля по 10 сентября 2018 года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***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обедители от Республики Коми в рамках первого конкурса грантов Президента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 Автономная некоммерческая организация «Коми научный медицинский центр Северо-Западного отделения Российской Академии медицинских наук» – проект «Движение - это жизнь!» (размер гранта 381 900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. Местный орган общественной самодеятельности ТОС с. Палевицы – проект «Уличный тренажерный комплекс» (размер гранта 438 330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3. Коми региональная организация общероссийской общественной организации инвалидов «Всероссийское Ордена Трудового Красного Знамени общество слепых» – проект «Мотивация» (размер гранта 2 082 708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4. Коми региональная общественная организация специалистов системы интеграции «Интегративный мир» – проект «Сенсорная интеграция для детей с особенностями развития» (размер гранта 996 477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 Автономная некоммерческая организация Межрайонный центр социального обслуживания населения «Забота» – проект «Преодолевая трудности» (размер гранта 481 394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6. Некоммерческий культурный фонд «Международный культурный фонд «Классика и современность» – проект XVI международный конкурс юных вокалистов на приз Ольги Сосновской (размер гранта 2 291 886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7. Коми региональное отделение Общероссийской общественной организации «Всероссийское общество спасания на водах» – проект «Ни одной жертвы воде» (размер гранта 2 201 795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8. Местный орган общественной самодеятельности ТОС с. Ношуль, ул. Шулепова «Пионер» – проект «Новая жизнь Алексеевского училища села Ношуль» (размер гранта 494 289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9. Местный орган общественной самодеятельности ТОС с. Визинга, д. Горьковская, дома 82 и 83 «Сельчаночка» – проект «Быть здоровым, жить активно – это стильно, позитивно! (Спортивная тренажёрная площадка с навесом (для улицы)» (размер гранта 360 110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0. Местный орган общественной самодеятельности ТОС д. Сельыб – проект «Сохранение и восстановление памятника архитектуры и культурного наследия «Храм Богоявления Господня» (размер гранта 367 138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1. Коми республиканский благотворительный фонд поддержки талантливых детей «Союз неравнодушных сердец» – проект «Театр – за равные возможности» (размер гранта 493 607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2. Коми республиканское отделение Всероссийской общественной организации «Русское географическое общество» – проект «Подготовка команды волонтёров-кинологов поисково-спасательной службы для осуществления поисковых работ в природной среде» (размер гранта 481 290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3. Коми региональная общественная организация Историко-реконструкционный клуб «Кречет» – проект «Центр средневековой культуры и ремесел» (размер гранта 498 900 руб.)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Более подробная информация о проекта размеще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</w:rPr>
          <w:t>на сайте Фонда президентских грантов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36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/>
        <w:szCs w:val="26"/>
        <w:iCs w:val="false"/>
        <w:bCs/>
        <w:rFonts w:ascii="Times New Roman" w:hAnsi="Times New Roman" w:eastAsia="Times New Roman" w:cs="Times New Roman"/>
        <w:color w:val="000000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6"/>
      <w:szCs w:val="26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cdbalict6afooklqi5o.xn--p1ai/public/application/cards?SearchString=&amp;Statuses[0].Selected=true&amp;Statuses[0].Name=&#1055;&#1086;&#1073;&#1077;&#1076;&#1080;&#1090;&#1077;&#1083;&#1100;+&#1082;&#1086;&#1085;&#1082;&#1091;&#1088;&#1089;&#1072;&amp;Statuses[1].Name=&#1053;&#1072;+&#1085;&#1077;&#1079;&#1072;&#1074;&#1080;&#1089;&#1080;&#1084;&#1086;&#1081;+&#1101;&#1082;&#1089;&#1087;&#1077;&#1088;&#1090;&#1080;&#1079;&#1077;&amp;Statuses[2].Name=&#1055;&#1088;&#1086;&#1077;&#1082;&#1090;&#1099;,+&#1085;&#1077;+&#1087;&#1086;&#1083;&#1091;&#1095;&#1080;&#1074;&#1096;&#1080;&#1077;+&#1087;&#1086;&#1076;&#1076;&#1077;&#1088;&#1078;&#1082;&#1091;&amp;RegionId=12&amp;DirectionId=&amp;CompetitionId=3&amp;DateFrom=&amp;DateTo=&amp;Statuses[0].Selected=false&amp;Statuses[1].Selected=false&amp;Statuses[2].Selected=false" TargetMode="External"/><Relationship Id="rId3" Type="http://schemas.openxmlformats.org/officeDocument/2006/relationships/hyperlink" Target="https://xn--80afcdbalict6afooklqi5o.xn--p1ai/public/application/cards?SearchString=&amp;Statuses[0].Selected=true&amp;Statuses[0].Name=&#1055;&#1086;&#1073;&#1077;&#1076;&#1080;&#1090;&#1077;&#1083;&#1100;+&#1082;&#1086;&#1085;&#1082;&#1091;&#1088;&#1089;&#1072;&amp;Statuses[1].Name=&#1053;&#1072;+&#1085;&#1077;&#1079;&#1072;&#1074;&#1080;&#1089;&#1080;&#1084;&#1086;&#1081;+&#1101;&#1082;&#1089;&#1087;&#1077;&#1088;&#1090;&#1080;&#1079;&#1077;&amp;Statuses[2].Name=&#1055;&#1088;&#1086;&#1077;&#1082;&#1090;&#1099;,+&#1085;&#1077;+&#1087;&#1086;&#1083;&#1091;&#1095;&#1080;&#1074;&#1096;&#1080;&#1077;+&#1087;&#1086;&#1076;&#1076;&#1077;&#1088;&#1078;&#1082;&#1091;&amp;RegionId=12&amp;DirectionId=&amp;CompetitionId=3&amp;DateFrom=&amp;DateTo=&amp;Statuses[0].Selected=false&amp;Statuses[1].Selected=false&amp;Statuses[2].Selected=fal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9:18Z</dcterms:created>
  <dc:creator/>
  <dc:description/>
  <dc:language>en-US</dc:language>
  <cp:lastModifiedBy>Екатерина  Хазова</cp:lastModifiedBy>
  <cp:lastPrinted>2018-06-22T14:29:00Z</cp:lastPrinted>
  <dcterms:modified xsi:type="dcterms:W3CDTF">2018-06-22T14:25:41Z</dcterms:modified>
  <cp:revision>20</cp:revision>
  <dc:subject/>
  <dc:title/>
</cp:coreProperties>
</file>