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330" w:leader="none"/>
          <w:tab w:val="left" w:pos="39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21.06.2018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330" w:leader="none"/>
          <w:tab w:val="left" w:pos="39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b/>
          <w:b/>
          <w:bCs/>
          <w:sz w:val="28"/>
          <w:szCs w:val="28"/>
          <w:lang w:val="kpv-RU" w:eastAsia="zh-CN" w:bidi="hi-IN"/>
        </w:rPr>
      </w:pPr>
      <w:r>
        <w:rPr>
          <w:b/>
          <w:bCs/>
          <w:sz w:val="28"/>
          <w:szCs w:val="28"/>
          <w:lang w:val="kpv-RU" w:eastAsia="zh-CN" w:bidi="hi-IN"/>
        </w:rPr>
        <w:t>2019 воӧ Коми Республика пасъяс Иван Куратовлысь 180 вося юбилей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330" w:leader="none"/>
          <w:tab w:val="left" w:pos="39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b w:val="false"/>
          <w:bCs w:val="false"/>
          <w:sz w:val="28"/>
          <w:szCs w:val="28"/>
          <w:lang w:val="kpv-RU" w:eastAsia="zh-CN" w:bidi="hi-IN"/>
        </w:rPr>
        <w:t>Талун регионса юралысь Сергей Гапликов воліс Кебра сиктӧ - коми литературалы подув пуктысь Иван Куратовлӧн чужанінӧ. Сэні республикаса юралысь видзӧдліс поэтлӧн литература геройяслы сиӧм музей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330" w:leader="none"/>
          <w:tab w:val="left" w:pos="39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b w:val="false"/>
          <w:bCs w:val="false"/>
          <w:sz w:val="28"/>
          <w:szCs w:val="28"/>
          <w:lang w:val="kpv-RU" w:eastAsia="zh-CN" w:bidi="hi-IN"/>
        </w:rPr>
        <w:t>Музейӧн заведуйтысь Ольга Куликова нуӧдіс экскурсия да петкӧдліс поэтлӧн олӧмлы да творчестволы сиӧм экспозиция, висьталіс “Менам муза” гажлӧн история йылысь. Музейын выльысь лӧсьӧдӧма поэтлысь збыльвывса кабинетсӧ, сэтчӧс пызан-улӧсыс воис Куратовлӧн рӧдвужсянь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330" w:leader="none"/>
          <w:tab w:val="left" w:pos="39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kpv-RU" w:eastAsia="zh-CN" w:bidi="hi-IN"/>
        </w:rPr>
        <w:t>“</w:t>
      </w:r>
      <w:r>
        <w:rPr>
          <w:b w:val="false"/>
          <w:bCs w:val="false"/>
          <w:sz w:val="28"/>
          <w:szCs w:val="28"/>
          <w:lang w:val="kpv-RU" w:eastAsia="zh-CN" w:bidi="hi-IN"/>
        </w:rPr>
        <w:t>Менам муза” гаж сиӧма гижысьлӧн тшупӧда паслы да медъёнасӧ паськӧдчас Кебраса музейын. Коми Республикаса Национальнӧй музей бердын Иван Куратовлӧн литература музей отсӧгӧн гӧсьтъяслы нуӧдасны мастер-классъяс, интерактивнӧй мероприятиеяс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330" w:leader="none"/>
          <w:tab w:val="left" w:pos="39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b w:val="false"/>
          <w:bCs w:val="false"/>
          <w:sz w:val="28"/>
          <w:szCs w:val="28"/>
          <w:lang w:val="kpv-RU" w:eastAsia="zh-CN" w:bidi="hi-IN"/>
        </w:rPr>
        <w:t>Коми Республикаса Юралысь тшӧктіс регионса культура министерстволы колана ногӧн лӧсьӧдны Иван Куратовлӧн чужан лунлы сиӧм гажсӧ, лӧсьӧдны тшупӧда пас кежлӧ мероприятиеяс котыртан комитет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330" w:leader="none"/>
          <w:tab w:val="left" w:pos="39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lang w:val="kpv-RU" w:eastAsia="zh-CN" w:bidi="hi-IN"/>
        </w:rPr>
      </w:pPr>
      <w:r>
        <w:rPr>
          <w:b w:val="false"/>
          <w:bCs w:val="false"/>
          <w:lang w:val="kpv-RU" w:eastAsia="zh-CN" w:bidi="hi-IN"/>
        </w:rPr>
      </w:r>
      <w:r>
        <w:br w:type="page"/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330" w:leader="none"/>
          <w:tab w:val="left" w:pos="39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21.06.2018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330" w:leader="none"/>
          <w:tab w:val="left" w:pos="39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 2019 году Республика Коми отметит 180-летие со дня рождения Ивана Куратова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330" w:leader="none"/>
          <w:tab w:val="left" w:pos="39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егодня глава региона Сергей Гапликов побывал на малой родине основоположника коми литературы – в селе Куратово. Здесь руководитель республики посетил музей литературных героев поэта.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330" w:leader="none"/>
          <w:tab w:val="left" w:pos="39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ведующий музеем Ольга Куликова провела экскурсию и показала экспозицию с информацией о жизни и творчестве поэта, а также об истории праздника «Менам муза». В музее воссоздан кабинет поэта, в котором хранится подлинная мебель, принадлежавшая дальней родственнице Куратовых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330" w:leader="none"/>
          <w:tab w:val="left" w:pos="39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период празднования юбилея писателя музей станет одной из ключевых культурных площадок, на которой состоится праздник «Менам муза», будут организованы выставка совместно с Литературным музеем Ивана Куратова при Национальном музее Республики Коми, мастер-классы, интерактивные мероприятия для гостей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330" w:leader="none"/>
          <w:tab w:val="left" w:pos="39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лава Республики Коми поручил региональному Минкультуры провести праздник, приуроченный ко дню рождения Ивана Куратова, на достойном уровне, создав организационный комитет по проведению юбилейных мероприятий.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spacing w:val="0"/>
        <w:i w:val="false"/>
        <w:b/>
        <w:szCs w:val="26"/>
        <w:iCs w:val="false"/>
        <w:bCs/>
        <w:rFonts w:ascii="Times New Roman" w:hAnsi="Times New Roman" w:eastAsia="Times New Roman" w:cs="Times New Roman"/>
        <w:color w:val="000000"/>
        <w:lang w:val="kpv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6"/>
      <w:szCs w:val="26"/>
      <w:lang w:val="kpv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9:18Z</dcterms:created>
  <dc:creator/>
  <dc:description/>
  <dc:language>en-US</dc:language>
  <cp:lastModifiedBy>Екатерина  Хазова</cp:lastModifiedBy>
  <cp:lastPrinted>2018-06-22T12:29:00Z</cp:lastPrinted>
  <dcterms:modified xsi:type="dcterms:W3CDTF">2018-06-22T14:46:08Z</dcterms:modified>
  <cp:revision>96</cp:revision>
  <dc:subject/>
  <dc:title/>
</cp:coreProperties>
</file>