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27.06.2018</w:t>
        <w:tab/>
      </w:r>
    </w:p>
    <w:p>
      <w:pPr>
        <w:pStyle w:val="Style16"/>
        <w:widowControl/>
        <w:suppressAutoHyphens w:val="true"/>
        <w:bidi w:val="0"/>
        <w:spacing w:lineRule="auto" w:line="36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Во помӧдз Вуктыл районса Дутов сиктын лоас биару</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А локтан во биару заводитасны нюжӧдны Сыктывдін районса Выльгорт сиктӧ. Та йылысь регионса Веськӧдлан котырлӧн заседание дырйи юӧртіс Коми Республикаса Веськӧдлан котырӧн Юрнуӧдысьӧс вежысь – видз-му овмӧс да потребительскӧй рынок министр Анатолий Князев. Заседаниесӧ нуӧдіс Коми Республикаса Юралысь Сергей Гаплик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Медшӧр сёрнитанторйӧн вӧлі сиктын пыр олысь либӧ сэтчӧ вуджны кӧсйысь гражданалы отсӧг сетӧм серти Россия Федерацияса Президентлысь тшӧктӧмъяс олӧмӧ пӧртӧм.</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Кыдзи пасйис вице-премьер, 2017 воын сиктса мутасъяс сӧвмӧдӧм вылӧ воӧм федеральнӧй сьӧм ыджда серти Коми Республика босьтіс Россияса Рытыв-Войвылын коймӧд места. Сиктъясын быд олысь вылӧ шӧркодя юкӧм федеральнӧй сьӧм серти регионлӧн местаыс лоӧ медводдза.</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Медым лӧсьӧдны сиктын бур олӧм, кыскыны сиктса видз-му овмӧс юкӧнӧ унджык инвестиция, лӧсьӧдны вылыс технологияа уджалан местаяс, Комиын пӧртӧны олӧмӧ “Сиктса мутасъяс зумыда сӧвмӧм” уджтасув. Нёль воӧн уджтасув вылӧ вичмӧдлӧма 2 миллиард гӧгӧр шайт. 60 прӧчент сыысь сетӧма республика, 17 прӧчент воӧма федеральнӧй сьӧмкудйысь.</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Уджтасув серти дзоньталӧны туйяс, кыпӧдӧны школаяс, спорт площадкаяс, уна мога шӧринъяс, нюжӧдӧны сиктъясӧ биару проводъяс, сӧвмӧдӧны инфраструктура. Сідз, таво помӧдз Чилимдін районын вӧчасны кык ва провод, а локтан воӧ ваӧн могмӧдан объектъяс лӧсьӧдасны Емдін, Чилимдін да Кулӧмдін районъясы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Меставывса водзмӧстчысьяслы сетӧны йӧзлы колана некоммерческӧй проектъяс збыльмӧдӧм вылӧ грантъяс. Нёль воӧн сиктсаяс кыпӧдісны 34 объект: челядьлы ворсан да спорт площадкаяс, шойччан зонаяс, ловзьӧдісны история да культура памятникъяс, восьтісны ас му туялан музей. 2018 воын Видз-му овмӧс министерство сетӧма отсӧг нӧшта 8 проектлы.</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Сиктса том специалистъяслы сетӧны ӧтчыд сьӧм мынтӧмъяс. 2014-2017 воясӧ сиктӧ вуджӧм вылӧ 8 миллион шайта сьӧм отсӧг воис 60 мортлы. Медколана мера – тайӧ сиктын том семьяяслы да том специалистъяслы оланін стрӧитӧм да ньӧбӧм вылӧ сьӧм. 2014 восянь олан условиеяс бурмӧдан мероприятиеяс вылӧ вичмӧдӧма 840 миллион шайт. Медводзӧн сьӧмсӧ сетасны гражданалы, кодъяс стрӧитӧны ас оланін да уджалӧны видз-му овмӧс либӧ социальнӧй юкӧнын.</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7.06.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До конца года в селе Дутово Вуктыльского района появится газ</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 следующем году начнётся строительство газопровода в селе Выльгорт Сыктывдинского района. Об этом сообщил сегодня заместитель Председателя Правительства Республики Коми – министр сельского хозяйства и потребительского рынка Анатолий Князев в ходе заседания регионального кабмина. Заседание провёл Глава Республики Коми Сергей Гапликов.</w:t>
      </w:r>
    </w:p>
    <w:p>
      <w:pPr>
        <w:pStyle w:val="TextBody"/>
        <w:jc w:val="both"/>
        <w:rPr/>
      </w:pPr>
      <w:r>
        <w:rPr/>
        <w:t xml:space="preserve">Основной вопрос повестки – ход исполнения </w:t>
      </w:r>
      <w:hyperlink r:id="rId2">
        <w:r>
          <w:rPr>
            <w:rStyle w:val="InternetLink"/>
          </w:rPr>
          <w:t>поручения</w:t>
        </w:r>
      </w:hyperlink>
      <w:r>
        <w:rPr/>
        <w:t xml:space="preserve"> Президента Российской Федерации по поддержке граждан, переехавших или изъявивших желание переехать на постоянное место жительства в сельскую местность.</w:t>
      </w:r>
    </w:p>
    <w:p>
      <w:pPr>
        <w:pStyle w:val="TextBody"/>
        <w:jc w:val="both"/>
        <w:rPr/>
      </w:pPr>
      <w:r>
        <w:rPr/>
        <w:t>Как отметил вице-премьер, в 2017 году Республика Коми заняла 3 место по Северо-Западу по привлечению федеральных средств на развитие сельских территорий. По объёму федеральных средств на одного сельского жителя регион находится на 1 месте.</w:t>
      </w:r>
    </w:p>
    <w:p>
      <w:pPr>
        <w:pStyle w:val="TextBody"/>
        <w:jc w:val="both"/>
        <w:rPr/>
      </w:pPr>
      <w:r>
        <w:rPr/>
        <w:t>В целях создания комфортных условий жизни на селе, повышения инвестиционной привлекательности агропромышленного комплекса, создания высокотехнологичных рабочих мест в Коми реализуется подпрограмма «Устойчивое развитие сельских территорий». За 4 года объём финансирования составил порядка 2 миллиардов рублей. Из них 60 процентов приходится на долю республиканского бюджета, 17 процентов – на долю федерального бюджета.</w:t>
      </w:r>
    </w:p>
    <w:p>
      <w:pPr>
        <w:pStyle w:val="TextBody"/>
        <w:jc w:val="both"/>
        <w:rPr/>
      </w:pPr>
      <w:r>
        <w:rPr/>
        <w:t>В рамках подпрограммы ремонтируются дороги, строятся школы, спортивные площадки, многофункциональные центры, газифицируются сельские территории, развивается инфраструктура. Так, до конца этого года в Усть-Цилемском районе будет построено два водопровода, в следующем году объекты водоснабжения возведут в Усть-Вымском, Усть-Цилемском и Усть-Куломском районах.</w:t>
      </w:r>
    </w:p>
    <w:p>
      <w:pPr>
        <w:pStyle w:val="TextBody"/>
        <w:jc w:val="both"/>
        <w:rPr/>
      </w:pPr>
      <w:r>
        <w:rPr/>
        <w:t>За счёт грантовой поддержки местных инициатив граждан реализуются общественно-значимые некоммерческие проекты. За 4 года сельчане построили 34 объекта: детские и спортивные площадки, зоны отдыха, восстановили историко-культурные памятники, создали краеведческий музей. В 2018 году Минсельхоз поддержал ещё 8 проектов.</w:t>
      </w:r>
    </w:p>
    <w:p>
      <w:pPr>
        <w:pStyle w:val="TextBody"/>
        <w:jc w:val="both"/>
        <w:rPr/>
      </w:pPr>
      <w:r>
        <w:rPr/>
        <w:t>Молодые специалисты на селе получают единовременные выплаты. За 2014-2017 годы подъёмные получили более 60 человек на общую сумму 8 миллионов рублей. Самая востребованная мера государственной поддержки – выплаты на строительство и приобретение жилья молодым семьям и молодым специалистам на селе. С 2014 года на мероприятия по улучшению жилищных условий направлено 840 миллионов рублей. В приоритетном порядке поддержку получают граждане, которые самостоятельно строят жилье и заняты в организациях АПК или социальной сферы.</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2154 </w:t>
      </w:r>
    </w:p>
    <w:sectPr>
      <w:type w:val="nextPage"/>
      <w:pgSz w:w="11906" w:h="16838"/>
      <w:pgMar w:left="1134" w:right="1134" w:gutter="0" w:header="0" w:top="810"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state-council/20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6-28T16:58:00Z</cp:lastPrinted>
  <dcterms:modified xsi:type="dcterms:W3CDTF">2018-06-28T14:11:50Z</dcterms:modified>
  <cp:revision>5743</cp:revision>
  <dc:subject/>
  <dc:title>Коми</dc:title>
</cp:coreProperties>
</file>