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29.06.2018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Сыктывкарса Лесозаводын олысьяс корӧны кыпӧдны челядьлы ворсан площадка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Коми Республикаса Юралысь Сергей Гапликов примитіс гражданаӧс ас сёрниӧн. Ёнджыкасӧ йӧзыс корӧны бурмӧдны оланінсӧ да улич-йӧрсӧ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Лесозавод микрорайонысь ань корӧ отсавны важмӧм керкаысь вуджны мӧдлаӧ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. Керкаыс стрӧитӧма 1953 воӧ, ломтысьӧ пачӧн да дыр нин абу дзоньтавлӧма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Сыктывкарса мэр Валерий Козлов вочавидзис, мый аньлӧн эм инӧд босьтны му участок. Сідзжӧ сійӧ сулалӧ олан условиеяс бурмӧдӧм вылӧ ӧчередьын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Недыр кежлӧ ми вермам овмӧдлыны аньсӧ манёвреннӧй фондса жырйӧ, кытчӧдз сылӧн оланіныс оз веськав аварийнӧй оланін бырӧдан программаӧ. Республика сетіс миянлы Максаковка посёлокын ӧтуволанін, ӧні ми лӧсьӧдам-бурмӧдам сійӧс. Августын помалам дзоньтавны. Ӧтуволанінын лоӧ вахта да лӧсьыд душевӧйяс, жыръяссӧ быд боксянь пелькӧдасны”, - юӧртіс Валерий Козлов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Нӧшта Лесозаводса олысьяс норасьӧны, мый Кӧрткерӧс да Вӧрзавод уличьяс вомӧнасянінын москиыс дзикӧдз киссьӧма, да мый челядьлы лӧсьыд ворсан площадкаыс абу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Коми Республикаса Юралысь Сергей Гапликов корис мэрӧс ӧдйӧджык разьны тайӧ мытшӧдъяссӧ, регионс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ar-SA"/>
        </w:rPr>
        <w:t xml:space="preserve">физическӧй культура да спорт министерствокӧ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ӧттшӧтш лӧсьӧдны челядьлы ворсан площадкасӧ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kpv-RU" w:eastAsia="zh-CN" w:bidi="ar-SA"/>
        </w:rPr>
        <w:t>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  <w:r>
        <w:br w:type="page"/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29.06.2018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Жителям сыктывкарского микрорайона Лесозавод нужна новая детская площадка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Глава Республики Коми Сергей Гапликов провёл приём граждан по личным вопросам. Больше всего обращений – на тему улучшения жилищных условий и благоустройства территорий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Жительница микрорайона Лесозавод попросила содействия в вопросе переселения из ветхого дома. Здание – 1953 года постройки с печным отоплением, длительное время ремонт не проводился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Мэр Сыктывкара Валерий Козлов проинформировал, что у женщины есть право на получение земельного участка. Также она состоит в очереди на улучшение жилищных условий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«Мы готовы рассмотреть возможность по предоставлению жилого помещения в маневренном фонде на период, пока её дом не попал в программу сноса аварийного жилья. Республика передала нам общежитие в посёлке Максаковка, сейчас мы приводим его в порядок. В августе планируем закончить ремонт. Общежитие будет с вахтой и хорошими душевыми, с хорошим ремонтом в комнатах», - сообщил Валерий Козлов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От имени жителей Лесозавода заявительница озвучила ещё ряд проблем, волнующих горожан. Это состояние мостового перехода у перекрёстка улиц Корткеросская и Лесозаводская, а также отсутствие общедоступной детской площадки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Глава Республики Коми Сергей Гапликов попросил мэра активнее включиться в решение проблем горожан, проработав вопрос с обустройством детской площадки совместно с региональным Министерством физической культуры и спорта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r>
      <w:r>
        <w:br w:type="page"/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134" w:right="1134" w:gutter="0" w:header="0" w:top="73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Екатерина  Хазова</cp:lastModifiedBy>
  <cp:lastPrinted>2018-06-29T14:14:00Z</cp:lastPrinted>
  <dcterms:modified xsi:type="dcterms:W3CDTF">2018-06-29T13:28:20Z</dcterms:modified>
  <cp:revision>5909</cp:revision>
  <dc:subject/>
  <dc:title>Коми</dc:title>
</cp:coreProperties>
</file>