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02.07.2018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Ухтаын воссис “Инноватика: Крохаль – 2018” республиканскӧй велӧдан форум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Сэтчӧ чукӧртчис 200 том делегат – регионса водзмӧстчысь да енбиа томулов. Форумсӧ восьтіс Коми Республикаса Юралысь Сергей Гапликов. Сійӧ сиис томуловлы збыльмӧдны став бур кӧсйӧмъяссӧ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Талун форум вылын чукӧртчисны республикаса медся зіль, водзмӧстчысь том йӧз. Тані ті босьтанныд колана тӧдӧмлун, аддзанныд выль ёртъясӧс. Кута лача, мый форум отсалас водзӧ сӧвмыны тіянлы, а сідзкӧ и  Коми мунымлы. Босьтчӧй быд уджӧ, петкӧдлӧй киподтуйнытӧ. Ставыс тіян сайын”, - чолӧмаліс том йӧзӧс Сергей Гаплик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Форумсӧ кыпыда восьтӧм бӧрын регионса Юралысь видзӧдліс презентация стендъяс. Ныв-зон висьталісны том войтырлӧн канму политика юкӧнын медся тӧдчана проектъяс йылысь, кодъясӧс збыльмӧдӧма муниципалитетъясын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Таво восьтӧма 9 нырвизь: “Том йӧзлӧн медиа”, “Канму том йӧз политикаса кадръяс”, “Уджалысь том йӧз”, “Волонтёрство”, “Тэ - предприниматель”, “Том йӧзлӧн асвеськӧдлӧм”, “Айму радейтӧм да пыдди пуктӧм”, “Арт-республика”, “Том учёнӧйяс”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Форум дырйи лоасны Россияын Доброволечлӧн (волонтёрлӧн) волы да Коми Республикаын культура волы сиӧм ӧтувтӧм лекцияяс да мероприятиеяс. “Геройяскӧд воча сёрни” федеральнӧй проект серти форум вылӧ воласны тӧдчана йӧз - Советскӧй Союзса да Россияса геройяс, налӧн повтӧмлуныс отсалӧ верстяммыны нывъяслы да зонъяслы.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                                                                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02.07.2018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 xml:space="preserve">В Ухте открылся республиканский образовательный форум «Инноватика: Крохаль – 2018»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 xml:space="preserve">Он собрал более 200 молодых делегатов – инициативную и талантливую молодёжь со всего региона. Старт форуму дал Глава Республики Коми Сергей Гапликов. Он пожелал ребятам воплотить в жизнь самые смелые и добрые мечты. 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«Сегодня самая активная и целеустремлённая молодёжь нашей республики начинает очередную серию инновационных поисков. Уверен, знания, навыки, новые знакомства, которые вы получите здесь, на форуме, будут способствовать вашему личностному росту, а значит, и развитию региона. Дерзайте, творите, побеждайте и верьте в себя», - поприветствовал ребят Сергей Гапликов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После торжественной церемонии открытия глава региона осмотрел презентационные стенды. Ребята рассказали о самых успешных проектах в сфере государственной молодёжной политики, реализованных в муниципалитетах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В этом году работа форума включает себя 9 направлений: «Молодёжные медиа», «Кадры государственной молодёжной политики», «Работающая молодёжь», «Волонтёрство», «Ты-предприниматель», «Молодёжное самоуправление», «Патриотизм», «Арт-республика», «Молодые учёные»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/>
        <w:t>В рамках форума также пройдут различные потоковые лекции и мероприятия в рамках Года добровольца (волонтёра) в России и Года культуры в Республике Коми. Благодаря федеральному проекту «Диалоги с Героями» форум посетят легендарные гости – Герои Советского Союза и России, чьи подвиги служат достойным примером для молодого поколения страны.</w:t>
      </w:r>
    </w:p>
    <w:sectPr>
      <w:type w:val="nextPage"/>
      <w:pgSz w:w="11906" w:h="16838"/>
      <w:pgMar w:left="1134" w:right="1134" w:gutter="0" w:header="0" w:top="348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Olga  Isakova</cp:lastModifiedBy>
  <cp:lastPrinted>2018-07-03T10:37:00Z</cp:lastPrinted>
  <dcterms:modified xsi:type="dcterms:W3CDTF">2018-07-03T12:51:13Z</dcterms:modified>
  <cp:revision>6024</cp:revision>
  <dc:subject/>
  <dc:title>Коми</dc:title>
</cp:coreProperties>
</file>