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04.07.2018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ылдінын пуктісны “войнаса челядьлы” выль памятник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тшӧм водзмӧстчӧмӧн сиктса олысьяс шыӧдчисны Коми Республикаса Юралысь Сергей Гапликов дорӧ 2017 воӧ удж серти сылӧн волігӧ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эки регионса юрнуӧдысь ошкис вӧзйӧмсӧ. Тавося июнь 29 лунӧ мемориалсӧ кыпыда восьтісны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Районса ветеранъяскӧд аддзысьлӧм дырйи тышын пӧгибнитӧм офицерлӧн ныв Светлана Петровна Секретарева корис Коми Республикаса Юралысьӧс отсавны сувтӧдны “войнаса челядьлы” памятник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Йӧзыс висьталісны сы йылысь, кутшӧм памятник найӧ кӧсйӧны пуктыны да кытчӧ. Найӧ бӧрйисны места, кӧні водзсӧ сулаліс шӧр школа. Школа кильчӧ вывсянь велӧдчӧм помалысь ныв-зон да велӧдысьяс мунісны фронт вылӧ. Орччӧн сулалӧ война дырйи усьӧм велӧдысьяслы да велӧдчысьяслы памятник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Регионса Юралысьлӧн отсӧгӧн водзмӧстчӧмсӧ збыльмӧдісны. Аддзысьлӧм бӧрын тӧлысь мысти памятник сувтӧдӧм вылӧ воис Ветеранъяслӧн районнӧй сӧветлӧн тшӧт вылӧ сьӧм. Эскиз бӧрйӧм, памятниксӧ вӧчӧм-пуктӧм бӧрын ветеранъяслӧн важся кӧсйӧмыс збыльмис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Памятник пуктісны кыпыд митинг дырй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и ичӧтсянь тӧдлім ай-мамтӧг сьӧкыд олӧмсӧ. Тшыг смертькӧд орччӧн олім. Вир кисьтана война орӧдіс миянлысь челядьдырнымӧс”, - сьӧлӧм вӧрзьӧдана татшӧм кывъяс гижӧма плита вылын. Найӧ оз сетны вунӧдны войнадырся сьӧкыд олӧмсӧ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Фотоыс “Мылдін” МР МЮ администрациялӧн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04.07.2018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 xml:space="preserve">В Троицко-Печорске установлен новый памятник «детям войны»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 xml:space="preserve">С такой инициативой местные жители обратились к Главе Республики Коми Сергею Гапликову во время его рабочего визита в 2017 году. Тогда руководитель региона охотно поддержал предложение. 29 июня этого года мемориал был торжественно открыт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С просьбой оказать поддержку в установке памятника «детям войны» к Главе Республики Коми обратилась Светлана Петровна Секретарева, дочь офицера, павшего на полях сражений. Разговор состоялся на встрече с ветеранами района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Жители рассказали о своём видении монумента, месте его установки. Оно выбрано не случайно – раньше здесь была средняя школа, откуда выпускники и учителя уходили на фронт. Рядом установлен памятник погибшим учителям и учащимся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При поддержке главы региона инициатива была реализована. Через месяц после той встречи средства на установку памятника поступили на счёт районного Совета ветеранов. После проведения слушаний, выбора эскиза, работ по изготовлению и монтажу, давняя задумка ветеранов воплотилась в жизнь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В честь долгожданного события у нового мемориала жители посёлка провели торжественный митинг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«Сиротства долю тяжкую несли. С голодной смертью жили по соседству. Война кровавая нам выкосила детство», - эти вырезанные на плите слова отозвались в сердцах всех пришедших на митинг и будут служить напоминанием троицко-печорцам о суровых годах, которые пришлось пережить целому поколению наших земляк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Фото администрации МО МР «Троицко-Печорский»</w:t>
      </w:r>
    </w:p>
    <w:sectPr>
      <w:type w:val="nextPage"/>
      <w:pgSz w:w="11906" w:h="16838"/>
      <w:pgMar w:left="1134" w:right="1134" w:gutter="0" w:header="0" w:top="348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8-07-04T14:01:00Z</cp:lastPrinted>
  <dcterms:modified xsi:type="dcterms:W3CDTF">2018-07-04T14:21:44Z</dcterms:modified>
  <cp:revision>6052</cp:revision>
  <dc:subject/>
  <dc:title>Коми</dc:title>
</cp:coreProperties>
</file>