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eastAsia="zh-CN" w:bidi="ar-SA"/>
        </w:rPr>
      </w:pPr>
      <w:r>
        <w:rPr>
          <w:rFonts w:cs="Times New Roman" w:ascii="Times New Roman" w:hAnsi="Times New Roman"/>
          <w:b/>
          <w:bCs/>
          <w:i w:val="false"/>
          <w:caps w:val="false"/>
          <w:smallCaps w:val="false"/>
          <w:color w:val="000000"/>
          <w:spacing w:val="0"/>
          <w:sz w:val="28"/>
          <w:szCs w:val="28"/>
          <w:lang w:val="kpv-RU" w:eastAsia="zh-CN" w:bidi="ar-SA"/>
        </w:rPr>
        <w:t>08.07.2018</w:t>
      </w:r>
    </w:p>
    <w:p>
      <w:pPr>
        <w:pStyle w:val="Heading1"/>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eastAsia="zh-CN" w:bidi="ar-SA"/>
        </w:rPr>
      </w:pPr>
      <w:r>
        <w:rPr>
          <w:rFonts w:cs="Times New Roman" w:ascii="Times New Roman" w:hAnsi="Times New Roman"/>
          <w:b/>
          <w:bCs/>
          <w:i w:val="false"/>
          <w:caps w:val="false"/>
          <w:smallCaps w:val="false"/>
          <w:color w:val="000000"/>
          <w:spacing w:val="0"/>
          <w:sz w:val="28"/>
          <w:szCs w:val="28"/>
          <w:lang w:val="kpv-RU" w:eastAsia="zh-CN" w:bidi="ar-SA"/>
        </w:rPr>
        <w:t>Сергей Гапликов чолӧмаліс Гозъя костын зумыд радейтчӧмлы сиӧм лунӧ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ar-SA"/>
        </w:rPr>
        <w:t>“</w:t>
      </w:r>
      <w:r>
        <w:rPr>
          <w:rFonts w:cs="Times New Roman" w:ascii="Times New Roman" w:hAnsi="Times New Roman"/>
          <w:b w:val="false"/>
          <w:bCs w:val="false"/>
          <w:i w:val="false"/>
          <w:caps w:val="false"/>
          <w:smallCaps w:val="false"/>
          <w:color w:val="000000"/>
          <w:spacing w:val="0"/>
          <w:sz w:val="28"/>
          <w:szCs w:val="28"/>
          <w:lang w:val="kpv-RU" w:eastAsia="zh-CN" w:bidi="ar-SA"/>
        </w:rPr>
        <w:t>Ӧтсӧгласӧн олысь шуда семья – йӧзкотырлӧн мыджӧд, войтырлысь культура да традицияяс видзан подув. Миян ӧтувъя мог – пӧчитайтны да видзны тайӧ донаторсӧ”, - пасйӧма чолӧмалӧмын.</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ar-SA"/>
        </w:rPr>
        <w:t>“</w:t>
      </w:r>
      <w:r>
        <w:rPr>
          <w:rFonts w:cs="Times New Roman" w:ascii="Times New Roman" w:hAnsi="Times New Roman"/>
          <w:b w:val="false"/>
          <w:bCs w:val="false"/>
          <w:i w:val="false"/>
          <w:caps w:val="false"/>
          <w:smallCaps w:val="false"/>
          <w:color w:val="000000"/>
          <w:spacing w:val="0"/>
          <w:sz w:val="28"/>
          <w:szCs w:val="28"/>
          <w:lang w:val="kpv-RU" w:eastAsia="zh-CN" w:bidi="ar-SA"/>
        </w:rPr>
        <w:t>Коми Республикаса пыдди пуктана олысьяс!</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t>Чолӧмала тіянӧс Гозъя костын зумыд радейтчӧмлы сиӧм лунӧ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ar-SA"/>
        </w:rPr>
        <w:t xml:space="preserve">Ми пасъям тайӧ лунсӧ муромса вежа Петыр да Февронияӧс казьтылігӧн, кодъясӧс важысянь лыддьӧны семья видзысьясӧн. Найӧ нимӧдӧны семьяын лада олӧм да помтӧм муслун. </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t>Матыссаяс вӧсна тӧждысьӧм, ӧта-мӧдӧс гӧгӧрвоӧм, пыдди пуктӧм да радейтӧм – морт олӧмын медся донатор, а семья – олӧмлӧн мичлун да шуд.</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t>Ӧтсӧгласӧн олысь шуда семья – йӧзкотырлӧн мыджӧд, войтырлысь культура да традицияяс видзан подув. Миян ӧтувъя мог – пӧчитайтны да видзны тайӧ донаторсӧ.</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t>Коми Республикаын уна крепыд, ӧтсӧгласӧн олысь семья, кӧні пыдди пуктӧны пӧль-пӧчӧс да верстьӧясӧс, велӧдӧны челядьӧс лоны кывкутысь да прамӧй йӧзӧн, воны ёртлы отсӧг вылӧ да став сьӧлӧмсянь радейтны. Татшӧм семьяясын быдмӧны енбиа, уджач да шуда челядь!</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ar-SA"/>
        </w:rPr>
        <w:t>Семьяясын, кодъяс кызь вит воысь унджык олісны шуда котырӧн, челядьыс быдмӧны да лоӧны пыдди пуктана йӧзӧн. Эзысь да зарни кӧлысь пасйысь семьяяс вылӧ видзӧдіг том гозъяяс зільӧны тшӧтш овны мывкыда да радейтчӧмӧн.</w:t>
      </w:r>
    </w:p>
    <w:p>
      <w:pPr>
        <w:pStyle w:val="TextBody"/>
        <w:widowControl w:val="false"/>
        <w:numPr>
          <w:ilvl w:val="0"/>
          <w:numId w:val="0"/>
        </w:numPr>
        <w:suppressAutoHyphens w:val="true"/>
        <w:kinsoku w:val="true"/>
        <w:overflowPunct w:val="true"/>
        <w:autoSpaceDE w:val="true"/>
        <w:bidi w:val="0"/>
        <w:spacing w:lineRule="auto" w:line="360" w:before="0" w:after="14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Ме кӧсъя аттьӧавны уна челядя семьяясӧс, кӧні быдтӧны босьтӧм челядьӧс. Сы мында вын да сьӧлӧм шоныдлун ті сетанныд тайӧ сьӧкыд да пыдди пуктана уджлы – челядьӧс быдтӧмлы. Тайӧ ыджыд шуд – аддзыны, кыдзи челядьыс быдмӧны, радлыны налӧн ичӧт да ыджыд вермӧмъяслы.</w:t>
      </w:r>
    </w:p>
    <w:p>
      <w:pPr>
        <w:pStyle w:val="TextBody"/>
        <w:widowControl w:val="false"/>
        <w:numPr>
          <w:ilvl w:val="0"/>
          <w:numId w:val="0"/>
        </w:numPr>
        <w:suppressAutoHyphens w:val="true"/>
        <w:kinsoku w:val="true"/>
        <w:overflowPunct w:val="true"/>
        <w:autoSpaceDE w:val="true"/>
        <w:bidi w:val="0"/>
        <w:spacing w:lineRule="auto" w:line="360" w:before="0" w:after="14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Дона ёртъяс! Талун тіян эм помка коллявны унджык кад асланыд радейтана да матысса йӧзкӧд, висьтавны налы шоныд кывъяс. Видзӧй семьяяснытӧ! Сиа тіянлы да тіян семьяяслы дзоньвидзалун, муслун, терпенньӧ да шуда олӧм!</w:t>
      </w:r>
    </w:p>
    <w:p>
      <w:pPr>
        <w:pStyle w:val="TextBody"/>
        <w:widowControl w:val="false"/>
        <w:numPr>
          <w:ilvl w:val="0"/>
          <w:numId w:val="0"/>
        </w:numPr>
        <w:suppressAutoHyphens w:val="true"/>
        <w:kinsoku w:val="true"/>
        <w:overflowPunct w:val="true"/>
        <w:autoSpaceDE w:val="true"/>
        <w:bidi w:val="0"/>
        <w:spacing w:lineRule="auto" w:line="360" w:before="0" w:after="140"/>
        <w:ind w:left="0" w:right="0" w:firstLine="850"/>
        <w:jc w:val="both"/>
        <w:rPr/>
      </w:pPr>
      <w:r>
        <w:rPr>
          <w:rStyle w:val="StrongEmphasis"/>
          <w:rFonts w:eastAsia="Times New Roman" w:cs="Times New Roman" w:ascii="Times New Roman" w:hAnsi="Times New Roman"/>
          <w:b w:val="false"/>
          <w:bCs/>
          <w:i w:val="false"/>
          <w:iCs w:val="false"/>
          <w:caps w:val="false"/>
          <w:smallCaps w:val="false"/>
          <w:color w:val="000000"/>
          <w:spacing w:val="0"/>
          <w:sz w:val="28"/>
          <w:szCs w:val="28"/>
          <w:u w:val="none"/>
          <w:lang w:val="kpv-RU" w:eastAsia="zh-CN" w:bidi="ar-SA"/>
        </w:rPr>
        <w:t>Коми Республикаса Юралысь С. А. Гапликов</w:t>
      </w:r>
      <w:r>
        <w:br w:type="page"/>
      </w:r>
    </w:p>
    <w:p>
      <w:pPr>
        <w:pStyle w:val="Heading1"/>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eastAsia="zh-CN" w:bidi="ar-SA"/>
        </w:rPr>
      </w:pPr>
      <w:r>
        <w:rPr>
          <w:rFonts w:cs="Times New Roman" w:ascii="Times New Roman" w:hAnsi="Times New Roman"/>
          <w:b/>
          <w:bCs/>
          <w:i w:val="false"/>
          <w:caps w:val="false"/>
          <w:smallCaps w:val="false"/>
          <w:color w:val="000000"/>
          <w:spacing w:val="0"/>
          <w:sz w:val="28"/>
          <w:szCs w:val="28"/>
          <w:lang w:val="kpv-RU" w:eastAsia="zh-CN" w:bidi="ar-SA"/>
        </w:rPr>
        <w:t>08.07.2018</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ергей Гапликов поздравляет жителей Республики Коми с Днём семьи, любви и верности</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Дружная и счастливая семья – основа общества, хранительница культурных и национальных традиций. Поэтому наша общая задача – бережно хранить и чтить традиционные семейные ценности», - отмечено в поздравлении. </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важаемые жители Республики Коми!</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мите самые тёплые и сердечные поздравления со светлым праздником — Днём семьи, любви и верности!</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Этот праздник появился благодаря православным святым Петру и Февронии Муромским, брак которых считается образцом христианского супружества, а их вечная любовь символом семейной жизни.</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ерность, забота, взаимопонимание, уважение и любовь к близким являются фундаментом ценностей человека, а семья – смыслом всей нашей жизни. Дружная и счастливая семья – основа общества, хранительница культурных и национальных традиций. Поэтому наша общая задача – бережно хранить и чтить традиционные семейные ценности.</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Республике Коми немало крепких, дружных семей, в которых отношения строятся на уважении к старшим, ответственности, прощении, честности, щедрости и любви. В таких семьях вырастают талантливые, трудолюбивые, а самое главное счастливые дети!</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емьи, которые прожили в счастливом супружестве более четверти века, воспитали своих детей достойными людьми, служат для молодых семей образцом трудолюбия и преданности друг другу.</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Желаю молодым семьям брать пример с супружеских пар, которые уже отметили в любви и согласии серебряную, золотую свадьбы, и строить свои взаимоотношения на основе благочестия, мудрости и доброты.</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обые слова благодарности многодетным семьям и семьям с приёмными детьми. Ставя превыше всего родительский долг, вы окружили своей любовью, заботой и теплом детей, которые так в этом нуждались. В награду вам – счастье видеть, как они растут, радоваться их большим и маленьким победам.</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орогие друзья! Сегодня у вас есть повод уделить больше внимания своим родным и близким, ещё раз подарить слова благодарности и любви. Берегите свои семьи! Желаю вам крепкого здоровья, любви, терпения, благополучия, долгой счастливой семейной жизни!»</w:t>
      </w:r>
    </w:p>
    <w:p>
      <w:pPr>
        <w:pStyle w:val="TextBody"/>
        <w:widowControl/>
        <w:numPr>
          <w:ilvl w:val="0"/>
          <w:numId w:val="0"/>
        </w:numPr>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лава Республики Коми С.А. Гапликов</w:t>
      </w:r>
    </w:p>
    <w:sectPr>
      <w:type w:val="nextPage"/>
      <w:pgSz w:w="11906" w:h="16838"/>
      <w:pgMar w:left="1134" w:right="1134" w:gutter="0" w:header="0" w:top="353" w:footer="0" w:bottom="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7-06T10:28:00Z</cp:lastPrinted>
  <dcterms:modified xsi:type="dcterms:W3CDTF">2018-07-09T13:43:14Z</dcterms:modified>
  <cp:revision>6162</cp:revision>
  <dc:subject/>
  <dc:title>Коми</dc:title>
</cp:coreProperties>
</file>