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11.07.2018</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iCs w:val="false"/>
          <w:caps w:val="false"/>
          <w:smallCaps w:val="false"/>
          <w:color w:val="000000"/>
          <w:spacing w:val="0"/>
          <w:sz w:val="28"/>
          <w:szCs w:val="28"/>
          <w:lang w:val="kpv-RU" w:eastAsia="zh-CN" w:bidi="ar-SA"/>
        </w:rPr>
      </w:pPr>
      <w:r>
        <w:rPr>
          <w:rFonts w:cs="Times New Roman" w:ascii="Times New Roman" w:hAnsi="Times New Roman"/>
          <w:b/>
          <w:bCs/>
          <w:i w:val="false"/>
          <w:iCs w:val="false"/>
          <w:caps w:val="false"/>
          <w:smallCaps w:val="false"/>
          <w:color w:val="000000"/>
          <w:spacing w:val="0"/>
          <w:sz w:val="28"/>
          <w:szCs w:val="28"/>
          <w:lang w:val="kpv-RU" w:eastAsia="zh-CN" w:bidi="ar-SA"/>
        </w:rPr>
        <w:t>Сергей Гапликов воліс “Микрохирургия глаза” Екатеринбургса шӧринӧ</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Россияын тайӧ медыджыд да медбур офтальмология учреждение, кӧні эм син висьӧмъяс туялан юкӧн да медся выль технологияясӧн могмӧдӧм операционнӧй залъяс.</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Коми Республикаса Юралысьлы петкӧдлісны челядьлысь син висьӧмъяс бурдӧдан отделение, висьталісны йӧзӧс ӧнія бурдӧданногъяс йылысь да петкӧдлісны выль оборудование, код отсӧгӧн позьӧ стӧча туявны пузчужӧм да 18 арӧсӧдз челядьлысь син висьӧмъяс. Екатеринбургса шӧрин медводдзаяс лыдын збыльмӧдіс “Школа зрения” проект. Тайӧ проект серти челядьлысь син висьӧмъяссӧ бурдӧдӧны ворсӧм пыр.</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Микрохирургия глаза” Екатеринбургса шӧринӧ волӧм бӧрын Коми Республикаса Юралысь тшӧктіс йӧзлысь дзоньвидзалун видзан министр Дмитрий Березинлы сёрнитчыны клиникакӧд ӧтув уджалӧм да сылысь филиал Коми Республикаын восьтӧм йылысь.</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Ӧнія кадӧ Коми Республикаса Веськӧдлан котыр кӧсйӧ восьтыны Сыктывкарын син висьӧмъясысь бурдӧдан медицина учреждение.</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Екатеринбургса “Микрохирургия глаза” МНТК шӧринын бурдӧдчӧны пенсионеръяс, челядь, дзоньвидзалунын дзескӧдӧм позянлуна йӧз да мукӧд тӧдчана социальнӧй категория граждана. Бурдӧдӧны дон босьтӧмӧн и медицинскӧя быть страхуйтӧм серти. Тайӧ сетӧ позянлун веськавны шӧринӧ став категория гражданалы. Быд во “Микрохирургия глаза” Екатеринбургса шӧринлӧн хирургъяс вӧчӧны 60 сюрс операция, обследуйтӧны 200 сюрс мортӧс.</w:t>
      </w:r>
      <w:r>
        <w:br w:type="page"/>
      </w:r>
    </w:p>
    <w:p>
      <w:pPr>
        <w:pStyle w:val="Heading1"/>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11.07.2018</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ергей Гапликов посетил Екатеринбургский центр «Микрохирургия глаза»</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Это одно из передовых и крупнейших офтальмологических учреждений в России, которое располагает мощной диагностической линией и операционными залами, оснащёнными ультрасовременными технология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лаве Республики Коми показали отделения охраны детского зрения, рассказали о методиках лечения и продемонстрировали современное оборудование, которое позволяет проводить точную диагностику зрения детям в возрасте от 0 и до 18 лет. В Екатеринбургском центре впервые внедрили современные технологии для лечения зрения детей, реализовав офтальмологический проект «Школа зрения». В рамках этой методики лечение детей проводится в более привычной им игровой форме.</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итогам посещения Екатеринбургского центра «Микрохирургия глаза» Глава Республики Коми Сергей Гапликов дал поручение министру здравоохранения Дмитрию Березину поработать варианты взаимодействия с клиникой и возможности открытия её филиала в Республике Коми.</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настоящее время Правительство Республики Коми прорабатывает вопрос по открытию в Сыктывкаре медучреждения, которое обеспечит доступность для жителей региона медицинских услуг по восстановлению и лечению зрения.</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Екатеринбургский центр МНТК «Микрохирургия глаза» является социально-ориентированной клиникой. Большинство пациентов – это пенсионеры, дети, люди с ограниченными возможностями и другие социально значимые категории граждан. Лечебная помощь осуществляется как на коммерческой основе, так и в рамках обязательного медицинского страхования, что обеспечивает всем слоям населения доступность современных офтальмологических технологий. Ежегодно хирургами Екатеринбургского центра МНТК «Микрохирургия глаза» выполняется более 60 тыс. операций, обследование проходят свыше 200 тыс. человек.</w:t>
      </w:r>
    </w:p>
    <w:sectPr>
      <w:type w:val="nextPage"/>
      <w:pgSz w:w="11906" w:h="16838"/>
      <w:pgMar w:left="1134" w:right="1134" w:gutter="0" w:header="0" w:top="663"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11T14:55:00Z</cp:lastPrinted>
  <dcterms:modified xsi:type="dcterms:W3CDTF">2018-07-12T09:10:04Z</dcterms:modified>
  <cp:revision>6289</cp:revision>
  <dc:subject/>
  <dc:title>Коми</dc:title>
</cp:coreProperties>
</file>