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2.07.2018</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b/>
          <w:bCs/>
          <w:sz w:val="26"/>
          <w:szCs w:val="26"/>
          <w:lang w:val="kpv-RU" w:eastAsia="zh-CN" w:bidi="hi-IN"/>
        </w:rPr>
      </w:pPr>
      <w:r>
        <w:rPr>
          <w:rFonts w:cs="Times New Roman" w:ascii="Times New Roman" w:hAnsi="Times New Roman"/>
          <w:b/>
          <w:bCs/>
          <w:sz w:val="26"/>
          <w:szCs w:val="26"/>
          <w:lang w:val="kpv-RU" w:eastAsia="zh-CN" w:bidi="hi-IN"/>
        </w:rPr>
        <w:t>Комиын дасьтасны выль региональнӧй проектъяс, медым збыльмӧдны Президентӧн майскӧй Индӧдын пуктӧм тӧдчана могъяссӧ</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Тайӧ туйвизьын удж йылысь Коми Республикаса Юралысь Сергей Гапликовлы юӧртіс регионса экономика министр Марина Анисимова.</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Майскӧй Индӧдсӧ збыльмӧдан подулын - проектнӧй веськӧдлӧм. Тайӧ сетӧ позянлун стӧча пуктыны могъяс да мобилизуйтны ресурсъяс найӧс збыльмӧдӧм вылӧ. Комиын татшӧм ногӧн уджалӧны 2016 восянь.</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pPr>
      <w:r>
        <w:rPr>
          <w:rFonts w:cs="Times New Roman" w:ascii="Times New Roman" w:hAnsi="Times New Roman"/>
          <w:b w:val="false"/>
          <w:bCs w:val="false"/>
          <w:sz w:val="26"/>
          <w:szCs w:val="26"/>
          <w:lang w:val="kpv-RU" w:eastAsia="zh-CN" w:bidi="hi-IN"/>
        </w:rPr>
        <w:t>“</w:t>
      </w:r>
      <w:r>
        <w:rPr>
          <w:rFonts w:cs="Times New Roman" w:ascii="Times New Roman" w:hAnsi="Times New Roman"/>
          <w:b w:val="false"/>
          <w:bCs w:val="false"/>
          <w:sz w:val="26"/>
          <w:szCs w:val="26"/>
          <w:lang w:val="kpv-RU" w:eastAsia="zh-CN" w:bidi="hi-IN"/>
        </w:rPr>
        <w:t xml:space="preserve">Ми видлалім, лӧсялӧны-ӧ вӧчӧм уджъясыс канму сӧвмӧдан нырвизьлы (на лыдын “дзоньвидзалун видзӧм”, “велӧдӧм” “оланін да карса гӧгӧртас”, “ичӧт бизнес да </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 xml:space="preserve">асшӧр уджалысьяслы водзмӧстчыны отсалӧм” туйвизьяс серти республикаса </w:t>
      </w:r>
      <w:r>
        <w:rPr>
          <w:rFonts w:cs="Times New Roman" w:ascii="Times New Roman" w:hAnsi="Times New Roman"/>
          <w:b w:val="false"/>
          <w:bCs w:val="false"/>
          <w:sz w:val="26"/>
          <w:szCs w:val="26"/>
          <w:lang w:val="kpv-RU" w:eastAsia="zh-CN" w:bidi="hi-IN"/>
        </w:rPr>
        <w:t>медшӧр проектъяс). Тайӧ проектъяссӧ кутасны стӧчмӧдны. Мукӧд туйвизьяс серти лӧсьӧдам выль проектъяс”, - висьталіс Сергей Гапликовлы министр.</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pPr>
      <w:r>
        <w:rPr>
          <w:rFonts w:cs="Times New Roman" w:ascii="Times New Roman" w:hAnsi="Times New Roman"/>
          <w:b w:val="false"/>
          <w:bCs w:val="false"/>
          <w:sz w:val="26"/>
          <w:szCs w:val="26"/>
          <w:lang w:val="kpv-RU" w:eastAsia="zh-CN" w:bidi="hi-IN"/>
        </w:rPr>
        <w:t xml:space="preserve">12 нацпроектысь 6-сӧ (тайӧ “Ичӧт бизнес да </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асшӧр уджалысьяслы водзмӧстчыны отсалӧм”, “Дзоньвидзалун видзӧм”, “ОКО (оланін) да карса гӧгӧртас”, “Цифрӧвӧй экономика”, “Безопаснӧй да бур автомашина туйяс” да “Культура”)</w:t>
      </w:r>
      <w:r>
        <w:rPr>
          <w:rFonts w:cs="Times New Roman" w:ascii="Times New Roman" w:hAnsi="Times New Roman"/>
          <w:b w:val="false"/>
          <w:bCs w:val="false"/>
          <w:sz w:val="26"/>
          <w:szCs w:val="26"/>
          <w:lang w:val="kpv-RU" w:eastAsia="zh-CN" w:bidi="hi-IN"/>
        </w:rPr>
        <w:t xml:space="preserve"> видлалісны нин общественник-экспертъяскӧд да примитісны региональнӧй проектъяс водзӧ вылӧ сӧвмӧдӧм серти помшуӧмъяс.</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Матысса кадӧ видлаласны и мукӧд туйвизь (“Демография”, “Велӧдӧм”, “Наука”, “Экология”, “Уджын производительносьт”, “Войтыркостса кооперация да экспорт”)</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pPr>
      <w:r>
        <w:rPr>
          <w:rFonts w:cs="Times New Roman" w:ascii="Times New Roman" w:hAnsi="Times New Roman"/>
          <w:b w:val="false"/>
          <w:bCs w:val="false"/>
          <w:sz w:val="26"/>
          <w:szCs w:val="26"/>
          <w:lang w:val="kpv-RU" w:eastAsia="zh-CN" w:bidi="hi-IN"/>
        </w:rPr>
        <w:t>Региональнӧй проектъяс лӧсьӧдӧм серти став уджсӧ колӧ вӧчны Россия Федерацияса проектъяслӧн индӧм сюрӧскӧд да наын индӧм торъя мога петкӧдласъяскӧд йитӧдын. Ӧні федеральнӧй олӧмӧ пӧртысь власьтлӧн органъяс дасьтӧны национальнӧй проектъяслысь паспортъяс. Тайӧс колӧ вӧчны моз тӧлысь 15 лунӧдз. Регионъяслӧн эм позянлун ыстыны федеральнӧй шӧринӧ ассьыныс вӧзйӧмъяссӧ региональнӧй юкӧн серти.</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pPr>
      <w:r>
        <w:rPr>
          <w:rFonts w:cs="Times New Roman" w:ascii="Times New Roman" w:hAnsi="Times New Roman"/>
          <w:sz w:val="26"/>
          <w:szCs w:val="26"/>
          <w:lang w:val="kpv-RU" w:eastAsia="zh-CN" w:bidi="hi-IN"/>
        </w:rPr>
        <w:t>“</w:t>
      </w:r>
      <w:r>
        <w:rPr>
          <w:rFonts w:cs="Times New Roman" w:ascii="Times New Roman" w:hAnsi="Times New Roman"/>
          <w:sz w:val="26"/>
          <w:szCs w:val="26"/>
          <w:lang w:val="kpv-RU" w:eastAsia="zh-CN" w:bidi="hi-IN"/>
        </w:rPr>
        <w:t>Колӧ топыда уджавны федеральнӧй ведомствояскӧд, мед миянлысь вӧзйӧмъяснымӧс кыласны да босьтасны тӧд вылӧ. Медшӧр могыс – бурмӧдны гражданалысь оласногсӧ. Татчӧ пырӧ и семьяясын чӧжӧс содтӧм, и челядьӧн школаясӧдз тӧдӧмлун босьтны вермӧм, и мортлӧн олан кад, и социальнӧй сфера кадръясӧн могмӧдӧм, и, медводз, дзоньвидзалун видзӧм да велӧдӧм. Р</w:t>
      </w:r>
      <w:r>
        <w:rPr>
          <w:rFonts w:cs="Times New Roman" w:ascii="Times New Roman" w:hAnsi="Times New Roman"/>
          <w:b w:val="false"/>
          <w:bCs w:val="false"/>
          <w:sz w:val="26"/>
          <w:szCs w:val="26"/>
          <w:lang w:val="kpv-RU" w:eastAsia="zh-CN" w:bidi="hi-IN"/>
        </w:rPr>
        <w:t>егиональнӧй проектъяс да уджтасъяс дасьтігӧн тайӧ туйвизьяссӧ колӧ медводз кутны тӧд вылын”, - пасйис Сергей Гапликов.</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07.2018</w:t>
      </w:r>
    </w:p>
    <w:p>
      <w:pPr>
        <w:pStyle w:val="Heading1"/>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оми разработают новые региональные проекты для решения стратегических задач майского Указа Президента</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работе в этом направлении Главу Республики Коми Сергея Гапликова проинформировала министр экономики региона Марина Анисимова.</w:t>
      </w:r>
    </w:p>
    <w:p>
      <w:pPr>
        <w:pStyle w:val="TextBody"/>
        <w:jc w:val="both"/>
        <w:rPr/>
      </w:pPr>
      <w:r>
        <w:rPr/>
        <w:t>Основой реализации майского Указа является проектное управление, которое позволяет чётко сформулировать цели и мобилизовать имеющиеся ресурсы для их достижения. В Коми такой подход применяется с 2016 года.</w:t>
      </w:r>
    </w:p>
    <w:p>
      <w:pPr>
        <w:pStyle w:val="TextBody"/>
        <w:jc w:val="both"/>
        <w:rPr/>
      </w:pPr>
      <w:r>
        <w:rPr/>
        <w:t>«Мы проанализировали всю проводимую раньше работу на соответствие целевым установкам развития страны, включая ранее принятые приоритетные проекты республики по направлениям «здравоохранение», «образование», «жильё и городская среда», «малый бизнес и поддержка индивидуальной предпринимательской инициативы». Эти проекты будут корректироваться для максимального учёта показателей и задач нацпроектов. По остальным направлениям разработаем новые», - рассказала министр Сергею Гапликову.</w:t>
      </w:r>
    </w:p>
    <w:p>
      <w:pPr>
        <w:pStyle w:val="TextBody"/>
        <w:jc w:val="both"/>
        <w:rPr/>
      </w:pPr>
      <w:r>
        <w:rPr/>
        <w:t>По 6 из 12 направлений нацпроектов (это «Малый бизнес и поддержка индивидуальной предпринимательской инициативы», «Здравоохранение», «ЖКХ (жильё) и городская среда», «Цифровая экономика», «Безопасные и качественные автодороги» и «Культура») уже состоялись обсуждения с участием общественников-экспертов, по итогам которых приняты решения по дальнейшему формированию региональных проектов.</w:t>
      </w:r>
    </w:p>
    <w:p>
      <w:pPr>
        <w:pStyle w:val="TextBody"/>
        <w:jc w:val="both"/>
        <w:rPr/>
      </w:pPr>
      <w:r>
        <w:rPr/>
        <w:t>В ближайшей перспективе будут рассмотрены и остальные направления («Демография», «Образование», «Наука», «Экология», «Производительность труда» и «Международная кооперация и экспорт»).</w:t>
      </w:r>
    </w:p>
    <w:p>
      <w:pPr>
        <w:pStyle w:val="TextBody"/>
        <w:jc w:val="both"/>
        <w:rPr/>
      </w:pPr>
      <w:r>
        <w:rPr/>
        <w:t>Вся работа по формированию региональных проектов должна быть выполнена в плотной увязке с содержанием и целевыми показателями проектов Российской Федерации. Сейчас федеральными органами исполнительной власти ведётся разработка паспортов национальных проектов. Полностью они должны быть разработаны к 15 августа. При этом у регионов на данном этапе есть возможность направить в федеральный центр свои предложения по региональной составляющей.</w:t>
      </w:r>
    </w:p>
    <w:p>
      <w:pPr>
        <w:pStyle w:val="TextBody"/>
        <w:jc w:val="both"/>
        <w:rPr/>
      </w:pPr>
      <w:r>
        <w:rPr/>
        <w:t>«Необходимо максимально усилить взаимодействие с федеральными ведомствами, чтобы наши предложения были услышаны и учтены. Главная задача – улучшить качество жизни граждан. Это касается и повышения доходов семей, и доступности дошкольного образования, и продолжительности жизни, и обеспеченности кадрами социальной сферы, прежде всего здравоохранения и образования. Эти и другие направления должны быть в приоритете при формировании региональных проектов и программ», - подчеркнул Сергей Гапликов.</w:t>
      </w:r>
    </w:p>
    <w:p>
      <w:pPr>
        <w:pStyle w:val="TextBody"/>
        <w:jc w:val="both"/>
        <w:rPr/>
      </w:pPr>
      <w:r>
        <w:rPr/>
        <w:t>2146</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663" w:footer="0"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dcterms:modified xsi:type="dcterms:W3CDTF">2018-07-13T08:46:34Z</dcterms:modified>
  <cp:revision>6296</cp:revision>
  <dc:subject/>
  <dc:title>Коми</dc:title>
</cp:coreProperties>
</file>