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rPr>
        <w:t>1</w:t>
      </w:r>
      <w:r>
        <w:rPr>
          <w:rFonts w:cs="Times New Roman" w:ascii="Times New Roman" w:hAnsi="Times New Roman"/>
          <w:sz w:val="24"/>
          <w:szCs w:val="24"/>
        </w:rPr>
        <w:t>7.07.2018</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pPr>
      <w:r>
        <w:rPr>
          <w:rFonts w:cs="Times New Roman" w:ascii="Times New Roman" w:hAnsi="Times New Roman"/>
          <w:b/>
          <w:bCs/>
          <w:sz w:val="28"/>
          <w:szCs w:val="28"/>
          <w:lang w:val="kpv-RU" w:eastAsia="zh-CN" w:bidi="hi-IN"/>
        </w:rPr>
        <w:t xml:space="preserve">Сергей Гапликов пырӧдчис </w:t>
      </w:r>
      <w:r>
        <w:rPr>
          <w:rStyle w:val="StrongEmphasis"/>
          <w:rFonts w:eastAsia="Times New Roman" w:cs="Times New Roman" w:ascii="Times New Roman" w:hAnsi="Times New Roman"/>
          <w:b/>
          <w:bCs/>
          <w:i w:val="false"/>
          <w:iCs w:val="false"/>
          <w:caps w:val="false"/>
          <w:smallCaps w:val="false"/>
          <w:color w:val="000000"/>
          <w:spacing w:val="0"/>
          <w:sz w:val="28"/>
          <w:szCs w:val="28"/>
          <w:u w:val="none"/>
          <w:lang w:val="kpv-RU" w:eastAsia="zh-CN" w:bidi="ar-SA"/>
        </w:rPr>
        <w:t>Рытыв-Войвыв федеральнӧй кытшын</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sz w:val="28"/>
          <w:szCs w:val="28"/>
          <w:u w:val="none"/>
          <w:lang w:val="kpv-RU" w:eastAsia="zh-CN" w:bidi="ar-SA"/>
        </w:rPr>
        <w:t>Россияса Президентӧс полномочнӧй петкӧдлысь бердын</w:t>
      </w:r>
      <w:r>
        <w:rPr>
          <w:rFonts w:cs="Times New Roman" w:ascii="Times New Roman" w:hAnsi="Times New Roman"/>
          <w:b/>
          <w:bCs/>
          <w:sz w:val="28"/>
          <w:szCs w:val="28"/>
          <w:lang w:val="kpv-RU" w:eastAsia="zh-CN" w:bidi="hi-IN"/>
        </w:rPr>
        <w:t xml:space="preserve"> Безопасносьтлы сиӧм сӧветлӧн заседаниеӧ</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pPr>
      <w:r>
        <w:rPr>
          <w:rFonts w:cs="Times New Roman" w:ascii="Times New Roman" w:hAnsi="Times New Roman"/>
          <w:b w:val="false"/>
          <w:bCs w:val="false"/>
          <w:sz w:val="28"/>
          <w:szCs w:val="28"/>
          <w:lang w:val="kpv-RU" w:eastAsia="zh-CN" w:bidi="hi-IN"/>
        </w:rPr>
        <w:t>Заседание дырйи сёрнитісны</w:t>
      </w:r>
      <w:r>
        <w:rPr>
          <w:rFonts w:cs="Times New Roman" w:ascii="Times New Roman" w:hAnsi="Times New Roman"/>
          <w:b/>
          <w:bCs/>
          <w:sz w:val="28"/>
          <w:szCs w:val="28"/>
          <w:lang w:val="kpv-RU" w:eastAsia="zh-CN" w:bidi="hi-IN"/>
        </w:rPr>
        <w:t xml:space="preserve"> </w:t>
      </w:r>
      <w:r>
        <w:rPr>
          <w:rFonts w:cs="Times New Roman" w:ascii="Times New Roman" w:hAnsi="Times New Roman"/>
          <w:b w:val="false"/>
          <w:bCs w:val="false"/>
          <w:sz w:val="28"/>
          <w:szCs w:val="28"/>
          <w:lang w:val="kpv-RU" w:eastAsia="zh-CN" w:bidi="hi-IN"/>
        </w:rPr>
        <w:t>полицияса участкӧвӧй уполномоченнӧйяслӧн институтлысь да Россияса пытшкӧс делӧяс министерстволӧн мутас органъясса тыр арлыдтӧмъяслӧн делӧяс серти юкӧдувъяслысь</w:t>
      </w:r>
      <w:r>
        <w:rPr>
          <w:rFonts w:cs="Times New Roman" w:ascii="Times New Roman" w:hAnsi="Times New Roman"/>
          <w:b/>
          <w:bCs/>
          <w:sz w:val="28"/>
          <w:szCs w:val="28"/>
          <w:lang w:val="kpv-RU" w:eastAsia="zh-CN" w:bidi="hi-IN"/>
        </w:rPr>
        <w:t xml:space="preserve"> </w:t>
      </w:r>
      <w:r>
        <w:rPr>
          <w:rFonts w:cs="Times New Roman" w:ascii="Times New Roman" w:hAnsi="Times New Roman"/>
          <w:b w:val="false"/>
          <w:bCs w:val="false"/>
          <w:sz w:val="28"/>
          <w:szCs w:val="28"/>
          <w:lang w:val="kpv-RU" w:eastAsia="zh-CN" w:bidi="hi-IN"/>
        </w:rPr>
        <w:t>уджсӧ бурмӧдӧм йылысь. Заседаниесӧ нуӧдіс</w:t>
      </w:r>
      <w:r>
        <w:rPr>
          <w:rFonts w:cs="Times New Roman" w:ascii="Times New Roman" w:hAnsi="Times New Roman"/>
          <w:b/>
          <w:bCs/>
          <w:sz w:val="28"/>
          <w:szCs w:val="28"/>
          <w:lang w:val="kpv-RU" w:eastAsia="zh-CN" w:bidi="hi-IN"/>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Рытыв-Войвыв федеральнӧй кытшын Президентӧс полномочнӧй петкӧдлысь Александр Беглов видеоконференцсвязь пыр.</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Коми Республикаса Юралысь Сергей Гапликов пасйис, мый Челядьлы сиӧм дас воӧ заседание уджтасыс торйӧн нин тӧдчана.</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Челядьӧс лёк суӧмысь видзӧм, налысь инӧдъяс дорйӧм да семья институт ёнмӧдӧм – канмуса Президент Владимир Путинӧн пуктӧм медшӧр могъяс пиысь ӧти. Участкӧвӧй уполномоченнӧйяс да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тыр арлыдтӧмъяслӧн делӧяс серти инспекторъяслӧн могыс - видзӧдны челядьӧс дӧзьӧртӧг кольӧмысь да ӧлӧдӧны томуловӧс инӧд торкалӧмысь”, - пасйис Сергей Гапликов.</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оми Республикаын семьяясын лёк оласногсӧ водзвыв тӧдмалӧм да сыысь ӧлӧдӧм могысь видзӧдӧны тыр арлыдтӧмъяслӧн олан условиеяс бӧрся да нуӧдӧны “Подросток”, “Контакт”, “Лидер”, “Хмель” профилактическӧй операцияяс. Лӧсьӧдӧма банк, кытчӧ пыртӧма социальнӧя сьӧкыд оласнога тыр  арлыдтӧм челядь да семьяяс йылысь юӧр.</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еспубликаын котыртӧма терроризмысь да экстремизмысь ӧлӧдан, войтыркостса да конфессиякостса йитӧдъяс ладмӧдан удж.</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Тыр арлыдтӧмъясӧс инӧд торкалӧмысь ӧлӧдны отсалӧны сідзжӧ и ӧтйӧза ӧтувъяс, на пиысь 300 - том йӧзлӧн котыр.</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2017 воӧ чиніс челядь пӧвстын мыж вӧчӧм лыдыс. 20,2% вылӧ чиніс том йӧзӧн мыж вӧчӧм лыдыс; 24,4% вылӧ чиніс том йӧзӧн сьӧкыд да ёна сьӧкыд мыж вӧчӧм лыдыс; 36,9% вылӧ чиніс оланпас торкалӧмӧн наркотикъясӧн вузасьӧмыс; 27,2% вылӧ чиніс том йӧзӧн код юрӧн мыж вӧчӧм лыдыс, 87,5% вылӧ – наркотик вӧсна мыж вӧчӧм лыдыс. Мӧд пӧв мыж вӧчысь лыд чиніс 32,4% вылӧ. Таво вылӧ серпасыс татшӧм жӧ.</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b/>
          <w:b/>
          <w:bCs/>
        </w:rPr>
      </w:pPr>
      <w:r>
        <w:rPr>
          <w:b/>
          <w:bCs/>
        </w:rPr>
      </w:r>
    </w:p>
    <w:p>
      <w:pPr>
        <w:pStyle w:val="TextBody"/>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sz w:val="28"/>
          <w:szCs w:val="28"/>
        </w:rPr>
        <w:t>1</w:t>
      </w:r>
      <w:r>
        <w:rPr>
          <w:rFonts w:cs="Times New Roman" w:ascii="Times New Roman" w:hAnsi="Times New Roman"/>
          <w:sz w:val="24"/>
          <w:szCs w:val="24"/>
        </w:rPr>
        <w:t>7.07.2018</w:t>
      </w:r>
    </w:p>
    <w:p>
      <w:pPr>
        <w:pStyle w:val="Heading1"/>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ергей Гапликов принял участие в заседании Совета по вопросам безопасности при полномочном представителе Президента России в СЗФО</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заседании обсудили вопросы, связанные с повышением эффективности работы института участковых уполномоченных полиции и подразделений по делам несовершеннолетних территориальных органов МВД России. Заседание в режиме видеоконферецсвязи провёл полпред Президента в Северо-Западном федеральном округе Александр Беглов.</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Глава Республики Коми Сергей Гапликов отметил особую актуальность повестки заседания в связи с объявленным в России Десятилетием детства.</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Одна из ключевых задач, которую поставил перед нами Президент страны Владимир Путин, - это обеспечение безопасности и защита прав детей, укрепление института семьи. Очень важная миссия в этом направлении возложена на участковых уполномоченных и инспекторов по делам несовершеннолетних – прежде всего, по профилактике детской безнадзорности и правонарушений среди подростков», - отметил Сергей Гапликов.</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В Республике Коми особое значение придаётся работе по раннему выявлению и предупреждению семейного неблагополучия. Проводятся рейды по обследованию условий жизни несовершеннолетних, профилактические операции «Подросток», «Контакт», «Лидер», «Хмель». Создан единый информационный банк несовершеннолетних и семей, находящихся в социально опасном положении.</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В республике организована систематическая и целенаправленная работа по профилактике террористических и экстремистских проявлений, гармонизации межнациональных и межконфессиональных отношений.</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К работе по профилактике правонарушений среди несовершеннолетних подключены общественные объединения, в том числе более 300 – молодёжные.</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Результат совместных усилий – снижение показателей детской преступности по итогам 2017 года. На 20,2% снизилось количество преступлений, совершённых подростками и при их соучастии; на 24,4% сократилось количество совершённых подростками тяжких и особо тяжких преступлений; на 36,9% - в сфере незаконного оборота наркотиков; на 27,2% сократилось число несовершеннолетних, совершивших преступления под воздействием алкоголя, на 87,5% - в состоянии наркотического опьянения. Повторная преступность несовершеннолетних сократилась на 32,4%. Аналогичная ситуация сохраняется и в текущем году.</w:t>
      </w:r>
    </w:p>
    <w:p>
      <w:pPr>
        <w:pStyle w:val="TextBody"/>
        <w:bidi w:val="0"/>
        <w:spacing w:lineRule="auto" w:line="360" w:before="0" w:after="140"/>
        <w:jc w:val="both"/>
        <w:rPr>
          <w:rFonts w:ascii="Times New Roman" w:hAnsi="Times New Roman" w:cs="Times New Roman"/>
          <w:sz w:val="24"/>
          <w:szCs w:val="24"/>
        </w:rPr>
      </w:pPr>
      <w:r>
        <w:rPr>
          <w:rFonts w:cs="Times New Roman" w:ascii="Times New Roman" w:hAnsi="Times New Roman"/>
          <w:sz w:val="24"/>
          <w:szCs w:val="24"/>
        </w:rPr>
        <w:t>1993</w:t>
      </w:r>
    </w:p>
    <w:sectPr>
      <w:type w:val="nextPage"/>
      <w:pgSz w:w="11906" w:h="16838"/>
      <w:pgMar w:left="1134" w:right="1134" w:gutter="0" w:header="0" w:top="663" w:footer="0" w:bottom="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7-18T15:06:00Z</cp:lastPrinted>
  <dcterms:modified xsi:type="dcterms:W3CDTF">2018-07-18T12:20:22Z</dcterms:modified>
  <cp:revision>6315</cp:revision>
  <dc:subject/>
  <dc:title>Коми</dc:title>
</cp:coreProperties>
</file>