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18.07.2018</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t>Кулӧмдінса шӧр школаса мӧд корпус стрӧитӧм бӧрын юрсиктын бырӧдасны кык сменаӧн велӧдчӧмсӧ</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Талун Сергей Гапликов воліс видзӧдлыны, кыдзи стрӧитӧны объектсӧ. Ӧнія кад кежлӧ пуктӧма железобетоннӧй конструкцияясысь подув.</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азьтыштам, Россияса Президент Владимир Путин пуктіс ыджыд мог - бырӧдны школаясысь кык сменаӧн велӧдчӧмсӧ. Коми Республикаса Юралысьлӧн “апрельса тшӧктӧмъяс” серти регионса Веськӧдлан котырлы 2020 во кежлӧ быть колӧ кыпӧдны выль школаяс Сыктывдін, Кулӧмдін, Мылдін, Сыктыв да Вуктыл районъясын, а сідзжӧ Сыктывкарын.</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017 воын кулӧмдінса шӧр школа пырис Россияса 300 медбур сиктса школа лыдӧ. Школалысь 3 судтаа зданиесӧ лэптӧма 1984 воын. Колян во капитальнӧя дзоньталісны пищеблок, 2 да 3 судтаын рекреацияын вежисны джоджъяссӧ, мыйкӧ мында вежисны светильникъяс, ӧшиньяс, лӧсьӧдӧма видео гижан система. Учреждениеын эм 2 компьютернӧй класс, робототехника комплектъяс, быд кабинетын эмӧсь проекторъяс да экранъяс. Таво кӧсйӧны ньӧбны велӧдчан да лабораторнӧй оборудование физика кабинетӧ.</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Талун кежлӧ кулӧмдінса школаын кык сменаӧн велӧдчӧ 958 морт. На лыдын Дон, Носим, Ыджыд Куж сиктъясса, Паспом посёлокса да Джеджим грездса челядь. Найӧс новлӧдлӧны быд лун. Медым бырӧдны мӧд смена, лэптӧны 250 морт вылӧ мӧд корпус.</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Ӧнія кад кежлӧ пуктӧны кирпич, кильчӧ весьтӧ сувтӧдалӧны лэбъяс, пуктӧны посни изйысь подув пӧдвал джоджъяс улӧ, дренажнӧй канализация, дасьтӧны проводка нюжӧдӧм вылӧ пытшкӧсса стенъяс, лӧсьӧдӧны ортсыса теплотрасса да ортсыса канализация.</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Объект вылын уджалӧ 30 морт. Уджсӧ кӧсйӧны эштӧдны тавося ӧшым тӧлысьын.</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18.07.2018</w:t>
      </w:r>
    </w:p>
    <w:p>
      <w:pPr>
        <w:pStyle w:val="Heading1"/>
        <w:widowControl/>
        <w:numPr>
          <w:ilvl w:val="0"/>
          <w:numId w:val="0"/>
        </w:numPr>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b/>
          <w:b/>
          <w:bCs/>
          <w:sz w:val="26"/>
          <w:szCs w:val="26"/>
          <w:lang w:val="kpv-RU" w:eastAsia="zh-CN" w:bidi="hi-IN"/>
        </w:rPr>
      </w:pPr>
      <w:r>
        <w:rPr>
          <w:rFonts w:cs="Times New Roman" w:ascii="Times New Roman" w:hAnsi="Times New Roman"/>
          <w:b/>
          <w:bCs/>
          <w:sz w:val="26"/>
          <w:szCs w:val="26"/>
          <w:lang w:val="kpv-RU" w:eastAsia="zh-CN" w:bidi="hi-IN"/>
        </w:rPr>
        <w:t>Строительство второго корпуса усть-куломской средней школы позволит ликвидировать двухсменный режим обучения в райцентре</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t>Сергей Гапликов сегодня проинспектировал ход строительства объекта. В настоящее время завершены земляные работы, возведён фундамент из железобетонных конструкций.</w:t>
      </w:r>
    </w:p>
    <w:p>
      <w:pPr>
        <w:pStyle w:val="TextBody"/>
        <w:numPr>
          <w:ilvl w:val="0"/>
          <w:numId w:val="0"/>
        </w:numPr>
        <w:suppressAutoHyphens w:val="true"/>
        <w:kinsoku w:val="true"/>
        <w:overflowPunct w:val="true"/>
        <w:autoSpaceDE w:val="true"/>
        <w:bidi w:val="0"/>
        <w:spacing w:lineRule="auto" w:line="360"/>
        <w:ind w:left="0" w:right="0" w:firstLine="709"/>
        <w:jc w:val="both"/>
        <w:rPr/>
      </w:pPr>
      <w:r>
        <w:rPr>
          <w:rFonts w:cs="Times New Roman" w:ascii="Times New Roman" w:hAnsi="Times New Roman"/>
          <w:sz w:val="26"/>
          <w:szCs w:val="26"/>
        </w:rPr>
        <w:t xml:space="preserve">Напомним, приоритетную задачу по ликвидации двусменного режима обучения в школах поставил Президент России Владимир Путин. В рамках реализации </w:t>
      </w:r>
      <w:hyperlink r:id="rId2">
        <w:r>
          <w:rPr>
            <w:rStyle w:val="InternetLink"/>
            <w:rFonts w:cs="Times New Roman" w:ascii="Times New Roman" w:hAnsi="Times New Roman"/>
            <w:sz w:val="26"/>
            <w:szCs w:val="26"/>
          </w:rPr>
          <w:t>«апрельских поручений»</w:t>
        </w:r>
      </w:hyperlink>
      <w:r>
        <w:rPr>
          <w:rFonts w:cs="Times New Roman" w:ascii="Times New Roman" w:hAnsi="Times New Roman"/>
          <w:sz w:val="26"/>
          <w:szCs w:val="26"/>
        </w:rPr>
        <w:t xml:space="preserve"> Главы Республики Коми региональному Правительству необходимо обеспечить ввод в эксплуатацию к 2020 году восьми новых школ в Сыктывдинском, Усть-Куломском, Троицко-Печорском, Сысольском и Вуктыльском районах, а также в городе Сыктывкаре.</w:t>
      </w:r>
    </w:p>
    <w:p>
      <w:pPr>
        <w:pStyle w:val="TextBody"/>
        <w:numPr>
          <w:ilvl w:val="0"/>
          <w:numId w:val="0"/>
        </w:numPr>
        <w:suppressAutoHyphens w:val="true"/>
        <w:kinsoku w:val="true"/>
        <w:overflowPunct w:val="true"/>
        <w:autoSpaceDE w:val="true"/>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2017 году усть-куломская средняя школа вошла в ТОП-300 лучших сельских школ России. Учреждение располагается в трёхэтажном кирпичном здании 1984 года постройки. В прошлом году капитально отремонтирован пищеблок, заменены полы в рекреации 2 и 3 этажа, частично заменены светильники, окна, установлена система видеонаблюдения. В учреждении есть 2 компьютерных класса, комплекты робототехники, все кабинеты оснащены проекторами и экранами. В этом году планируется приобрести учебно-лабораторное оборудование для кабинета физики.</w:t>
      </w:r>
    </w:p>
    <w:p>
      <w:pPr>
        <w:pStyle w:val="TextBody"/>
        <w:numPr>
          <w:ilvl w:val="0"/>
          <w:numId w:val="0"/>
        </w:numPr>
        <w:suppressAutoHyphens w:val="true"/>
        <w:kinsoku w:val="true"/>
        <w:overflowPunct w:val="true"/>
        <w:autoSpaceDE w:val="true"/>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Сегодня в усть-куломской средней школе обучаются в две смены 958 человек, в том числе из разных населённых пунктов: сёл Дон, Носим, Кужба, посёлка Паспом и деревни Жежим. Осуществляется ежедневный подвоз учащихся. В целях ликвидации второй смены ведётся строительство второго корпуса на 250 ученических мест.</w:t>
      </w:r>
    </w:p>
    <w:p>
      <w:pPr>
        <w:pStyle w:val="TextBody"/>
        <w:numPr>
          <w:ilvl w:val="0"/>
          <w:numId w:val="0"/>
        </w:numPr>
        <w:suppressAutoHyphens w:val="true"/>
        <w:kinsoku w:val="true"/>
        <w:overflowPunct w:val="true"/>
        <w:autoSpaceDE w:val="true"/>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проводится укладка кирпича наружных, внутренних стен и перегородок второго этажа, установка козырьков над крыльцами, устройство щебеночного основания под полы подвального помещения, дренажной канализации, идёт подготовка внутренних стен под монтаж электропроводки, устройство наружной теплотрассы и наружной канализации.</w:t>
      </w:r>
    </w:p>
    <w:p>
      <w:pPr>
        <w:pStyle w:val="TextBody"/>
        <w:numPr>
          <w:ilvl w:val="0"/>
          <w:numId w:val="0"/>
        </w:numPr>
        <w:suppressAutoHyphens w:val="true"/>
        <w:kinsoku w:val="true"/>
        <w:overflowPunct w:val="true"/>
        <w:autoSpaceDE w:val="true"/>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На объекте работают 30 человек. Завершить работы планируется в декабре этого года.</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b w:val="false"/>
          <w:b w:val="false"/>
          <w:bCs w:val="false"/>
          <w:sz w:val="28"/>
          <w:szCs w:val="28"/>
          <w:lang w:val="kpv-RU" w:eastAsia="zh-CN" w:bidi="hi-IN"/>
        </w:rPr>
      </w:pPr>
      <w:r>
        <w:rPr>
          <w:b w:val="false"/>
          <w:bCs w:val="false"/>
          <w:sz w:val="28"/>
          <w:szCs w:val="28"/>
          <w:lang w:val="kpv-RU" w:eastAsia="zh-CN" w:bidi="hi-IN"/>
        </w:rPr>
        <w:t>1704</w:t>
      </w:r>
    </w:p>
    <w:sectPr>
      <w:type w:val="nextPage"/>
      <w:pgSz w:w="11906" w:h="16838"/>
      <w:pgMar w:left="1134" w:right="1134" w:gutter="0" w:header="0" w:top="663" w:footer="0" w:bottom="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publika11.ru/2018/06/09/aprelskie-porucheniya-sergeya-gapliko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8-07-19T14:20:00Z</cp:lastPrinted>
  <dcterms:modified xsi:type="dcterms:W3CDTF">2018-07-19T11:47:40Z</dcterms:modified>
  <cp:revision>6330</cp:revision>
  <dc:subject/>
  <dc:title>Коми</dc:title>
</cp:coreProperties>
</file>