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18.07.2018</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Сергей Гапликов аттьӧаліс гижысь да коми журналистикаса ветеран Виктор Напалковӧс культура сӧвмӧдӧмӧ пай пуктӧмысь</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sz w:val="28"/>
          <w:szCs w:val="28"/>
          <w:lang w:val="kpv-RU" w:eastAsia="zh-CN" w:bidi="hi-IN"/>
        </w:rPr>
        <w:t xml:space="preserve">Джеджим грездын Коми Республикаса Юралысь ветліс библиотека-музейӧ да аддзысьліс Кулӧмдін районса почёта гражданин Виктор Напалковкӧд. Лӧддза-номъя тӧлысь 29 лунӧ сылы тыри 80 ар. Регионӧн юрнуӧдысь сиис юбилярлы крепыд дзоньвидзалун да </w:t>
      </w:r>
      <w:r>
        <w:rPr>
          <w:rFonts w:cs="Times New Roman" w:ascii="Times New Roman" w:hAnsi="Times New Roman"/>
          <w:b w:val="false"/>
          <w:i w:val="false"/>
          <w:caps w:val="false"/>
          <w:smallCaps w:val="false"/>
          <w:color w:val="000000"/>
          <w:spacing w:val="0"/>
          <w:sz w:val="28"/>
          <w:szCs w:val="28"/>
          <w:lang w:val="kpv-RU" w:eastAsia="zh-CN" w:bidi="hi-IN"/>
        </w:rPr>
        <w:t xml:space="preserve">творчествоын ыджыд вермӧмъяс, а сідзжӧ сетіс Коми Республикаын </w:t>
      </w:r>
      <w:r>
        <w:rPr>
          <w:rFonts w:cs="Times New Roman" w:ascii="Times New Roman" w:hAnsi="Times New Roman"/>
          <w:b w:val="false"/>
          <w:bCs w:val="false"/>
          <w:i w:val="false"/>
          <w:caps w:val="false"/>
          <w:smallCaps w:val="false"/>
          <w:color w:val="000000"/>
          <w:spacing w:val="0"/>
          <w:sz w:val="28"/>
          <w:szCs w:val="28"/>
          <w:lang w:val="kpv-RU" w:eastAsia="zh-CN" w:bidi="hi-IN"/>
        </w:rPr>
        <w:t>культура, литература да журналистика сӧвмӧдӧмӧ пай пуктӧмысь</w:t>
      </w:r>
      <w:r>
        <w:rPr>
          <w:rFonts w:cs="Times New Roman" w:ascii="Times New Roman" w:hAnsi="Times New Roman"/>
          <w:b w:val="false"/>
          <w:i w:val="false"/>
          <w:caps w:val="false"/>
          <w:smallCaps w:val="false"/>
          <w:color w:val="000000"/>
          <w:spacing w:val="0"/>
          <w:sz w:val="28"/>
          <w:szCs w:val="28"/>
          <w:lang w:val="kpv-RU" w:eastAsia="zh-CN" w:bidi="hi-IN"/>
        </w:rPr>
        <w:t xml:space="preserve"> аттьӧалана письмӧ.</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b w:val="false"/>
          <w:i w:val="false"/>
          <w:caps w:val="false"/>
          <w:smallCaps w:val="false"/>
          <w:color w:val="auto"/>
          <w:spacing w:val="0"/>
          <w:sz w:val="28"/>
          <w:szCs w:val="28"/>
          <w:lang w:val="kpv-RU" w:eastAsia="zh-CN" w:bidi="hi-IN"/>
        </w:rPr>
        <w:t>“</w:t>
      </w:r>
      <w:r>
        <w:rPr>
          <w:rFonts w:cs="Times New Roman" w:ascii="Times New Roman" w:hAnsi="Times New Roman"/>
          <w:b w:val="false"/>
          <w:i w:val="false"/>
          <w:caps w:val="false"/>
          <w:smallCaps w:val="false"/>
          <w:color w:val="auto"/>
          <w:spacing w:val="0"/>
          <w:sz w:val="28"/>
          <w:szCs w:val="28"/>
          <w:lang w:val="kpv-RU" w:eastAsia="zh-CN" w:bidi="hi-IN"/>
        </w:rPr>
        <w:t>Традицияяссӧ, кывсӧ да культурасӧ видзӧны да сӧвмӧдӧны йӧз, кодъяслӧн сьӧлӧмныс висьӧ пӧль-пӧчӧн кольӧм озырлунӧн том войтырӧс тӧдмӧдӧм вӧсна. Аттьӧ Тіянлы чужан му радейтӧмысь, сыысь, мый став енбинытӧ, вынтӧ да тӧдӧмлунтӧ сетанныд йӧзлы”, - аттьӧаліс Сергей Гапликов.</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val="false"/>
          <w:b w:val="false"/>
          <w:i w:val="false"/>
          <w:i w:val="false"/>
          <w:caps w:val="false"/>
          <w:smallCaps w:val="false"/>
          <w:color w:val="000000"/>
          <w:spacing w:val="0"/>
          <w:sz w:val="28"/>
          <w:szCs w:val="28"/>
          <w:lang w:val="kpv-RU" w:eastAsia="zh-CN" w:bidi="hi-IN"/>
        </w:rPr>
      </w:pPr>
      <w:r>
        <w:rPr>
          <w:rFonts w:cs="Times New Roman" w:ascii="Times New Roman" w:hAnsi="Times New Roman"/>
          <w:b w:val="false"/>
          <w:i w:val="false"/>
          <w:caps w:val="false"/>
          <w:smallCaps w:val="false"/>
          <w:color w:val="000000"/>
          <w:spacing w:val="0"/>
          <w:sz w:val="28"/>
          <w:szCs w:val="28"/>
          <w:lang w:val="kpv-RU" w:eastAsia="zh-CN" w:bidi="hi-IN"/>
        </w:rPr>
        <w:t>Виктор Напалков да Наталья Васильевна гӧтырыс зіля пырӧдчӧны  районлӧн да республикалӧн общественнӧй олӧмӧ. Семья вӧзйис лӧсьӧдны коми культура шӧрин. 2013 воын Напалковъяслӧн сьӧм, Кулӧмдін районса администрациялӧн да “Монди СЛПК” восьса акционернӧй котырлӧн сьӧм вылӧ Джеджим грездын восьтісны библиотека, кӧні сідзжӧ видзӧны Виктор Егоровичлысь небӧгъяссӧ.</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b w:val="false"/>
          <w:i w:val="false"/>
          <w:caps w:val="false"/>
          <w:smallCaps w:val="false"/>
          <w:color w:val="000000"/>
          <w:spacing w:val="0"/>
          <w:sz w:val="28"/>
          <w:szCs w:val="28"/>
          <w:lang w:val="kpv-RU" w:eastAsia="zh-CN" w:bidi="hi-IN"/>
        </w:rPr>
        <w:t>2017 воын Коми Республикаса Юралысьлӧн грант вылӧ лӧсьӧдісны литературнӧй гӧстинӧй да этнойӧр. Гӧстинӧйын медшӧр ин босьтӧ Виктор Напалковлӧн олӧм да творчество йылысь литературнӧй выставка. Талун кежлӧ тайӧ районлӧн туристическӧй объектъяс пиысь ӧти. Татчӧ волывлӧны став республикаысь гӧсьтъяс, налы нуӧдӧны литература да этнография экспозицияясті экскурсияяс да прикладнӧй творчество серти мастер-классъяс.</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val="false"/>
          <w:b w:val="false"/>
          <w:i w:val="false"/>
          <w:i w:val="false"/>
          <w:caps w:val="false"/>
          <w:smallCaps w:val="false"/>
          <w:color w:val="000000"/>
          <w:spacing w:val="0"/>
          <w:sz w:val="28"/>
          <w:szCs w:val="28"/>
          <w:lang w:val="kpv-RU" w:eastAsia="zh-CN" w:bidi="hi-IN"/>
        </w:rPr>
      </w:pPr>
      <w:r>
        <w:rPr>
          <w:rFonts w:cs="Times New Roman" w:ascii="Times New Roman" w:hAnsi="Times New Roman"/>
          <w:b w:val="false"/>
          <w:i w:val="false"/>
          <w:caps w:val="false"/>
          <w:smallCaps w:val="false"/>
          <w:color w:val="000000"/>
          <w:spacing w:val="0"/>
          <w:sz w:val="28"/>
          <w:szCs w:val="28"/>
          <w:lang w:val="kpv-RU" w:eastAsia="zh-CN" w:bidi="hi-IN"/>
        </w:rPr>
        <w:t>Виктор Напалковлӧн юбилей водзын Кулӧмдінса библиотека цифруйтіс гижысьлысь рукописьяссӧ да дасьтӧ йӧзӧдӧм вылӧ “Джеджим пармаса сьылысь” литература серти библиография индӧд да Джеджимса библиотека-музей кузя виртуальнӧй экскурсия.</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val="false"/>
          <w:b w:val="false"/>
          <w:i w:val="false"/>
          <w:i w:val="false"/>
          <w:caps w:val="false"/>
          <w:smallCaps w:val="false"/>
          <w:color w:val="000000"/>
          <w:spacing w:val="0"/>
          <w:sz w:val="28"/>
          <w:szCs w:val="28"/>
          <w:lang w:val="kpv-RU" w:eastAsia="zh-CN" w:bidi="hi-IN"/>
        </w:rPr>
      </w:pPr>
      <w:r>
        <w:rPr>
          <w:rFonts w:cs="Times New Roman" w:ascii="Times New Roman" w:hAnsi="Times New Roman"/>
          <w:b w:val="false"/>
          <w:i w:val="false"/>
          <w:caps w:val="false"/>
          <w:smallCaps w:val="false"/>
          <w:color w:val="000000"/>
          <w:spacing w:val="0"/>
          <w:sz w:val="28"/>
          <w:szCs w:val="28"/>
          <w:lang w:val="kpv-RU" w:eastAsia="zh-CN" w:bidi="hi-IN"/>
        </w:rPr>
        <w:t>2019 воын библиотека кӧсйӧ пырӧдчыны Коми Республикаса Юралысьлысь грант шедӧдӧм вылӧ конкурсӧ, медым водзӧ сӧвмӧдны этнойӧрсӧ.</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val="false"/>
          <w:b w:val="false"/>
          <w:i w:val="false"/>
          <w:i w:val="false"/>
          <w:caps w:val="false"/>
          <w:smallCaps w:val="false"/>
          <w:color w:val="000000"/>
          <w:spacing w:val="0"/>
          <w:sz w:val="28"/>
          <w:szCs w:val="28"/>
          <w:lang w:val="kpv-RU" w:eastAsia="zh-CN" w:bidi="hi-IN"/>
        </w:rPr>
      </w:pPr>
      <w:r>
        <w:rPr>
          <w:rFonts w:cs="Times New Roman" w:ascii="Times New Roman" w:hAnsi="Times New Roman"/>
          <w:b w:val="false"/>
          <w:i w:val="false"/>
          <w:caps w:val="false"/>
          <w:smallCaps w:val="false"/>
          <w:color w:val="000000"/>
          <w:spacing w:val="0"/>
          <w:sz w:val="28"/>
          <w:szCs w:val="28"/>
          <w:lang w:val="kpv-RU" w:eastAsia="zh-CN" w:bidi="hi-IN"/>
        </w:rPr>
        <w:t>Сергей Гапликов тшӧктіс Коми Республикаса культура, туризм да архив удж министерстволы методика боксянь отсавны лӧсьӧдны документация, медым босьтны Джеджимса библиотека сӧвмӧдӧм вылӧ грант.</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Виктор Егорович Напалков — Россияса Журналистъяслӧн котырӧ да Гижысь котырӧ пырысь, Коми Республикаса нимӧдана уджалысь, Кулӧмдін районса Почёта гражданин.</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Чужис 1938 вося лӧддза-номъя тӧлысь 29 лунӧ Кулӧмдін районса Джеджим грездын. Уна во чӧж уджаліс Кулӧмдін да Кӧрткерӧс районъясса газетъясын кывкутысь секретарӧн. Бӧрынджык редактораліс республиканскӧй радиоын да телевидениеын, уджаліс “Би кинь” журналын кывкутысь секретарӧн. 1992 восянь 1998 воӧдз Виктор Напалков уджаліс “Войвыв кодзув” литературно-художественнӧй журналын кывкутысь секретарӧн.</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иктор Напалков йӧзӧдіс 12 повесьт, 3 роман, 2 поэма да уна кывбур, комиӧдіс С.А. Есенинлысь, А.В. Каневлысь, И.И. Кузнецовлысь, Ю.Ю. Балегалысь, С.Ю. Паньколысь гижӧдъяссӧ.</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009 воын “Утка туй” гижӧдысь Виктор Напалковлы сетісны И.А. Куратов нима Коми Республикаса канму премия.</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18.07.2018</w:t>
      </w:r>
    </w:p>
    <w:p>
      <w:pPr>
        <w:pStyle w:val="Heading1"/>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Сергей Гапликов поблагодарил писателя и ветерана коми журналистики Виктора Напалкова за вклад в развитие культуры</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В деревне Жежим Глава Республики Коми посетил библиотеку-музей и встретился с почётным гражданином Усть-Куломского района Виктором Напалковым. 29 июня ему исполнилось 80 лет. Руководитель региона пожелал юбиляру крепкого здоровья и творческого вдохновения, а также вручил благодарственное письмо за вклад в развитие культуры, литературы и журналистики Республики Коми.</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языка и литературы невозможно без людей, которые бережно хранят и развивают завещанное предками, вкладывают в это душу и сердце. Спасибо Вам за любовь к своей земле, за то, что свой талант, все свои силы и знания без остатка отдаёте людям», - поблагодарил Сергей Гапликов.</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иктор Напалков вместе с супругой Натальей Васильевной активно участвуют в общественной жизни района и республики. Одной из инициатив семьи было создание центра коми культуры. В 2013 году на частные вложения Напалковых, средства администрации Усть-Куломского района и ОАО «Монди СЛПК» в деревне Жежим открыли библиотеку, в которой также хранится коллекция книг Виктора Егоровича.</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2017 году в библиотеке на средства Гранта Главы Республики Коми создана литературная гостиная, центральное место в которой занимает выставка литературы о жизни и творчестве Виктора Напалкова, обустроен этнодвор. Сегодня социальный объект является одним из туристических объектов района. Его посещают гости из разных уголков республики, для них проводятся обзорные экскурсии по литературным и этнографическим экспозициям, мастер-классы по прикладному творчеству.</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дверии юбилея Виктора Напалкова Усть-Куломской межпоселенческой библиотекой оцифрованы рукописи писателя, готовится к выпуску биобиблиографический указатель литературы «Джеджим пармаса сьылысь», виртуальная экскурсия по Жежимской библиотеке-музею.</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2019 году библиотека планирует участвовать в конкурсе на соискание Гранта Главы Республики Коми с идеей дальнейшего развития этнодвора.</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ергей Гапликов поручил Министерству культуры, туризма и архивного дела Республики Коми оказать методическую помощь по подготовке документации с целью получения грантовой поддержки на развитие Жежимской библиотеки.</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Виктор Егорович Напалков – член Союза журналистов и Союза писателей России, Заслуженный работник Республики Коми, Почётный гражданин Усть-Куломского района.</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одился 29 июня 1938 года в деревне Жежим Усть-Куломского района Республики Коми. Много лет работал ответственным секретарём в Усть-Куломской и Корткеросской районных газетах. Позже стал редактором на республиканском радио и телевидении, ответственным секретарём журнала «Би кинь». С 1992 по 1998 годы Виктор Напалков работал в литературно-художественном журнале «Войвыв кодзув» в должности ответственного секретаря.</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иктор Напалков опубликовал и издал 12 повестей, 3 романа, 2 поэмы и множество стихотворений собственного сочинения, перевёл на коми язык произведения С.А. Есенина, А.В. Канева, И.И. Кузнецова, Ю.Ю. Балеги, С.Ю. Панько.</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2009 году Виктору Напалкову присуждена Государственная премия Республики Коми им. И.А. Куратова за произведение «Утка туй» - «Млечный путь».</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766</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b w:val="false"/>
          <w:b w:val="false"/>
          <w:bCs w:val="false"/>
          <w:sz w:val="28"/>
          <w:szCs w:val="28"/>
          <w:lang w:val="kpv-RU" w:eastAsia="zh-CN" w:bidi="hi-IN"/>
        </w:rPr>
      </w:pPr>
      <w:r>
        <w:rPr>
          <w:b w:val="false"/>
          <w:bCs w:val="false"/>
          <w:sz w:val="28"/>
          <w:szCs w:val="28"/>
          <w:lang w:val="kpv-RU" w:eastAsia="zh-CN" w:bidi="hi-IN"/>
        </w:rPr>
      </w:r>
    </w:p>
    <w:sectPr>
      <w:type w:val="nextPage"/>
      <w:pgSz w:w="11906" w:h="16838"/>
      <w:pgMar w:left="1134" w:right="1134" w:gutter="0" w:header="0" w:top="663" w:footer="0"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7-18T17:52:00Z</cp:lastPrinted>
  <dcterms:modified xsi:type="dcterms:W3CDTF">2018-07-19T14:25:05Z</dcterms:modified>
  <cp:revision>6328</cp:revision>
  <dc:subject/>
  <dc:title>Коми</dc:title>
</cp:coreProperties>
</file>