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9.07.2018</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ми Республикаса Юралысь ветліс Кулӧмдін районӧ удж серти</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lang w:val="kpv-RU" w:eastAsia="zh-CN" w:bidi="hi-IN"/>
        </w:rPr>
        <w:t>Сора тӧлысь 18 лунӧ Кулӧмдін районӧ удж серти ветлігӧн Сергей Гапликов видзӧдліс Дон сиктын крестьяна-фермер овмӧс да социокультурнӧй шӧрин, Джеджим грездса библиотека да ас му туялан музей, кӧні сёрнитіс коми гижысь Виктор Напалковкӧд республикаын культура сӧвмӧдӧм йылысь. Юрсиктын регионса Юралысь донъяліс вӧр пилитан да переработайтан комплекслысь позянлунъяссӧ да видзӧдліс, кыдзи лэптӧны шӧр школалысь мӧд корпус, а сідзжӧ аддзысьліс том йӧзкӧд.</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Удж серти ветлігӧн Коми Республикаса Юралысь Сергей Гапликов аддзысьліс районса администрацияӧн юрнуӧдысь Сергей Рубанкӧд. Найӧ сёрнитісны муниципалитет водзӧ сӧвмӧдӧм да мытшӧдъяс йылысь, сідзжӧ  вӧлі сетӧма тшӧктӧмъяс районса олӧмӧ пӧртысь власьт органъяслы.</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lang w:val="kpv-RU" w:eastAsia="zh-CN" w:bidi="hi-IN"/>
        </w:rPr>
        <w:t>Регионса Юралысь пасйис, мый муниципалитет вочасӧн сӧвмӧ. Тырвыйӧ збыльмӧдӧма олысьяссӧ к</w:t>
      </w:r>
      <w:r>
        <w:rPr>
          <w:rFonts w:cs="Times New Roman" w:ascii="Times New Roman" w:hAnsi="Times New Roman"/>
          <w:b w:val="false"/>
          <w:bCs w:val="false"/>
          <w:sz w:val="28"/>
          <w:szCs w:val="28"/>
          <w:lang w:val="kpv-RU"/>
        </w:rPr>
        <w:t>иссьӧм да аварийнӧй оланінысь мӧдлаӧ овмӧдан уджтассӧ, дзоньталӧны туйяс, лӧсьӧдӧны инфраструктура, отсалӧны пӧртны олӧмӧ йӧзлысь вӧзйӧмъяс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Районын олысьяс аддзӧны бурлань вежсьӧмъяссӧ, найӧ оз кӧсйыны  мунны татысь, лэптӧны выль керкаяс. Сӧмын колян во юрсиктын сетісны 200 унджык му участок. Талунъя лун кежлӧ Кулӧмдінын 300 унджык стрӧитчысь, а район пасьтала – 400 гӧгӧр. Ӧні ми дасьтам выль микрорайон серти проектнӧй документация. 2019 воын кӧсъям лӧсьӧдны Лодыгин, Липин, Петропавловскӧй уличьяс серти проектно-сметнӧй документация. Кутам водзӧ уджавны тайӧ нырвизьын”, - юӧртіс Сергей Рубан.</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идз-му овмӧс прӧдукция вӧчӧм серти Кулӧмдін район сизимӧд местаын муниципалитетъяс серти (видз-му овмӧс продукциялӧн удельнӧй сьӧктаыс 4,1%). Районын видзӧны республикаса гырысь скӧт юр лыдысь 6% унджыксӧ, дасьтӧны 6% унджык йӧв. Тайӧ юкӧнсӧ Сергей Гапликов донъяліс Дон сиктса Сергей Тимушевлысь овмӧс пример вылын. Регионса Юралысь тшӧктіс Коми Республикаса видз-му овмӧс министерстволы дасьтыны вӧзйӧмъяс, кыдзи канму вермас отсавны асшӧр уджалысьлы сӧвмӧдны скӧт видзан семейнӧй ферма.</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Районса веськӧдлысьяс водзын сулалӧ мог – пӧртны олӧмӧ Россияса Президент Владимир Путинӧн майскӧй Индӧдъясын да Коми Республикаса Юралысьӧн апрелься тшӧктӧмъясын пуктӧм медшӧр могъяссӧ. Та вӧсна регионса Юралысь ветліс Кулӧмдін районӧ тайӧ могъяс збыльмӧдӧмсӧ видзӧдӧм могысь. Сідз, юрсиктын Сергей Гапликов донъяліс, кыдзи кыпӧдӧны шӧр школаса мӧд корпус, мед бырӧдны кык сменаӧн велӧдчӧм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оддза волігӧн Сергей Гапликов видзӧдліс детсадлысь выль корпус. Сійӧс восьтісны лызь база местаӧ. Тадзи ковмис вӧчны челядь лыд содӧм понда. Важ лызь база пыдди районса власьт кӧсйысис кыпӧдны выль спорт комплекс. Таво регионса Юралысьлы петкӧдлісны, кыдзи пӧртӧны олӧмӧ тайӧ кӧсйӧмсӧ. Гожӧм помын Кулӧмдінын воссяс выль лызь база да лыжероллернӧй трасса, кӧні позяс тренируйтчыны во гӧгӧр чӧж.</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lang w:val="kpv-RU"/>
        </w:rPr>
        <w:t>Том йӧзкӧд аддзысьлігӧн Сергей Гапликовлы нуӧдісны экскурсия “Олимпик” физкультура да дзоньвидзалун бурмӧдан комплексті да вӧзйисны нуӧдны сэні республиканскӧй тшупӧда ордйысьӧмъяс да чукӧртчӧмъяс, пыртны сійӧс 2019 во вылӧ Республикаса мероприятиеяслӧн календарнӧй планӧ. Юрнуӧдысь тшӧктіс нуӧдны тайӧ уджсӧ Коми Республикаса спорт министерстволы.</w:t>
      </w:r>
    </w:p>
    <w:p>
      <w:pPr>
        <w:pStyle w:val="Normal"/>
        <w:widowControl/>
        <w:numPr>
          <w:ilvl w:val="0"/>
          <w:numId w:val="0"/>
        </w:numPr>
        <w:tabs>
          <w:tab w:val="clear" w:pos="709"/>
          <w:tab w:val="left" w:pos="2685" w:leader="none"/>
          <w:tab w:val="left" w:pos="3045" w:leader="none"/>
          <w:tab w:val="left" w:pos="3480" w:leader="none"/>
        </w:tabs>
        <w:suppressAutoHyphens w:val="true"/>
        <w:kinsoku w:val="true"/>
        <w:overflowPunct w:val="true"/>
        <w:autoSpaceDE w:val="true"/>
        <w:bidi w:val="0"/>
        <w:spacing w:lineRule="auto" w:line="360" w:before="0" w:after="0"/>
        <w:ind w:left="0" w:right="0" w:firstLine="540"/>
        <w:jc w:val="both"/>
        <w:rPr>
          <w:rFonts w:ascii="Times New Roman" w:hAnsi="Times New Roman" w:cs="Times New Roman"/>
          <w:b w:val="false"/>
          <w:b w:val="false"/>
          <w:bCs w:val="false"/>
          <w:sz w:val="28"/>
          <w:szCs w:val="28"/>
          <w:u w:val="none"/>
          <w:lang w:val="kpv-RU" w:eastAsia="zh-CN" w:bidi="hi-IN"/>
        </w:rPr>
      </w:pPr>
      <w:r>
        <w:rPr>
          <w:rFonts w:cs="Times New Roman" w:ascii="Times New Roman" w:hAnsi="Times New Roman"/>
          <w:b w:val="false"/>
          <w:bCs w:val="false"/>
          <w:sz w:val="28"/>
          <w:szCs w:val="28"/>
          <w:u w:val="none"/>
          <w:lang w:val="kpv-RU" w:eastAsia="zh-CN" w:bidi="hi-IN"/>
        </w:rPr>
        <w:t>Регионса Велӧдан да наука министерстволы тшӧктӧма отсавны Кулӧмдінса том йӧзлы дасьтыны заявкаяс федеральнӧй, республиканскӧй грантъяс вылӧ да пырӧдчыны том йӧзлӧн медбур проектъяс вылӧ конкурсӧ.</w:t>
      </w:r>
    </w:p>
    <w:p>
      <w:pPr>
        <w:pStyle w:val="Normal"/>
        <w:widowControl/>
        <w:numPr>
          <w:ilvl w:val="0"/>
          <w:numId w:val="0"/>
        </w:numPr>
        <w:tabs>
          <w:tab w:val="clear" w:pos="709"/>
          <w:tab w:val="left" w:pos="2685" w:leader="none"/>
          <w:tab w:val="left" w:pos="3045" w:leader="none"/>
          <w:tab w:val="left" w:pos="3480" w:leader="none"/>
        </w:tabs>
        <w:suppressAutoHyphens w:val="true"/>
        <w:kinsoku w:val="true"/>
        <w:overflowPunct w:val="true"/>
        <w:autoSpaceDE w:val="true"/>
        <w:bidi w:val="0"/>
        <w:spacing w:lineRule="auto" w:line="360" w:before="0" w:after="0"/>
        <w:ind w:left="0" w:right="0" w:firstLine="540"/>
        <w:jc w:val="both"/>
        <w:rPr>
          <w:rFonts w:ascii="Times New Roman" w:hAnsi="Times New Roman" w:cs="Times New Roman"/>
          <w:b w:val="false"/>
          <w:b w:val="false"/>
          <w:bCs w:val="false"/>
          <w:sz w:val="28"/>
          <w:szCs w:val="28"/>
          <w:u w:val="none"/>
          <w:lang w:val="kpv-RU" w:eastAsia="zh-CN" w:bidi="hi-IN"/>
        </w:rPr>
      </w:pPr>
      <w:r>
        <w:rPr>
          <w:rFonts w:cs="Times New Roman" w:ascii="Times New Roman" w:hAnsi="Times New Roman"/>
          <w:b w:val="false"/>
          <w:bCs w:val="false"/>
          <w:sz w:val="28"/>
          <w:szCs w:val="28"/>
          <w:u w:val="none"/>
          <w:lang w:val="kpv-RU" w:eastAsia="zh-CN" w:bidi="hi-IN"/>
        </w:rPr>
        <w:t>Коми Республикаса Юралыськӧд аддзысьлігӧн регионса том водзмӧстчысьяс юксисны асланыс вӧзйӧмъясӧн. Шуам, Пузла грездса Регина Чисталёва вӧзйис ылысса неыджыд сикт-грездъясын кыпӧдны уна сикас услугаяс сетан социокультурнӧй шӧринъяс. Ныв висьталіс, мый сэтчӧ позьӧ меститны оз сӧмын клуб, библиотека, спорт зал, но и мукӧд организация. Шуам, администрация, участкӧвӧйлысь кабинет. Сергей Гапликов шуис, мый тайӧ колана мӧвп. Водзджык регионса Юралысь вылӧ донъяліс Дон сиктса социокультурнӧй шӧринлысь уджсӧ.</w:t>
      </w:r>
    </w:p>
    <w:p>
      <w:pPr>
        <w:pStyle w:val="Normal"/>
        <w:widowControl/>
        <w:numPr>
          <w:ilvl w:val="0"/>
          <w:numId w:val="0"/>
        </w:numPr>
        <w:tabs>
          <w:tab w:val="clear" w:pos="709"/>
          <w:tab w:val="left" w:pos="2685" w:leader="none"/>
          <w:tab w:val="left" w:pos="3045" w:leader="none"/>
          <w:tab w:val="left" w:pos="3480" w:leader="none"/>
        </w:tabs>
        <w:suppressAutoHyphens w:val="true"/>
        <w:kinsoku w:val="true"/>
        <w:overflowPunct w:val="true"/>
        <w:autoSpaceDE w:val="true"/>
        <w:bidi w:val="0"/>
        <w:spacing w:lineRule="auto" w:line="360" w:before="0" w:after="0"/>
        <w:ind w:left="0" w:right="0" w:firstLine="540"/>
        <w:jc w:val="both"/>
        <w:rPr/>
      </w:pPr>
      <w:r>
        <w:rPr>
          <w:rFonts w:cs="Times New Roman" w:ascii="Times New Roman" w:hAnsi="Times New Roman"/>
          <w:b w:val="false"/>
          <w:bCs w:val="false"/>
          <w:sz w:val="28"/>
          <w:szCs w:val="28"/>
          <w:u w:val="none"/>
          <w:lang w:val="kpv-RU" w:eastAsia="zh-CN" w:bidi="hi-IN"/>
        </w:rPr>
        <w:t>Сідзжӧ Сергей Гапликов ветліс Джеджим грездса библиотекаӧ. Библиотекасӧ восьтісны 2013 воын Кулӧмдін районса администрациялӧн, “Монди СЛПК” восьса акционер котырлӧн да нималана коми гижысь, журналистикаса ветеран Виктор Егорович Напалковлӧн да сылӧн гӧтыр Наталья Васильевналӧн сьӧм вылӧ. Налӧн вӧзйӧм серти библиотекаын лӧсьӧдісны коми культура шӧрин да этнойӧр. Лӧддза-номъя тӧлысь 29 лунӧ Виктор Напалковлы тырис 80 ар. Сергей Гапликов чолӧмаліс юбилярӧс, сетіс аттьӧалана письмӧ да аттьӧаліс культура сӧвмӧдӧмӧ пай пуктӧмысь. Напалковъяс висьталісны комплекс водзӧ сӧвмӧдӧм серти ассьыныс мӧвпъяссӧ, а Коми Республикаса Юралысь тшӧктіс регионса Культура министерстволы отсавны гозъялы дасьтыны документъяс грант босьтӧм выл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lang w:val="kpv-RU"/>
        </w:rPr>
        <w:t xml:space="preserve">Сергей Гапликов да Сергей Рубан сёрнитісны районсӧ экономика боксянь сӧвмӧдӧм йылысь. Муниципалитетын колӧ бурмӧдны финансъясӧн веськӧдлӧм. 2017 во серти Кулӧмдін районлӧн бюджет чиніс 10,9 млн. шайт вылӧ. Районын эм уна </w:t>
      </w:r>
      <w:r>
        <w:rPr>
          <w:rFonts w:cs="Times New Roman" w:ascii="Times New Roman" w:hAnsi="Times New Roman"/>
          <w:b w:val="false"/>
          <w:bCs w:val="false"/>
          <w:sz w:val="28"/>
          <w:szCs w:val="28"/>
          <w:u w:val="none"/>
          <w:lang w:val="kpv-RU" w:eastAsia="zh-CN" w:bidi="hi-IN"/>
        </w:rPr>
        <w:t>Коми Республикаса муниципальнӧй эмбурӧ пырысь</w:t>
      </w:r>
      <w:r>
        <w:rPr>
          <w:rFonts w:cs="Times New Roman" w:ascii="Times New Roman" w:hAnsi="Times New Roman"/>
          <w:b w:val="false"/>
          <w:bCs w:val="false"/>
          <w:sz w:val="28"/>
          <w:szCs w:val="28"/>
          <w:lang w:val="kpv-RU"/>
        </w:rPr>
        <w:t xml:space="preserve"> вӧрзьӧдны позьтӧм объект, мый абу босьтӧма учёт вылӧ</w:t>
      </w:r>
      <w:r>
        <w:rPr>
          <w:rFonts w:cs="Times New Roman" w:ascii="Times New Roman" w:hAnsi="Times New Roman"/>
          <w:b w:val="false"/>
          <w:bCs w:val="false"/>
          <w:sz w:val="28"/>
          <w:szCs w:val="28"/>
          <w:u w:val="none"/>
          <w:lang w:val="kpv-RU" w:eastAsia="zh-CN" w:bidi="hi-IN"/>
        </w:rPr>
        <w:t>. Та вӧсна ресурсъяснас вӧдитчӧны оз тырвый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u w:val="none"/>
          <w:lang w:val="kpv-RU" w:eastAsia="zh-CN" w:bidi="hi-IN"/>
        </w:rPr>
        <w:t>“</w:t>
      </w:r>
      <w:r>
        <w:rPr>
          <w:rFonts w:cs="Times New Roman" w:ascii="Times New Roman" w:hAnsi="Times New Roman"/>
          <w:b w:val="false"/>
          <w:bCs w:val="false"/>
          <w:sz w:val="28"/>
          <w:szCs w:val="28"/>
          <w:u w:val="none"/>
          <w:lang w:val="kpv-RU" w:eastAsia="zh-CN" w:bidi="hi-IN"/>
        </w:rPr>
        <w:t>Кадастрӧвӧй учёт вылӧ босьтӧм серти район кольӧ бӧрӧ республикаса мукӧд муниципалитетысь шӧр лыдпасъяс серти. Колӧ сӧвмӧдны тайӧ юкӧнсӧ, ӧд став позянлуныс та вылӧ эм. Коми Республикаса эмбур министерство пыр дась отсавны. Ме тшӧкті министрлы видзӧдны та бӧрся. Сійӧ быд вежон сетӧ меным юӧр”, - тӧдчӧдіс Коми Республикаса Юра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bCs w:val="false"/>
          <w:sz w:val="28"/>
          <w:szCs w:val="28"/>
          <w:u w:val="none"/>
          <w:lang w:val="kpv-RU" w:eastAsia="zh-CN" w:bidi="hi-IN"/>
        </w:rPr>
      </w:pPr>
      <w:r>
        <w:rPr>
          <w:rFonts w:cs="Times New Roman" w:ascii="Times New Roman" w:hAnsi="Times New Roman"/>
          <w:b w:val="false"/>
          <w:bCs w:val="false"/>
          <w:sz w:val="28"/>
          <w:szCs w:val="28"/>
          <w:u w:val="none"/>
          <w:lang w:val="kpv-RU" w:eastAsia="zh-CN" w:bidi="hi-IN"/>
        </w:rPr>
        <w:t>Районын колӧ инвентаризуйтны эмбур да босьтны муниципальнӧй учёт вылӧ му да эмбур объектъяссӧ. Донъявны меставывса асвеськӧдлан органъясӧн урчитӧм меставывса вотлысь окталунсӧ, зільджыка уджавны вот органъяскӧд, медым легализуйтны вот перъян объектъяс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bCs w:val="false"/>
          <w:sz w:val="28"/>
          <w:szCs w:val="28"/>
          <w:u w:val="none"/>
          <w:lang w:val="kpv-RU" w:eastAsia="zh-CN" w:bidi="hi-IN"/>
        </w:rPr>
        <w:t>Помӧсдінса больничаын ситуация йылысь Сергей Гапликов медводз сёрнитіс том йӧзкӧд (юалӧмсӧ сетіс Илона Артеева), сэсся Сергей Рубанкӧд аддзысьлігӧн. Коми Республикаса Юралысь пасйис: “Районын олысьяслы, торйӧн нин помӧсдінсаяслы, тайӧ зэв тӧдчанатор. Мекӧд тшӧтш локтіс Коми Республикаса йӧзлысь дзоньвидзалун видзан министр Дмитрий Березин. Ме сеті колана тшӧктӧмъяс, мед Помӧсдінын медицина отсӧг сетасны сутки чӧж да колясны стационарнӧй отсӧг сетан койкаяс. Министр водзын сулалӧ стӧч мог – чинтыны больничалысь рӧскод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19.07.2018</w:t>
      </w:r>
    </w:p>
    <w:p>
      <w:pPr>
        <w:pStyle w:val="Heading1"/>
        <w:widowControl/>
        <w:numPr>
          <w:ilvl w:val="0"/>
          <w:numId w:val="0"/>
        </w:numPr>
        <w:suppressAutoHyphens w:val="true"/>
        <w:kinsoku w:val="true"/>
        <w:overflowPunct w:val="true"/>
        <w:autoSpaceDE w:val="true"/>
        <w:bidi w:val="0"/>
        <w:spacing w:lineRule="auto" w:line="360" w:before="0" w:after="0"/>
        <w:ind w:left="0" w:right="0" w:firstLine="737"/>
        <w:jc w:val="both"/>
        <w:rPr>
          <w:b/>
          <w:b/>
          <w:bCs/>
          <w:sz w:val="28"/>
          <w:szCs w:val="28"/>
          <w:lang w:val="kpv-RU" w:eastAsia="zh-CN" w:bidi="hi-IN"/>
        </w:rPr>
      </w:pPr>
      <w:r>
        <w:rPr>
          <w:b/>
          <w:bCs/>
          <w:sz w:val="28"/>
          <w:szCs w:val="28"/>
          <w:lang w:val="kpv-RU" w:eastAsia="zh-CN" w:bidi="hi-IN"/>
        </w:rPr>
        <w:t>Итоги рабочего визита Главы Республики Коми в Усть-Куломский райо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 ходе поездки, которая состоялась 18 июля, Сергей Гапликов посетил крестьянско-фермерское хозяйство и социокультурный центр в селе Дон, библиотеку и краеведческий музей в деревне Жежим, где обсудил с коми писателем Виктором Напалковым развитие культуры в республике. В райцентре глава региона оценил перспективы создания нового лесопильно-деревообрабатывающего комплекса и проинспектировал строительство второго корпуса средней школы, а также встретился с молодёжным активом район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тогом рабочей поездки стала встреча Главы Республики Коми Сергея Гапликова с руководителем администрации района Сергеем Рубаном. В ходе неё обсуждались перспективы дальнейшего развития муниципалитета, ряд проблемных вопросов, также были даны поручения органам исполнительной власти регион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республики отметил, что в целом муниципалитет поэтапно развивается. В полном объёме выполнена программа переселения из ветхого и аварийного жилья, активно ведётся ремонт дорог, создаётся инфраструктура, поддерживается народная инициатив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Жители района видят перемены, они не хотят никуда уезжать, очень активно строятся. Только в прошлом году в райцентре выдали более 200 земельных участков. Сегодня в Усть-Куломе застройщиков более 300, а в целом по району это число приближается к 400. Сегодня мы готовим проектную документацию по новому микрорайону. План на 2019 год – разработка проектно-сметной документации, чтобы заявляться уже после реализации по улицам Лодыгина, Липина, Петропавловская. Будем развиваться в этом направлении дальше», - проинформировал Сергей Рубан.</w:t>
      </w:r>
    </w:p>
    <w:p>
      <w:pPr>
        <w:pStyle w:val="TextBody"/>
        <w:bidi w:val="0"/>
        <w:spacing w:lineRule="auto" w:line="360"/>
        <w:ind w:left="0" w:right="0" w:firstLine="709"/>
        <w:jc w:val="both"/>
        <w:rPr/>
      </w:pPr>
      <w:r>
        <w:rPr>
          <w:rFonts w:cs="Times New Roman" w:ascii="Times New Roman" w:hAnsi="Times New Roman"/>
          <w:sz w:val="28"/>
          <w:szCs w:val="28"/>
        </w:rPr>
        <w:t xml:space="preserve">Усть-Куломский район занимает седьмую позицию в рейтинге муниципальных образований по удельному весу продукции сельского хозяйства (составляет 4,1%). В районе содержится более 6% республиканского поголовья крупного рогатого скота, производится более 6% молока. Развитие отрасли Сергей Гапликов оценил на примере </w:t>
      </w:r>
      <w:hyperlink r:id="rId2">
        <w:r>
          <w:rPr>
            <w:rStyle w:val="InternetLink"/>
            <w:rFonts w:cs="Times New Roman" w:ascii="Times New Roman" w:hAnsi="Times New Roman"/>
            <w:sz w:val="28"/>
            <w:szCs w:val="28"/>
          </w:rPr>
          <w:t>хозяйства</w:t>
        </w:r>
      </w:hyperlink>
      <w:r>
        <w:rPr>
          <w:rFonts w:cs="Times New Roman" w:ascii="Times New Roman" w:hAnsi="Times New Roman"/>
          <w:sz w:val="28"/>
          <w:szCs w:val="28"/>
        </w:rPr>
        <w:t xml:space="preserve"> Сергея Тимушева в селе Дон. Глава региона поручил Минсельхозу Коми проработать варианты оказания господдержки индивидуальному предпринимателю на развитие семейной животноводческой фермы.</w:t>
      </w:r>
    </w:p>
    <w:p>
      <w:pPr>
        <w:pStyle w:val="TextBody"/>
        <w:bidi w:val="0"/>
        <w:spacing w:lineRule="auto" w:line="360"/>
        <w:ind w:left="0" w:right="0" w:firstLine="709"/>
        <w:jc w:val="both"/>
        <w:rPr/>
      </w:pPr>
      <w:r>
        <w:rPr>
          <w:rFonts w:cs="Times New Roman" w:ascii="Times New Roman" w:hAnsi="Times New Roman"/>
          <w:sz w:val="28"/>
          <w:szCs w:val="28"/>
        </w:rPr>
        <w:t xml:space="preserve">Сегодня перед руководством района стоят стратегические задачи по реализации основных направлений майского </w:t>
      </w:r>
      <w:hyperlink r:id="rId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и Владимира Путина и </w:t>
      </w:r>
      <w:hyperlink r:id="rId4">
        <w:r>
          <w:rPr>
            <w:rStyle w:val="InternetLink"/>
            <w:rFonts w:cs="Times New Roman" w:ascii="Times New Roman" w:hAnsi="Times New Roman"/>
            <w:sz w:val="28"/>
            <w:szCs w:val="28"/>
          </w:rPr>
          <w:t>апрельских</w:t>
        </w:r>
      </w:hyperlink>
      <w:r>
        <w:rPr>
          <w:rFonts w:cs="Times New Roman" w:ascii="Times New Roman" w:hAnsi="Times New Roman"/>
          <w:sz w:val="28"/>
          <w:szCs w:val="28"/>
        </w:rPr>
        <w:t xml:space="preserve"> поручений Главы Республики Коми. Все они в первую очередь направлены на повышение качества жизни жителей района. Поэтому одна из основных целей визита главы региона в Усть-Куломский район – мониторинг исполнения этих задач. Так, в райцентре Сергей Гапликов </w:t>
      </w:r>
      <w:hyperlink r:id="rId5">
        <w:r>
          <w:rPr>
            <w:rStyle w:val="InternetLink"/>
            <w:rFonts w:cs="Times New Roman" w:ascii="Times New Roman" w:hAnsi="Times New Roman"/>
            <w:sz w:val="28"/>
            <w:szCs w:val="28"/>
          </w:rPr>
          <w:t>проинспектировал</w:t>
        </w:r>
      </w:hyperlink>
      <w:r>
        <w:rPr>
          <w:rFonts w:cs="Times New Roman" w:ascii="Times New Roman" w:hAnsi="Times New Roman"/>
          <w:sz w:val="28"/>
          <w:szCs w:val="28"/>
        </w:rPr>
        <w:t xml:space="preserve"> ход строительства второго корпуса средней школы. Ввод его в эксплуатацию позволит практически полностью ликвидировать в Усть-Куломе двусменный режим обучения.</w:t>
      </w:r>
    </w:p>
    <w:p>
      <w:pPr>
        <w:pStyle w:val="TextBody"/>
        <w:bidi w:val="0"/>
        <w:spacing w:lineRule="auto" w:line="360"/>
        <w:ind w:left="0" w:right="0" w:firstLine="709"/>
        <w:jc w:val="both"/>
        <w:rPr/>
      </w:pPr>
      <w:r>
        <w:rPr>
          <w:rFonts w:cs="Times New Roman" w:ascii="Times New Roman" w:hAnsi="Times New Roman"/>
          <w:sz w:val="28"/>
          <w:szCs w:val="28"/>
        </w:rPr>
        <w:t xml:space="preserve">В прошлый свой визит Сергей Гапликов </w:t>
      </w:r>
      <w:hyperlink r:id="rId6">
        <w:r>
          <w:rPr>
            <w:rStyle w:val="InternetLink"/>
            <w:rFonts w:cs="Times New Roman" w:ascii="Times New Roman" w:hAnsi="Times New Roman"/>
            <w:sz w:val="28"/>
            <w:szCs w:val="28"/>
          </w:rPr>
          <w:t>осмотрел</w:t>
        </w:r>
      </w:hyperlink>
      <w:r>
        <w:rPr>
          <w:rFonts w:cs="Times New Roman" w:ascii="Times New Roman" w:hAnsi="Times New Roman"/>
          <w:sz w:val="28"/>
          <w:szCs w:val="28"/>
        </w:rPr>
        <w:t xml:space="preserve"> новый корпус детского сада, под размещение которого была переоборудована лыжная база. Тогда это решение было оперативным в связи с ростом рождаемости. Взамен районные власти обещали построить новый спортивный комплекс, с ещё большими возможностями для занятия спортом. В этом году главе региона продемонстрировали, как выполняется это обещание. В конце лета в Усть-Куломе откроются новая лыжная база и лыжероллерная трасса, которая позволит спортсменам тренироваться круглый год.</w:t>
      </w:r>
    </w:p>
    <w:p>
      <w:pPr>
        <w:pStyle w:val="TextBody"/>
        <w:bidi w:val="0"/>
        <w:spacing w:lineRule="auto" w:line="360"/>
        <w:ind w:left="0" w:right="0" w:firstLine="709"/>
        <w:jc w:val="both"/>
        <w:rPr/>
      </w:pPr>
      <w:r>
        <w:rPr>
          <w:rFonts w:cs="Times New Roman" w:ascii="Times New Roman" w:hAnsi="Times New Roman"/>
          <w:sz w:val="28"/>
          <w:szCs w:val="28"/>
        </w:rPr>
        <w:t xml:space="preserve">Во время </w:t>
      </w:r>
      <w:hyperlink r:id="rId7">
        <w:r>
          <w:rPr>
            <w:rStyle w:val="InternetLink"/>
            <w:rFonts w:cs="Times New Roman" w:ascii="Times New Roman" w:hAnsi="Times New Roman"/>
            <w:sz w:val="28"/>
            <w:szCs w:val="28"/>
          </w:rPr>
          <w:t>встречи</w:t>
        </w:r>
      </w:hyperlink>
      <w:r>
        <w:rPr>
          <w:rFonts w:cs="Times New Roman" w:ascii="Times New Roman" w:hAnsi="Times New Roman"/>
          <w:sz w:val="28"/>
          <w:szCs w:val="28"/>
        </w:rPr>
        <w:t xml:space="preserve"> с молодёжью для Сергея Гапликова провели экскурсию по физкультурно-оздоровительному комплексу «Олимпик», а на самой встрече предложили регулярно проводить на базе ФОКа соревнования и сборы республиканского уровня, включив его в Календарный план мероприятий республики на 2019 год. Инициатива была сразу же оформлена в поручение для Минспорта Коми.</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щё одно поручение в ходе неформальной беседы с ребятами дано Минобрнауки региона – оказать помощь молодёжным организациям Усть-Куломского района при подготовке заявок на федеральные, республиканские гранты, обеспечить их участие в конкурсах на лучший молодёжный проект.</w:t>
      </w:r>
    </w:p>
    <w:p>
      <w:pPr>
        <w:pStyle w:val="TextBody"/>
        <w:bidi w:val="0"/>
        <w:spacing w:lineRule="auto" w:line="360"/>
        <w:ind w:left="0" w:right="0" w:firstLine="709"/>
        <w:jc w:val="both"/>
        <w:rPr/>
      </w:pPr>
      <w:r>
        <w:rPr>
          <w:rFonts w:cs="Times New Roman" w:ascii="Times New Roman" w:hAnsi="Times New Roman"/>
          <w:sz w:val="28"/>
          <w:szCs w:val="28"/>
        </w:rPr>
        <w:t xml:space="preserve">На встрече с Главой Республики Коми молодёжный актив района озвучил ряд инициатив. Регина Чисталёва из деревни Пузла, к примеру, предложила строить в удалённых небольших населённых пунктах социокультурные центры, объединяющие под одной крышей целый комплекс услуг. По мнению девушки, в одном таком здании могли бы размещаться не только клуб, библиотека, спортивный зал, но и другие социально-значимые организации, в том числе сельская администрация, кабинет участкового. Эту идею Сергей Гапликов счёл разумной. Ранее глава региона высоко </w:t>
      </w:r>
      <w:hyperlink r:id="rId8">
        <w:r>
          <w:rPr>
            <w:rStyle w:val="InternetLink"/>
            <w:rFonts w:cs="Times New Roman" w:ascii="Times New Roman" w:hAnsi="Times New Roman"/>
            <w:sz w:val="28"/>
            <w:szCs w:val="28"/>
          </w:rPr>
          <w:t>оценил</w:t>
        </w:r>
      </w:hyperlink>
      <w:r>
        <w:rPr>
          <w:rFonts w:cs="Times New Roman" w:ascii="Times New Roman" w:hAnsi="Times New Roman"/>
          <w:sz w:val="28"/>
          <w:szCs w:val="28"/>
        </w:rPr>
        <w:t xml:space="preserve"> опыт работы социокультурного центра в селе Дон.</w:t>
      </w:r>
    </w:p>
    <w:p>
      <w:pPr>
        <w:pStyle w:val="TextBody"/>
        <w:bidi w:val="0"/>
        <w:spacing w:lineRule="auto" w:line="360"/>
        <w:ind w:left="0" w:right="0" w:firstLine="709"/>
        <w:jc w:val="both"/>
        <w:rPr/>
      </w:pPr>
      <w:r>
        <w:rPr>
          <w:rFonts w:cs="Times New Roman" w:ascii="Times New Roman" w:hAnsi="Times New Roman"/>
          <w:sz w:val="28"/>
          <w:szCs w:val="28"/>
        </w:rPr>
        <w:t xml:space="preserve">Также Сергей Гапликов </w:t>
      </w:r>
      <w:hyperlink r:id="rId9">
        <w:r>
          <w:rPr>
            <w:rStyle w:val="InternetLink"/>
            <w:rFonts w:cs="Times New Roman" w:ascii="Times New Roman" w:hAnsi="Times New Roman"/>
            <w:sz w:val="28"/>
            <w:szCs w:val="28"/>
          </w:rPr>
          <w:t>посетил</w:t>
        </w:r>
      </w:hyperlink>
      <w:r>
        <w:rPr>
          <w:rFonts w:cs="Times New Roman" w:ascii="Times New Roman" w:hAnsi="Times New Roman"/>
          <w:sz w:val="28"/>
          <w:szCs w:val="28"/>
        </w:rPr>
        <w:t xml:space="preserve"> Жежимскую библиотеку. Она была открыта в 2013 году на средства администрации Усть-Куломского района, ОАО «Монди СЛПК» и частные вложения семьи Напалковых – известного коми писателя и ветерана журналистики Виктора Егоровича и его супруги Натальи Васильевны. По их инициативе на базе библиотеки создан центр коми культуры и этнодвор. 29 июня Виктору Напалкову исполнилось 80 лет. Сергей Гапликов поздравил юбиляра, вручил благодарственное письмо и поблагодарил за вклад в развитие культуры. Напалковы рассказали о своих планах по дальнейшему развитию комплекса, а Глава Республики Коми поручил Минкультуры региона оказать супругам помощь в подготовке документации на получение грантовой поддержки.</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ергей Гапликов и Сергей Рубан обсудили вопросы, связанные с экономическим развитием района. Муниципалитету необходимо повысить эффективность управления финансами. По итогам 2017 года бюджет Усть-Куломского района исполнен с дефицитом в размере 10,9 млн рублей.  В районе существует проблема низкого учёта объектов недвижимости, находящихся в муниципальной собственности Республики Коми, что определяет недоиспользование имеющихся ресурсов, потенциально приносящих доход.</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 сожалению, в рамках постановки на кадастровый учёт район отстаёт от среднего показателя. И здесь надо подтянуться, потому что для этого есть все необходимые возможности. Минимущества Коми в этой части всегда готово помочь, дать разъяснения. Я дал министру персональное поручение –держать вопрос на контроле. И он докладывает мне еженедельно», - подчеркнул Глава Республики Коми.</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йону необходимо провести инвентаризацию имущества и обеспечить постановку на муниципальный учёт земельных и имущественных объектов. Провести оценку эффективности действующих налоговых льгот по местным налогам, установленных органами местного самоуправления, активизировать совместную с налоговыми органами работу по легализации объектов налогообложения.</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абочей поездки в Усть-Куломский район Сергей Гапликов не обошёл вниманием и острые вопросы. Ситуацию по Помоздинской больнице глава региона обсудил сначала с молодёжью района – вопрос задала жительница села Илона Артеева, затем во время итоговой встречи с Сергеем Рубаном. Глава Республики Коми подчеркнул: «Этот вопрос крайне важен для жителей района и, особенно, для жителей Помоздино. Я взял с собой в рабочую поездку министра здравоохранения Республики Коми Дмитрия Березина и дал ему соответствующие поручения, чтобы медицинская помощь в Помоздино оказывалась в круглосуточном режиме и круглосуточные койки для оказания стационарной помощи населению сохранились. Перед министром стоит чёткая задача – проработать вопросы оптимизации расходов больницы с особой тщательностью».</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6275</w:t>
      </w:r>
    </w:p>
    <w:sectPr>
      <w:type w:val="nextPage"/>
      <w:pgSz w:w="11906" w:h="16838"/>
      <w:pgMar w:left="1134" w:right="1134" w:gutter="0" w:header="0" w:top="663"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67835/" TargetMode="External"/><Relationship Id="rId3" Type="http://schemas.openxmlformats.org/officeDocument/2006/relationships/hyperlink" Target="http://kremlin.ru/acts/news/57425" TargetMode="External"/><Relationship Id="rId4" Type="http://schemas.openxmlformats.org/officeDocument/2006/relationships/hyperlink" Target="http://respublika11.ru/2018/06/09/aprelskie-porucheniya-sergeya-gaplikova/" TargetMode="External"/><Relationship Id="rId5" Type="http://schemas.openxmlformats.org/officeDocument/2006/relationships/hyperlink" Target="http://rkomi.ru/news/67852/" TargetMode="External"/><Relationship Id="rId6" Type="http://schemas.openxmlformats.org/officeDocument/2006/relationships/hyperlink" Target="http://rkomi.ru/news/57494/" TargetMode="External"/><Relationship Id="rId7" Type="http://schemas.openxmlformats.org/officeDocument/2006/relationships/hyperlink" Target="http://rkomi.ru/news/67856/" TargetMode="External"/><Relationship Id="rId8" Type="http://schemas.openxmlformats.org/officeDocument/2006/relationships/hyperlink" Target="http://rkomi.ru/news/67836/" TargetMode="External"/><Relationship Id="rId9" Type="http://schemas.openxmlformats.org/officeDocument/2006/relationships/hyperlink" Target="http://rkomi.ru/news/678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20T17:13:00Z</cp:lastPrinted>
  <dcterms:modified xsi:type="dcterms:W3CDTF">2018-07-20T14:40:37Z</dcterms:modified>
  <cp:revision>6348</cp:revision>
  <dc:subject/>
  <dc:title>Коми</dc:title>
</cp:coreProperties>
</file>