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25.07.2018</w:t>
        <w:tab/>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 ёна кыпӧдчис регионъяс костын йӧзлысь дзоньвидзалун видзан эффективносьт серти рейтингы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Россия Федерацияса йӧзлысь дзоньвидзалун видзан юкӧнын дӧзьӧр нуӧдысь федеральнӧй службалӧн мыччӧдъяс серти, Коми лоис регионъяс пиысь ӧтиӧн, кӧні йӧзлысь дзоньвидзалун видзан тшупӧдыс ӧти воӧн бурмис. Рейтингас сійӧ кайис 20-ысь унджык позиция вылӧ. 2017 во серти Коми Республика кыпӧдчис 85 субъект костын 18 места вылӧ. 2016 воын республика вӧлі 40 местаын. Та йылысь юӧртісны сора тӧлысь 23 лунӧ Тюменьын федеральнӧй Росздравнадзорса коллегиялӧн заседание дырйи.</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Росздравнадзор серти Комиын бурмис йӧзлысь дзоньвидзалун видзан тшупӧдыс сы вӧсна, мый регионын уджсӧ нуӧдісны быд боксянь республикаса Юралысь Сергей Гапликовӧн пуктӧм могъяс серти.</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Бӧръя воясӧ Комиын вермӧны сетны унджык отсӧг йӧзлы, кодъяслӧн висьӧ сьӧлӧмныс, вир сӧнъясыс, онкологияӧн висьысь йӧзлы лӧсьӧдӧны маршрутизация да отсалан система. Сідзжӧ кыпӧдӧны и медицина отсӧг сетан качествосӧ, а такӧд ӧттшӧтш бурмӧ и йӧзыслӧн олӧмыс”, - висьталіс Коми Республикаса Юралысь Сергей Гапликов.</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2016 восянь Росздравнадзор быд боксянь донъялӧ йӧзлысь дзоньвидзалун видзӧмӧн веськӧдлысь органъяслысь уджсӧ да индіс, кыдзи артавны рейтингын места. Уджсӧ донъялӧны 43 индикатор серти. На лыдын: демография серти юӧр, кувсьӧм йӧз лыд, ас кадӧ сетан медицина отсӧг. Видзӧдӧны, ёна-ӧ вӧдитчӧны медицина оборудованиеӧн, водз-ӧ казялӧны онкология висьӧмъяс, кымын аньлы нӧбасян кадӧ сетӧны отсӧг, кымынӧн  верстьӧ йӧз пиысь прӧйдитӧны диспансеризация. Тӧд вылӧ босьтӧны и гражданасянь воӧм шыӧдчӧмъяс, лекарствояс кокньыда судзӧдны позянлу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Коми Республикаса йӧзлысь дзоньвидзалун видзан министерстволӧн юӧр серти, бӧръя 15 воӧн Комиын йӧзыс кутісны овны дырджык. 2017 воын тайӧ лыдпасыс лоис 71,05 арӧс (тайӧ 10 ар вылӧ унджык). Бӧръя 10 во серти 2017 воын йӧзыс этшаджык кувсис (пыр олысь 1000 морт пиысь кувсис 11,8 морт). Индӧм петкӧдлас серти республика лоӧ Россияса Рытыв-Войвыв федеральнӧй кытшӧ пырысь субъектъяс костын коймӧд места вылын. Сідзжӧ бӧръя 15 воӧн 2,2 пӧв этшаджык кувсис пузчужӧм кагаыс. 2017 воын 1000 ловйӧн чужӧм кага пиысь кувсис 4,3 кага.</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Сідзжӧ регионын ӧні бурджыка сетӧны торъя отсӧг йӧзлы, кодъяслӧн вӧлі инсульт, ДТП-ясын доймалӧмаяслы, водзджык казялӧны лёк пыкӧсъяссӧ.</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са йӧзлысь дзоньвидзалун видзан министр Дмитрий Березин пасйис, мый ӧні йӧзлысь дзоньвидзалун видзан юкӧнӧ пыртӧны выль уджтасъяс. Могыс – отсавны йӧзлы водзвыв видзчысьны висьӧмъясысь, сетны бурджык медицина отсӧг “Йӧзлысь дзоньвидзалун видзӧм” национальнӧй проект серти. Проектсӧ вынсьӧдӧма Россияса Президент Владимир Пути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Сэтчӧ пыртӧма кӧкъямыс “проектув”: медводдза отсӧг бурджыка сетӧм серти, сьӧлӧм да вир сӧнъяс висьӧмъяс понда кувсьӧм йӧз лыд чинтӧм серти, онкологиякӧд тышкасьӧм серти, челядьлысь дзоньвидзалун сӧвмӧдӧм, уджалысьясӧс дасьтӧм, цифрӧвӧй медицина, йӧзлысь дзоньвидзалун видзан юкӧнын ӧтувъя цифрӧвӧй корпус лӧсьӧдӧм дзоньвидзалун видзӧмын ӧтувъя канму юӧртан система подув вылын, медицина услугаяслысь экспортсӧ сӧвмӧдӧм. Быд туйвизь серти регионын лӧсьӧдасны колана проект.</w:t>
      </w:r>
    </w:p>
    <w:p>
      <w:pPr>
        <w:pStyle w:val="Style16"/>
        <w:widowControl/>
        <w:suppressAutoHyphens w:val="true"/>
        <w:bidi w:val="0"/>
        <w:spacing w:lineRule="auto" w:line="36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r>
        <w:br w:type="page"/>
      </w:r>
    </w:p>
    <w:p>
      <w:pPr>
        <w:pStyle w:val="Heading1"/>
        <w:widowControl/>
        <w:suppressAutoHyphens w:val="true"/>
        <w:kinsoku w:val="true"/>
        <w:overflowPunct w:val="true"/>
        <w:autoSpaceDE w:val="true"/>
        <w:bidi w:val="0"/>
        <w:spacing w:lineRule="auto" w:line="276"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25.07.2018</w:t>
      </w:r>
    </w:p>
    <w:p>
      <w:pPr>
        <w:pStyle w:val="Heading1"/>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Республика Коми существенно поднялась в рейтинге регионов по эффективности здравоохранения.</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По данным Федеральной службы по надзору в сфере здравоохранения Российской Федерации, Коми стала одним из регионов, которые за год улучшили уровень здравоохранения, поднявшись более чем на 20 позиций в рейтинге. Республика Коми по итогам работы в 2017 году заняла 18 место из 85 субъектов. По итогам 2016 года Республика Коми занимала 40 место. Результаты рейтинга были озвучены на очередном заседании коллегии федерального Росздравнадзора в Тюмени 23 июля.</w:t>
      </w:r>
    </w:p>
    <w:p>
      <w:pPr>
        <w:pStyle w:val="TextBody"/>
        <w:jc w:val="both"/>
        <w:rPr>
          <w:rFonts w:ascii="Times New Roman" w:hAnsi="Times New Roman" w:cs="Times New Roman"/>
          <w:sz w:val="26"/>
          <w:szCs w:val="26"/>
        </w:rPr>
      </w:pPr>
      <w:r>
        <w:rPr>
          <w:rFonts w:cs="Times New Roman" w:ascii="Times New Roman" w:hAnsi="Times New Roman"/>
          <w:sz w:val="26"/>
          <w:szCs w:val="26"/>
        </w:rPr>
        <w:t>Улучшение уровня здравоохранения Республике Коми по показателям Росздравнадзора – результат комплексной работы, проводимой в регионе в соответствии с задачами, поставленными Главой Республики Коми Сергеем Гапликовым.</w:t>
      </w:r>
    </w:p>
    <w:p>
      <w:pPr>
        <w:pStyle w:val="TextBody"/>
        <w:jc w:val="both"/>
        <w:rPr>
          <w:rFonts w:ascii="Times New Roman" w:hAnsi="Times New Roman" w:cs="Times New Roman"/>
          <w:sz w:val="26"/>
          <w:szCs w:val="26"/>
        </w:rPr>
      </w:pPr>
      <w:r>
        <w:rPr>
          <w:rFonts w:cs="Times New Roman" w:ascii="Times New Roman" w:hAnsi="Times New Roman"/>
          <w:sz w:val="26"/>
          <w:szCs w:val="26"/>
        </w:rPr>
        <w:t>«Результативность и эффективность является одним из значимых направлений работы отрасли здравоохранения. Республика Коми за последние годы достигла хороших результатов в таком направлении, как борьба с сердечно-сосудистыми заболеваниями и снижение смертности по их причине. Кроме этого, в регионе выстраивается система маршрутизации и оказания помощи при онкологических заболеваниях. Речь также идёт о повышении качества и доступности медицинской помощи и в целом жизни, поскольку от здравоохранения напрямую зависит качество жизни людей», - прокомментировал позицию региона в рейтинге Росздравнадзора Глава Республики Коми Сергей Гапликов.</w:t>
      </w:r>
    </w:p>
    <w:p>
      <w:pPr>
        <w:pStyle w:val="TextBody"/>
        <w:jc w:val="both"/>
        <w:rPr>
          <w:rFonts w:ascii="Times New Roman" w:hAnsi="Times New Roman" w:cs="Times New Roman"/>
          <w:sz w:val="26"/>
          <w:szCs w:val="26"/>
        </w:rPr>
      </w:pPr>
      <w:r>
        <w:rPr>
          <w:rFonts w:cs="Times New Roman" w:ascii="Times New Roman" w:hAnsi="Times New Roman"/>
          <w:sz w:val="26"/>
          <w:szCs w:val="26"/>
        </w:rPr>
        <w:t>Начиная с 2016 года, Росздравнадзором внедрена комплексная оценка эффективности деятельности органов управления здравоохранения и определена методика расчета рейтинга регионов по сумме набранных баллов по 43 индикаторам, в том числе демографические показатели, уровень смертности, своевременность оказания медицинской помощи, интенсивность использования медицинского оборудования, своевременность выявления и обследования на онкологические заболевания, охват пренатальной диагностикой, охват диспансеризацией определенных групп взрослого населения, обращения граждан, доступность лекарственной помощи.</w:t>
      </w:r>
    </w:p>
    <w:p>
      <w:pPr>
        <w:pStyle w:val="TextBody"/>
        <w:jc w:val="both"/>
        <w:rPr>
          <w:rFonts w:ascii="Times New Roman" w:hAnsi="Times New Roman" w:cs="Times New Roman"/>
          <w:sz w:val="26"/>
          <w:szCs w:val="26"/>
        </w:rPr>
      </w:pPr>
      <w:r>
        <w:rPr>
          <w:rFonts w:cs="Times New Roman" w:ascii="Times New Roman" w:hAnsi="Times New Roman"/>
          <w:sz w:val="26"/>
          <w:szCs w:val="26"/>
        </w:rPr>
        <w:t>По информации Министерства здравоохранения Республики Коми, на протяжении последних 15 лет в Республике Коми отмечается неуклонный рост общей продолжительности жизни. Показатель увеличился практически на 10 лет и составил в 2017 году 71,05 года. По итогам 2017 года достигнут минимальный за последние 10 лет уровень общей смертности населения, составивший 11,8 на 1000 постоянного населения. По указанному показателю республика находится на 3 месте среди субъектов Российской Федерации, входящих в состав Северо-Западного федерального округа. Также за последние 15 лет младенческая смертность снизилась в 2,2 раза и составила в 2017 году 4,3 на 1000 родившихся живыми. Этот показатель является минимальным за весь период наблюдения.</w:t>
      </w:r>
    </w:p>
    <w:p>
      <w:pPr>
        <w:pStyle w:val="TextBody"/>
        <w:jc w:val="both"/>
        <w:rPr>
          <w:rFonts w:ascii="Times New Roman" w:hAnsi="Times New Roman" w:cs="Times New Roman"/>
          <w:sz w:val="26"/>
          <w:szCs w:val="26"/>
        </w:rPr>
      </w:pPr>
      <w:r>
        <w:rPr>
          <w:rFonts w:cs="Times New Roman" w:ascii="Times New Roman" w:hAnsi="Times New Roman"/>
          <w:sz w:val="26"/>
          <w:szCs w:val="26"/>
        </w:rPr>
        <w:t>Также в регионе достигнуты положительные сдвиги в части оказания специализированной помощи пациентам с инсультами, пострадавшим в результате ДТП, а также диагностики злокачественных новообразований на ранних стадиях.</w:t>
      </w:r>
    </w:p>
    <w:p>
      <w:pPr>
        <w:pStyle w:val="TextBody"/>
        <w:jc w:val="both"/>
        <w:rPr>
          <w:rFonts w:ascii="Times New Roman" w:hAnsi="Times New Roman" w:cs="Times New Roman"/>
          <w:sz w:val="26"/>
          <w:szCs w:val="26"/>
        </w:rPr>
      </w:pPr>
      <w:r>
        <w:rPr>
          <w:rFonts w:cs="Times New Roman" w:ascii="Times New Roman" w:hAnsi="Times New Roman"/>
          <w:sz w:val="26"/>
          <w:szCs w:val="26"/>
        </w:rPr>
        <w:t>Министр здравоохранения Республики Коми Дмитрий Березин отметил, что сейчас в здравоохранении внедряются новые перспективные программы, направленные на профилактику различных видов заболеваний и оказание качественной медицинской помощи населению в рамках национального проекта «Здравоохранение», утвержденного Президентом России Владимиром Путиным.</w:t>
      </w:r>
    </w:p>
    <w:p>
      <w:pPr>
        <w:pStyle w:val="TextBody"/>
        <w:jc w:val="both"/>
        <w:rPr>
          <w:rFonts w:ascii="Times New Roman" w:hAnsi="Times New Roman" w:cs="Times New Roman"/>
          <w:sz w:val="26"/>
          <w:szCs w:val="26"/>
        </w:rPr>
      </w:pPr>
      <w:r>
        <w:rPr>
          <w:rFonts w:cs="Times New Roman" w:ascii="Times New Roman" w:hAnsi="Times New Roman"/>
          <w:sz w:val="26"/>
          <w:szCs w:val="26"/>
        </w:rPr>
        <w:t>Нацпроект включает восемь «подпроектов», направленных на улучшение оказания первичной помощи, снижение смертности от сердечно-сосудистых заболеваний, борьба с онкологией, развитие детского здравоохранения, подготовка кадров, цифровая медицина, создание единого цифрового контура в здравоохранении на основе единой государственной информационной системы здравоохранения, развитие экспорта медицинских услуг. Каждое из направлений найдет отражение в региональных проектах.</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3323 </w:t>
      </w:r>
    </w:p>
    <w:sectPr>
      <w:type w:val="nextPage"/>
      <w:pgSz w:w="11906" w:h="16838"/>
      <w:pgMar w:left="1134" w:right="1134" w:gutter="0" w:header="0" w:top="930" w:footer="0" w:bottom="1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7-26T11:22:00Z</cp:lastPrinted>
  <dcterms:modified xsi:type="dcterms:W3CDTF">2018-07-26T14:57:41Z</dcterms:modified>
  <cp:revision>5895</cp:revision>
  <dc:subject/>
  <dc:title>Коми</dc:title>
</cp:coreProperties>
</file>