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31.07.2018</w:t>
      </w:r>
    </w:p>
    <w:p>
      <w:pPr>
        <w:pStyle w:val="Heading1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Комиын збыльмӧдӧны Президентлӧн майскӧй Индӧдын урчитӧм шӧр могъяслы да могъяслы лӧсялысь 9 проект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kpv-RU" w:eastAsia="zh-CN" w:bidi="hi-IN"/>
        </w:rPr>
        <w:t>Р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kpv-RU" w:eastAsia="zh-CN" w:bidi="ar-SA"/>
        </w:rPr>
        <w:t>ытыв-Войвыв федеральнӧй кытшын Россияса Президентӧс полномочнӧй петкӧдлысь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kpv-RU" w:eastAsia="zh-CN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kpv-RU" w:eastAsia="zh-CN" w:bidi="ar-SA"/>
        </w:rPr>
        <w:t>Александр Беглов 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kpv-RU" w:eastAsia="zh-CN" w:bidi="hi-IN"/>
        </w:rPr>
        <w:t xml:space="preserve">идеоконференцсвязь пыр нуӧдіс сӧвещание, кӧні сёрнитісны сы йылысь, кыдз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kpv-RU" w:eastAsia="zh-CN" w:bidi="ar-SA"/>
        </w:rPr>
        <w:t>Рытыв-Войвыв федеральнӧй кытшса регионъясын пӧртны олӧмӧ “2024 воӧдз Россия Федерацияӧс сӧвмӧдан национальнӧй шӧр могъяс да стратегия боксянь могъяс йылысь” Россияса Президент Владимир Путинлысь 2018 во ода-кора тӧлысь 7 лунся 204 №-а Индӧ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kpv-RU" w:eastAsia="zh-CN" w:bidi="hi-IN"/>
        </w:rPr>
        <w:t>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kpv-RU" w:eastAsia="zh-CN" w:bidi="ar-SA"/>
        </w:rPr>
        <w:t xml:space="preserve"> Сӧвещаниеӧ пырӧдчис Коми Республикаса Юралысь Сергей Гапликов.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kpv-RU" w:eastAsia="zh-CN" w:bidi="ar-SA"/>
        </w:rPr>
        <w:t>“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kpv-RU" w:eastAsia="zh-CN" w:bidi="ar-SA"/>
        </w:rPr>
        <w:t>204 №-а Индӧд збыльмӧдӧм подулын – проектнӧй веськӧдлӧм, мый серти Коми Республикаын уджалӧны 2016 восянь. Та вылӧ подуласьӧмӧн ми пӧртам олӧмӧ нин 9 проект. Найӧ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kpv-RU" w:eastAsia="zh-CN" w:bidi="hi-IN"/>
        </w:rPr>
        <w:t xml:space="preserve"> лӧсялӧны Президентлӧн майскӧй Индӧдын урчитӧм шӧр могъяслы да могъяслы” - пасйис Сергей Гапликов.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kpv-RU" w:eastAsia="zh-CN" w:bidi="hi-IN"/>
        </w:rPr>
        <w:t>Тайӧ “Йӧзлысь дзоньвидзалун видзӧм” нырвизьын 3 проект: “Сьӧкыда воӧдчан районъясын олысь гражданаӧс регыдъя медицина отсӧгӧн ас кадӧ могмӧдӧм”, “Информационнӧй технологияяс пыртӧмӧн медицина отсӧг котыртӧмсӧ сӧвмӧдӧм”, “Медводдза медико-санитарнӧй отсӧг сетысь организациялысь выль модель лӧсьӧдӧм”.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kpv-RU" w:eastAsia="zh-CN" w:bidi="hi-IN"/>
        </w:rPr>
        <w:t xml:space="preserve">Та кындзи, тайӧ нырвизьӧ вермасны пырны водзынджык вӧзйылӧм верктуя региональнӧй проектъяс – Коми Республикаын сӧн висьӧмъяс бурдӧдан шӧринъяс лӧсьӧдӧм да сӧвмӧдӧм серти д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kpv-RU" w:eastAsia="zh-CN" w:bidi="ar-SA"/>
        </w:rPr>
        <w:t>лёк пыкӧсъяс водзвыв диагностируйтӧмсӧ да онкология боксянь торъя отсӧг босьтны верманлунсӧ кыпӧдӧм серти.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kpv-RU" w:eastAsia="zh-CN" w:bidi="ar-SA"/>
        </w:rPr>
        <w:t>Нӧшта збыльмӧдӧны 4 проект “Велӧдчӧм” нырвизьын: “Коми Республикаын ӧ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kpv-RU" w:eastAsia="zh-CN" w:bidi="hi-IN"/>
        </w:rPr>
        <w:t xml:space="preserve">нія цифрӧвӧй велӧдчан гӧгӧртас”,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kpv-RU" w:eastAsia="zh-CN" w:bidi="ar-SA"/>
        </w:rPr>
        <w:t xml:space="preserve">“Школьникъяслы ӧнія кадлы лӧсялысь гӧгӧртас лӧсьӧдӧм”,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kpv-RU" w:eastAsia="zh-CN" w:bidi="ar-SA"/>
        </w:rPr>
        <w:t>“Ӧнія стандартъяс да водзын мунысь технологияяс тӧд вылӧ босьтӧмӧн вылыс квалификацияа специалистъясӧс да уджалысь кадръясӧс дасьтӧм”, “Челядьлы содтӧд тӧдӧмлун босьтны позянлун”.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kpv-RU" w:eastAsia="zh-CN" w:bidi="ar-SA"/>
        </w:rPr>
        <w:t>“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kpv-RU" w:eastAsia="zh-CN" w:bidi="ar-SA"/>
        </w:rPr>
        <w:t xml:space="preserve">ЖКХ (оланін) да карса гӧгӧртас”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kpv-RU" w:eastAsia="zh-CN" w:bidi="ar-SA"/>
        </w:rPr>
        <w:t>(“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kpv-RU" w:eastAsia="zh-CN" w:bidi="hi-IN"/>
        </w:rPr>
        <w:t>Карын бур оласног лӧсьӧдӧм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kpv-RU" w:eastAsia="zh-CN" w:bidi="ar-SA"/>
        </w:rPr>
        <w:t xml:space="preserve">”)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kpv-RU" w:eastAsia="zh-CN" w:bidi="ar-SA"/>
        </w:rPr>
        <w:t xml:space="preserve">да “Ичӧт бизнес да асшӧр предпринимательяслы водзмӧстчыны отсалӧм”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kpv-RU" w:eastAsia="zh-CN" w:bidi="ar-SA"/>
        </w:rPr>
        <w:t xml:space="preserve">(“Коми Республикаын Ичӧт да шӧр предпринимательство сӧвмӧдан комплекснӧй проект”)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kpv-RU" w:eastAsia="zh-CN" w:bidi="ar-SA"/>
        </w:rPr>
        <w:t>нырвизьясын збыльмӧдӧны ӧти проектӧн.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kpv-RU" w:eastAsia="zh-CN" w:bidi="ar-SA"/>
        </w:rPr>
        <w:t>Ӧнія кад кежлӧ лӧсьӧдӧма да босьтчисны нин уджӧ выльмӧдӧм проектнӧй комитетъяс. Найӧс котыртӧма майскӧй Индӧдын урчитӧм став 12 нацпроект нырвизь серти.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kpv-RU" w:eastAsia="zh-CN" w:bidi="ar-SA"/>
        </w:rPr>
        <w:t>Коми Республикаса Веськӧдлан котыр ыстіс федеральнӧй министерствоясӧ нацпроектъяс збыльмӧдӧм серти ассьыс вӧзйӧмъяссӧ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kpv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hi-IN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kpv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hi-IN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kpv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hi-IN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kpv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hi-IN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kpv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hi-IN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kpv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hi-IN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kpv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hi-IN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kpv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hi-IN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kpv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hi-IN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kpv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hi-IN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kpv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hi-IN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kpv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hi-IN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kpv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hi-IN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kpv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hi-IN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kpv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hi-IN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kpv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hi-IN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kpv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hi-IN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kpv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hi-IN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kpv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hi-IN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kpv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hi-IN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kpv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hi-IN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kpv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hi-IN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kpv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hi-IN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kpv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hi-IN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kpv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hi-IN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kpv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hi-IN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kpv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hi-IN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kpv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hi-IN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kpv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hi-IN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kpv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hi-IN"/>
        </w:rPr>
        <w:t>31.07.2018</w:t>
      </w:r>
    </w:p>
    <w:p>
      <w:pPr>
        <w:pStyle w:val="Heading1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и уже реализуется 9 проектов, отвечающих целям и задачам майского Указа Президента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ходе исполнения Указа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 в регионах Северо-Западного федерального округа прозвучала на совещании, которое провёл в режиме видеоконференцсвязи Полномочный представитель Президента России в СЗФО Александр Беглов. В совещании принял участие Глава Республики Коми Сергей Гапликов.</w:t>
      </w:r>
    </w:p>
    <w:p>
      <w:pPr>
        <w:pStyle w:val="TextBody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ой реализации Указа №204 является проектное управление, которое применяется в Республике Коми с 2016 года. Используя этот опыт, мы уже реализуем 9 проектов, отвечающих целям и задачам майского Указа Президента», - отметил Сергей Гапликов.</w:t>
      </w:r>
    </w:p>
    <w:p>
      <w:pPr>
        <w:pStyle w:val="TextBody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3 проекта по направлению «Здравоохранение»: «Обеспечение своевременности оказания экстренной медицинской помощи гражданам, проживающим в труднодоступных районах», «Совершенствование процессов организации медицинской помощи на основе внедрения информационных технологий», «Создание новой модели медицинской организации, оказывающей первичную медико-санитарную помощь».</w:t>
      </w:r>
    </w:p>
    <w:p>
      <w:pPr>
        <w:pStyle w:val="TextBody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 данное направление могут войти приоритетные региональные проекты, инициированные ранее, - по организации и развитию сети сосудистых центров в Республике Коми и повышению эффективности ранней диагностики злокачественных новообразований и доступности специализированной онкологической помощи.</w:t>
      </w:r>
    </w:p>
    <w:p>
      <w:pPr>
        <w:pStyle w:val="TextBody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ё 4 проекта реализуется по направлению «Образование»: «Современная цифровая образовательная среда в Республике Коми», «Создание современной образовательной среды для школьников», «Подготовка высококвалифицированных специалистов и рабочих кадров с учетом современных стандартов и передовых технологий», «Доступное дополнительное образование для детей».</w:t>
      </w:r>
    </w:p>
    <w:p>
      <w:pPr>
        <w:pStyle w:val="TextBody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дному проекту реализуется по направлениям «ЖКХ (жильё) и городская среда» </w:t>
      </w:r>
      <w:r>
        <w:rPr>
          <w:rStyle w:val="Emphasis"/>
          <w:rFonts w:cs="Times New Roman" w:ascii="Times New Roman" w:hAnsi="Times New Roman"/>
          <w:sz w:val="24"/>
          <w:szCs w:val="24"/>
        </w:rPr>
        <w:t>(«Формирование комфортной городской среды»)</w:t>
      </w:r>
      <w:r>
        <w:rPr>
          <w:rFonts w:cs="Times New Roman" w:ascii="Times New Roman" w:hAnsi="Times New Roman"/>
          <w:sz w:val="24"/>
          <w:szCs w:val="24"/>
        </w:rPr>
        <w:t xml:space="preserve"> и «Малый бизнес и поддержка индивидуальной предпринимательской инициативы» </w:t>
      </w:r>
      <w:r>
        <w:rPr>
          <w:rStyle w:val="Emphasis"/>
          <w:rFonts w:cs="Times New Roman" w:ascii="Times New Roman" w:hAnsi="Times New Roman"/>
          <w:sz w:val="24"/>
          <w:szCs w:val="24"/>
        </w:rPr>
        <w:t>(«Комплексный проект по развитию малого и среднего предпринимательства в Республике Коми»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созданы и начали работу обновлённые проектные комитеты, сформированные по всем 12 направлениям нацпроектов майского Указа.</w:t>
      </w:r>
    </w:p>
    <w:p>
      <w:pPr>
        <w:pStyle w:val="TextBody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Коми также направило в адрес профильных федеральных министерств свои предложения по реализации нацпроектов на территории республики.</w:t>
      </w:r>
    </w:p>
    <w:p>
      <w:pPr>
        <w:pStyle w:val="TextBody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02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683" w:footer="0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8"/>
        <w:spacing w:val="0"/>
        <w:i w:val="false"/>
        <w:b/>
        <w:kern w:val="2"/>
        <w:szCs w:val="28"/>
        <w:iCs w:val="false"/>
        <w:bCs/>
        <w:rFonts w:ascii="Times New Roman" w:hAnsi="Times New Roman" w:eastAsia="Droid Sans Fallback" w:cs="Times New Roman"/>
        <w:lang w:val="kpv-RU"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eastAsia="Droid Sans Fallback" w:cs="Times New Roman"/>
      <w:b/>
      <w:bCs/>
      <w:i w:val="false"/>
      <w:iCs w:val="false"/>
      <w:caps w:val="false"/>
      <w:smallCaps w:val="false"/>
      <w:spacing w:val="0"/>
      <w:kern w:val="2"/>
      <w:sz w:val="28"/>
      <w:szCs w:val="28"/>
      <w:lang w:val="kpv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Droid Sans Fallback" w:cs="Times New Roman"/>
      <w:b/>
      <w:bCs/>
      <w:i w:val="false"/>
      <w:iCs w:val="false"/>
      <w:caps w:val="false"/>
      <w:smallCaps w:val="false"/>
      <w:spacing w:val="0"/>
      <w:kern w:val="2"/>
      <w:sz w:val="28"/>
      <w:szCs w:val="28"/>
      <w:lang w:val="kpv-RU" w:eastAsia="zh-CN" w:bidi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7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05:08Z</dcterms:created>
  <dc:creator>Наташа  Воробьёва</dc:creator>
  <dc:description/>
  <dc:language>en-US</dc:language>
  <cp:lastModifiedBy>Olga  Isakova</cp:lastModifiedBy>
  <cp:lastPrinted>2018-07-31T15:51:00Z</cp:lastPrinted>
  <dcterms:modified xsi:type="dcterms:W3CDTF">2018-07-31T15:01:55Z</dcterms:modified>
  <cp:revision>6428</cp:revision>
  <dc:subject/>
  <dc:title>Коми</dc:title>
</cp:coreProperties>
</file>