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pv-RU" w:eastAsia="zh-CN" w:bidi="ar-SA"/>
        </w:rPr>
        <w:t>02.08.2018</w:t>
        <w:tab/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>Коми Республикаса Юралысь чолӧмалӧ Воздушно-десантнӧй войскалы сиӧм лунӧн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Бордъя пехота” – тайӧ повтӧм, веськыд, винёв да смел йӧз. Найӧ пыр дасьӧсь пӧртны олӧмӧ медся сьӧкыд да кывкутана могъяс”, - гижӧма чолӧмалӧмын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Пыдди пуктана воин-десантникъяс, ВДВ-са ветеранъяс!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Чолӧмала тіянӧс Воздушно-десантнӧй войскалы сиӧм лунӧн!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ВДВ-лӧн историяыс озыр подвигъясӧн. Воздушно-десантнӧй войскаяс пыр вӧліны да лоӧны армиянымлӧн медбур подразделениеясӧн. “Бордъя пехота” – тайӧ повтӧм, веськыд, винёв да смел йӧз. Найӧ пыр дасьӧсь пӧртны олӧмӧ медся сьӧкыд да кывкутана могъяс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Миян республикаса олысьяс пӧвстысь унаӧн тшӧтш новлісны “кельыдлӧз беретъяс”. ВДВ-ын служитӧм йӧз пасьталӧны найӧс тшӧтш и талунъя праздник лунӧ. Ме тшӧтш коркӧ служиті десантнӧй войскаясын. Служитігӧн ми тіянкӧд пыр кутім тӧд вылын татшӧм кывъяс: “Огӧ кӧ ми, сэсся коді?” На серти и ӧні олам. Десантникъяс пыр медводдзаяс лыдын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Аттьӧала Воздушно-десантнӧй войскаса ветеранъясӧс общественнӧй олӧмӧ зіля пырӧдчӧмысь, томуловӧс военно-патриотическӧя быдтӧм-велӧдӧмӧ ыджыд пай пуктӧмысь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Сьӧлӧмсянь сиа Воздушно-десантнӧй войскаса ветеранъяслы, военнослужащӧйяслы дзоньвидзалун, шуд, тыр-бур олӧм, уджын вермӧмъяс да юр весьтын сэзь енэж! Мед нималас ВДВ! Праздникӧн, ёртъяс!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”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 xml:space="preserve">Коми Республикаса Юралысь С.А. Гапликов </w:t>
      </w:r>
      <w:r>
        <w:br w:type="page"/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uto" w:line="276" w:before="240" w:after="12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kpv-RU"/>
        </w:rPr>
        <w:t>02.08.2018</w:t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uto" w:line="276" w:before="240" w:after="12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е Главы Республики Коми с Днём Воздушно-десантных войск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240" w:after="12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мелость и решительность, мужество и отвага, верность присяге и боевому братству, готовность к выполнению самых сложных и ответственных задач характеризуют бойцов "крылатой пехоты"», - отмечено в поздравлении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240" w:after="12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ажаемые воины-десантники, ветераны ВДВ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здравляю вас с Днём Воздушно-десантных войск!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стория ВДВ имеет немало славных страниц и героических подвигов. Воздушно-десантные войска всегда были, есть и будут элитными подразделениями нашей армии. Смелость и решительность, мужество и отвага, верность присяге и боевому братству, готовность к выполнению самых сложных и ответственных задач характеризуют бойцов «крылатой пехоты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реди жителей нашей республики немало тех, кто с гордостью носил «голубые береты» и сегодня надевает их на праздник, вызывая восхищение мальчишек. Мне тоже посчастливилось служить в десантных войсках. Мы с вами служили по принципу «никто, кроме нас» и жить продолжаем так же. Десантники всегда в числе первых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Я благодарю ветеранов Воздушно-десантных войск за активную жизненную позицию, за участие в общественной жизни республики, за большой вклад в военно-патриотическое воспитание молодеж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души желаю ветеранам, военнослужащим Воздушно-десантных войск здоровья, счастья, благополучия, успехов в делах и мирного неба над головой! Слава ВДВ! С праздником, друзья!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Республики Коми С.А. Гапликов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240" w:after="12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27 </w:t>
      </w:r>
    </w:p>
    <w:sectPr>
      <w:type w:val="nextPage"/>
      <w:pgSz w:w="11906" w:h="16838"/>
      <w:pgMar w:left="1134" w:right="1134" w:gutter="0" w:header="0" w:top="690" w:footer="0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>Olga  Isakova</cp:lastModifiedBy>
  <cp:lastPrinted>2018-08-02T10:10:00Z</cp:lastPrinted>
  <dcterms:modified xsi:type="dcterms:W3CDTF">2018-08-02T14:43:57Z</dcterms:modified>
  <cp:revision>5885</cp:revision>
  <dc:subject/>
  <dc:title>Коми</dc:title>
</cp:coreProperties>
</file>