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9.08.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ын сёрнитісны ю-ты дорын шойччысь челядьӧс лёк суӧмысь видзӧм йылыс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ВФК-ын Россияса Президентӧс полномочнӧй петкӧдлысь Александр Бегловлӧн тшӧктӧм серти урчитӧм кадысь водз чукӧртчис Виччысьтӧмторъясысь ӧлӧдӧм, найӧс бырӧдӧм да пӧжарысь видзчысьӧм серти Коми Республикаса Веськӧдлан котырлӧн комиссия. Сёрнитісны сы йылысь, кыдзи видзны челядьӧс ю-ты дорын шойччигӧн лёк суӧмы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Уськӧдам тӧд вылӧ, мый тавося гӧжӧмын РВФК-са субъектъясын ю-ты вылын вӧйӧма тыр арлыдтӧм 29 челядь, на пӧвстысь Комиын – 12. Найӧ вӧйисны сы вӧсна, мый верстьӧ йӧз эз колана ногӧн видзӧдны на бӧрся. Мӧд помкаыс – ю-ты дорын шойччысьяс эз кутчысьны колана правилӧясӧ. Тӧдчис и сійӧ, мый ю-ты дорын абу лӧсьӧдӧма шойччанінъяс, абуӧсь и спасательяслӧн пост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ссияӧн веськӧдлысь, Коми Республикаса Веськӧдлан котырӧн Юрнуӧдысьӧс вежысь Константин Лазарев висьталіс, мый челядькӧд ю-ты вылын лёк суӧмысь видзчысян уджсӧ нуӧдісны шогмытӧм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Колӧ бура видлавны-донъявны, мыйла челядьыс вӧйӧмаӧсь, гӧгӧрвоны, тырвыйӧ-ӧ администрацияясын уджалысьяс, велӧдан органъяс, войтырӧс доръян да неминучаысь видзан меставывса юкӧнъяс котыртісны уджсӧ. Лоӧмторъяссӧ кӧ кольны тӧд вылӧ босьттӧг – кодкӧ бара вермас вӧйны”, - шыӧдчис кар-сиктса администрацияясӧн юрнуӧдысьяс дорӧ Константин Лазарев. Сійӧ тшӧктіс ю-ты вылын видзчысянлунсӧ могмӧдӧм вӧсна кывкутысьяслы каникулъяс помасьтӧдз зільджыка нуӧдны ӧлӧдан удж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войтырӧс доръян да неминучаысь видзан комитетӧн веськӧдлысь Александр Бурцев вӧзйис регионса Велӧдан министерстволы дасьтыны школаясын ОБЖ урокъяс дырйи содтӧд велӧдан модуль. Сійӧ лыддьӧ, мый челядьӧс колӧ велӧдны варччыны школаӧдзса арлыдсянь. Тайӧ уджсӧ колӧ нуӧдны спорт организацияяскӧд ӧтвылы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Кыдзи юӧртісны заседание дырйи, таво йӧзӧс ю-ты вылын видзны зіля отсалӧны волонтёръяс, а сідзжӧ “Ва вылын йӧзӧс мездан ставроссияса котыр” Ставроссияса ӧтйӧза организациялӧн Коми дінму юкӧнысь спасатель-доброволечьяс (ВОСВОД).</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ВОСВОД дінму организацияса юрнуӧдысьӧс вежысь Артемий Черных юӧртіс, мый найӧ босьтісны спасательяслысь постъяс сувтӧдан оборудование ньӧбӧм вылӧ Президентсянь грант. Оборудованиесӧ сетасны муниципалитетъясӧ, медым сыӧн позис вӧдитчыны ю-ты дорын шойччанінъясын. Тшӧтш котыртасны “Матрос-мездысь” уджтас серти дон босьттӧг велӧдчӧмсӧ. А. Черныхлӧн кывъяс серти, сӧмын вит муниципалитет ыстіс заявка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нстантин Лазарев тшӧктіс видлавны тайӧ юалӧмсӧ муниципалитетъяскӧд.</w:t>
      </w:r>
    </w:p>
    <w:p>
      <w:pPr>
        <w:pStyle w:val="Style16"/>
        <w:widowControl/>
        <w:suppressAutoHyphens w:val="true"/>
        <w:bidi w:val="0"/>
        <w:spacing w:lineRule="auto" w:line="360"/>
        <w:ind w:left="0" w:right="0" w:hanging="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r>
        <w:br w:type="page"/>
      </w:r>
    </w:p>
    <w:p>
      <w:pPr>
        <w:pStyle w:val="TextBody"/>
        <w:rPr>
          <w:b/>
          <w:b/>
          <w:bCs/>
        </w:rPr>
      </w:pPr>
      <w:r>
        <w:rPr>
          <w:b/>
          <w:bCs/>
        </w:rPr>
        <w:t>09.08.2018</w:t>
      </w:r>
    </w:p>
    <w:p>
      <w:pPr>
        <w:pStyle w:val="TextBody"/>
        <w:jc w:val="center"/>
        <w:rPr>
          <w:b/>
          <w:b/>
          <w:bCs/>
        </w:rPr>
      </w:pPr>
      <w:r>
        <w:rPr>
          <w:b/>
          <w:bCs/>
        </w:rPr>
        <w:t>В Коми обсудили вопросы безопасности детей на водных объектах</w:t>
      </w:r>
    </w:p>
    <w:p>
      <w:pPr>
        <w:pStyle w:val="TextBody"/>
        <w:jc w:val="both"/>
        <w:rPr/>
      </w:pPr>
      <w:r>
        <w:rPr/>
        <w:t>По поручению полномочного представителя президента РФ в СЗФО Александра Беглова на внеочередное заседание собралась Комиссия Правительства Республики Коми по предупреждению и ликвидации чрезвычайных ситуаций и обеспечению пожарной безопасности. Основной вопрос повестки – обеспечение безопасности детей на водных объектах.</w:t>
      </w:r>
    </w:p>
    <w:p>
      <w:pPr>
        <w:pStyle w:val="TextBody"/>
        <w:jc w:val="both"/>
        <w:rPr/>
      </w:pPr>
      <w:r>
        <w:rPr>
          <w:rFonts w:cs="Times New Roman" w:ascii="Times New Roman" w:hAnsi="Times New Roman"/>
          <w:b w:val="false"/>
          <w:bCs w:val="false"/>
          <w:sz w:val="26"/>
          <w:szCs w:val="26"/>
        </w:rPr>
        <w:t>Напомним, за летний период этого года на водоемах в субъектах СЗФО утонули 29 несовершеннолетних, из них 12 – в Коми. Основная причина гибели детей – это бесконтрольность со стороны взрослых, несоблюдение правил безопасного поведения на воде, отсутствие доступных, оборудованных мест отд</w:t>
      </w:r>
      <w:r>
        <w:rPr>
          <w:rFonts w:cs="Times New Roman" w:ascii="Times New Roman" w:hAnsi="Times New Roman"/>
          <w:sz w:val="26"/>
          <w:szCs w:val="26"/>
        </w:rPr>
        <w:t>ыха у воды, достаточного количества временных спасательных постов.</w:t>
      </w:r>
    </w:p>
    <w:p>
      <w:pPr>
        <w:pStyle w:val="TextBody"/>
        <w:jc w:val="both"/>
        <w:rPr>
          <w:rFonts w:ascii="Times New Roman" w:hAnsi="Times New Roman" w:cs="Times New Roman"/>
          <w:sz w:val="26"/>
          <w:szCs w:val="26"/>
        </w:rPr>
      </w:pPr>
      <w:r>
        <w:rPr>
          <w:rFonts w:cs="Times New Roman" w:ascii="Times New Roman" w:hAnsi="Times New Roman"/>
          <w:sz w:val="26"/>
          <w:szCs w:val="26"/>
        </w:rPr>
        <w:t>Председатель Комиссии, заместитель Председателя Правительства Республики Коми Константин Лазарев назвал проводимую профилактическую работу по предупреждению происшествий с участием детей на водоемах неудовлетворительной.</w:t>
      </w:r>
    </w:p>
    <w:p>
      <w:pPr>
        <w:pStyle w:val="TextBody"/>
        <w:jc w:val="both"/>
        <w:rPr>
          <w:rFonts w:ascii="Times New Roman" w:hAnsi="Times New Roman" w:cs="Times New Roman"/>
          <w:sz w:val="26"/>
          <w:szCs w:val="26"/>
        </w:rPr>
      </w:pPr>
      <w:r>
        <w:rPr>
          <w:rFonts w:cs="Times New Roman" w:ascii="Times New Roman" w:hAnsi="Times New Roman"/>
          <w:sz w:val="26"/>
          <w:szCs w:val="26"/>
        </w:rPr>
        <w:t>«Необходимо провести анализ всех обстоятельств гибели несовершеннолетних на воде, установить, являлись ли профилактические меры достаточными со стороны сотрудников администраций, органов образования, отделов ГО и ЧС на местах. Если не сделать определённые выводы, то ждите повторения трагедий», – обратился к руководителям администраций муниципалитетов Константин Лазарев. Он также призвал всех ответственных за обеспечение безопасности на водных объектах усилить профилактическую работу до конца каникулярного период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Республики Коми гражданской обороны и чрезвычайных ситуаций Александр Бурцев предложил региональному Минобрнауки разработать дополнительный обучающий модуль в школьную программу ОБЖ. Также, по его мнению, необходимо обеспечить доступность для детей, начиная с дошкольного возраста, занятий по плаванию. То есть привлекать к профилактической работе и спортивные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Как прозвучало на заседании, активно помогают обеспечивать безопасность в местах отдыха на водных объектах в этом году волонтёры, а также добровольные спасатели из рядов Коми Регионального Отделения Общероссийской Общественной Организации «Всероссийское Общество Спасения на Водах» (ВОСВОД). </w:t>
      </w:r>
    </w:p>
    <w:p>
      <w:pPr>
        <w:pStyle w:val="TextBody"/>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региональной организации ВОСВОД Артемий Черных сообщил, что организация выиграла президентский грант на приобретение оборудование для спасательных постов. На эти средства планируется приобрести спасательные вышки и оборудование для выдвижного спасательного поста, которые будут переданы в муниципалитеты и использоваться в местах отдыха населения у воды. Также будет проведено бесплатное обучение по программе «Матрос-спасатель». Однако, по словам А. Черныха, заявки поступили только от пяти муниципальных образований.</w:t>
      </w:r>
    </w:p>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 xml:space="preserve">Константин Лазарев поручил проработать этот вопрос с муниципалитетами дополнительно. 2461 </w:t>
      </w:r>
    </w:p>
    <w:sectPr>
      <w:type w:val="nextPage"/>
      <w:pgSz w:w="11906" w:h="16838"/>
      <w:pgMar w:left="1134" w:right="1134" w:gutter="0" w:header="0" w:top="84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8-02T14:20:00Z</cp:lastPrinted>
  <dcterms:modified xsi:type="dcterms:W3CDTF">2018-08-09T14:49:17Z</dcterms:modified>
  <cp:revision>5990</cp:revision>
  <dc:subject/>
  <dc:title>Коми</dc:title>
</cp:coreProperties>
</file>