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09.08.2018</w:t>
        <w:tab/>
      </w:r>
    </w:p>
    <w:p>
      <w:pPr>
        <w:pStyle w:val="Style16"/>
        <w:widowControl/>
        <w:suppressAutoHyphens w:val="true"/>
        <w:bidi w:val="0"/>
        <w:spacing w:lineRule="auto" w:line="360"/>
        <w:ind w:left="0" w:right="0" w:hanging="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Юралысь Сергей Гапликов чолӧмаліс Вужвойтыръяслы сиӧм войтыркостса лунӧ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Тайӧ лунсӧ пасйӧмӧн ми пыдди пуктам йӧзӧс, кодъяс уна нэм чӧж олӧны войвыв му вылын, видзӧны ассьыныс традицияяссӧ, культурасӧ, оланногсӧ да кывсӧ. Тайӧ гажыс петкӧдлӧ, мый йӧзлӧн олӧмын медтӧдчанаӧн лоӧ ӧтсӧгласӧн олӧм да ёрта-ёртныслысь культура озырмӧдӧм", - гижӧма чолӧмалӧмы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пыдди пуктана олысь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Чолӧмала тіянӧс Вужвойтыръяслы сиӧм войтыркостса лунӧ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Тайӧ лунсӧ пасйӧмӧн ми пыдди пуктам йӧзӧс, кодъяс уна нэм чӧж олӧны войвыв му вылын, видзӧны традицияяс, культура, оланног да кыв. Тайӧ гажыс петкӧдлӧ, мый йӧзлӧн олӧмын медтӧдчанаӧн лоӧ ӧтсӧгласӧн олӧм да ёрта-ёртныслысь культура озырмӧдӧм.</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 xml:space="preserve">Вужвойтыр видзӧм да сӧвмӧдӧм – канмулӧн шӧр мог. Миян странаын да республикаын та серти вӧчӧны став колансӧ. Регионын сетӧны отсӧг кӧр видзысьяслы,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Ылі Войвылын олысьяслы бурмӧдӧны тӧдӧмлун да медицина отсӧг босьтӧмсӧ, лӧсьӧдӧны вӧралӧм да чери кыйӧм вылӧ условиеяс, вужвойтырлӧн оланінъясын да овмӧс нуӧданінъясын видзӧны экология.</w:t>
      </w:r>
    </w:p>
    <w:p>
      <w:pPr>
        <w:pStyle w:val="Style16"/>
        <w:widowControl/>
        <w:suppressAutoHyphens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Аттьӧала ставныссӧ, коді сӧвмӧдӧ этническӧй да культурнӧй унапӧлӧслунсӧ, видзӧ история да вӧр-ваӧн вӧдитчан традицияяс. Ӧд тайӧ миян республикалӧн аскиа лун. </w:t>
      </w:r>
    </w:p>
    <w:p>
      <w:pPr>
        <w:pStyle w:val="Style16"/>
        <w:widowControl/>
        <w:suppressAutoHyphens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иа ставныслы шуд да тыр-бур оласног, дзоньвидзалун, семьяын ӧтсӧгласа олӧм!"</w:t>
      </w:r>
    </w:p>
    <w:p>
      <w:pPr>
        <w:pStyle w:val="Style16"/>
        <w:widowControl/>
        <w:suppressAutoHyphens w:val="true"/>
        <w:bidi w:val="0"/>
        <w:spacing w:lineRule="auto" w:line="360"/>
        <w:ind w:left="0" w:right="0" w:firstLine="850"/>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Коми Республикаса Юралысь С.А. Гапликов</w:t>
      </w:r>
      <w:r>
        <w:br w:type="page"/>
      </w:r>
    </w:p>
    <w:p>
      <w:pPr>
        <w:pStyle w:val="Style16"/>
        <w:widowControl/>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09.08.2018</w:t>
        <w:tab/>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здравление Главы Республики Коми с Международным днём коренных народов мира</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мечая этот праздник, мы отдаем дань уважения тем, кто на протяжении многих веков живет на этой северной земле, сохраняя традиции, культуру, обычаи и язык. Этот праздник напоминает нам о важности взаимовлиянии и взаимообогащении культур, умении жить в добром соседстве с представителями самых разных народов», - отмечено в поздравлении. </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ажаемые жители Республики Коми!</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здравляю с Международным днём коренных народов мира!</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мечая этот праздник, мы отдаем дань уважения тем, кто на протяжении многих веков живет на этой северной земле, сохраняя традиции, культуру, обычаи и язык. Этот праздник напоминает нам о важности взаимовлияния и взаимообогащения культур, умении жить в добром соседстве с представителям самых разных народов.</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пешное сохранение и развитие коренных этносов – задача государственной важности, и для ее решения прилагается много усилий в нашей стране и республике. В регионе оказывается поддержка оленеводческой отрасли, реализуются мероприятия по обеспечению доступа к медицинским и образовательным услугам в условиях Крайнего Севера, обеспечиваются условия для охоты и рыболовства, осуществляются экологические меры в местах проживания и традиционной хозяйственной деятельности коренного населения.</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агодарю всех, кто помогает развивать этническое и культурное многообразие, сохранять историческое наследие и традиции природопользования на благо будущего нашей республики.</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елаю всем мира и добра, здоровья и мудрости, душевных сил и взаимопонимания!»</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Республики Коми С.А. Гапликов</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8-09T13:47:00Z</cp:lastPrinted>
  <dcterms:modified xsi:type="dcterms:W3CDTF">2018-08-09T13:56:01Z</dcterms:modified>
  <cp:revision>5992</cp:revision>
  <dc:subject/>
  <dc:title>Коми</dc:title>
</cp:coreProperties>
</file>