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0"/>
        <w:ind w:left="0" w:right="0" w:firstLine="709"/>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11.08.2018</w:t>
      </w:r>
    </w:p>
    <w:p>
      <w:pPr>
        <w:pStyle w:val="Normal"/>
        <w:widowControl/>
        <w:suppressAutoHyphens w:val="true"/>
        <w:bidi w:val="0"/>
        <w:spacing w:lineRule="auto" w:line="360" w:before="0" w:after="0"/>
        <w:ind w:left="0" w:right="0" w:firstLine="709"/>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Сергей Гапликов чолӧмаліс Коми Республикаса олысьясӧс Физкультурник лунӧн</w:t>
      </w:r>
    </w:p>
    <w:p>
      <w:pPr>
        <w:pStyle w:val="Normal"/>
        <w:widowControl/>
        <w:suppressAutoHyphens w:val="true"/>
        <w:kinsoku w:val="true"/>
        <w:overflowPunct w:val="true"/>
        <w:autoSpaceDE w:val="true"/>
        <w:bidi w:val="0"/>
        <w:spacing w:lineRule="auto" w:line="360" w:before="0" w:after="0"/>
        <w:ind w:left="0" w:right="0" w:firstLine="737"/>
        <w:contextualSpacing/>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Спорт отсалӧ мортлы быд боксянь тыр-бура сӧвмыны. Физкультура да спорт ёнмӧдӧны мортлысь вир-яйсӧ, артмӧдӧны олансерсӧ, велӧдӧны пӧртны олӧмӧ пуктӧм могъяс. Та вӧсна талун кежлӧ пыр унджыкӧн пырӧдчӧны спортӧ”,  - гижӧма чолӧмалӧмын.</w:t>
      </w:r>
    </w:p>
    <w:p>
      <w:pPr>
        <w:pStyle w:val="Normal"/>
        <w:widowControl/>
        <w:suppressAutoHyphens w:val="true"/>
        <w:kinsoku w:val="true"/>
        <w:overflowPunct w:val="true"/>
        <w:autoSpaceDE w:val="true"/>
        <w:bidi w:val="0"/>
        <w:spacing w:lineRule="auto" w:line="360" w:before="0" w:after="0"/>
        <w:ind w:left="0" w:right="0" w:firstLine="737"/>
        <w:contextualSpacing/>
        <w:jc w:val="both"/>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Коми Республикаса пыдди пуктана олысьяс! Дона ёртъяс!</w:t>
      </w:r>
    </w:p>
    <w:p>
      <w:pPr>
        <w:pStyle w:val="Normal"/>
        <w:widowControl/>
        <w:suppressAutoHyphens w:val="true"/>
        <w:kinsoku w:val="true"/>
        <w:overflowPunct w:val="true"/>
        <w:autoSpaceDE w:val="true"/>
        <w:bidi w:val="0"/>
        <w:spacing w:lineRule="auto" w:line="360" w:before="0" w:after="0"/>
        <w:ind w:left="0" w:right="0" w:firstLine="737"/>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Чолӧмала тіянӧс Физкультурник лунӧн!</w:t>
      </w:r>
    </w:p>
    <w:p>
      <w:pPr>
        <w:pStyle w:val="Normal"/>
        <w:widowControl/>
        <w:suppressAutoHyphens w:val="true"/>
        <w:kinsoku w:val="true"/>
        <w:overflowPunct w:val="true"/>
        <w:autoSpaceDE w:val="true"/>
        <w:bidi w:val="0"/>
        <w:spacing w:lineRule="auto" w:line="360" w:before="0" w:after="0"/>
        <w:ind w:left="0" w:right="0" w:firstLine="737"/>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порт отсалӧ мортлы быд боксянь тыр-бура сӧвмыны. Физкультура да спорт ёнмӧдӧны мортлысь вир-яйсӧ, артмӧдӧны олансерсӧ, велӧдӧны пӧртны олӧмӧ пуктӧм могъяс. Та вӧсна талун кежлӧ пыр унджыкӧн пырӧдчӧны спортӧ.</w:t>
      </w:r>
    </w:p>
    <w:p>
      <w:pPr>
        <w:pStyle w:val="Normal"/>
        <w:widowControl/>
        <w:suppressAutoHyphens w:val="true"/>
        <w:kinsoku w:val="true"/>
        <w:overflowPunct w:val="true"/>
        <w:autoSpaceDE w:val="true"/>
        <w:bidi w:val="0"/>
        <w:spacing w:lineRule="auto" w:line="360" w:before="0" w:after="0"/>
        <w:ind w:left="0" w:right="0" w:firstLine="737"/>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и сӧвмӧдам регионын медся ёна паськалӧм спорт сикасъяс, медым йӧзыс  кутчысисны дзоньвидза оласногӧ. Бурмӧдам спорт инфраструктура, быд во кыпӧдам да пыртам уджӧ выль спорт объектъяс. Таво “Войтырлӧн сьӧмкуд” серти муниципалитетъясын кыпӧдасны сизим спорт площадка. Республикаын зіля пыртӧны ГТО комплекс. Быд во содӧ дзоньвидзалунын дзескӧдӧм позянлуна йӧзлӧн лыдыс, кодъяс пырӧдчӧны спортӧ.</w:t>
      </w:r>
    </w:p>
    <w:p>
      <w:pPr>
        <w:pStyle w:val="Normal"/>
        <w:widowControl/>
        <w:suppressAutoHyphens w:val="true"/>
        <w:kinsoku w:val="true"/>
        <w:overflowPunct w:val="true"/>
        <w:autoSpaceDE w:val="true"/>
        <w:bidi w:val="0"/>
        <w:spacing w:lineRule="auto" w:line="360" w:before="0" w:after="0"/>
        <w:ind w:left="0" w:right="0" w:firstLine="737"/>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едводз кӧсъя аттьӧавны тренеръясӧс, кодъяс быдтӧны аскиа чемпионъясӧс да спорт радейтысь йӧзӧс. Аттьӧала спортсменъясӧс – найӧс, кодъяс талун  шедӧдӧны спортын ыджыд вермӧмъяс да найӧс, кодъяс пенсия вылӧ петӧм бӧрын асланыс примерӧн ышӧдӧны том йӧзӧс.</w:t>
      </w:r>
    </w:p>
    <w:p>
      <w:pPr>
        <w:pStyle w:val="Normal"/>
        <w:widowControl/>
        <w:suppressAutoHyphens w:val="true"/>
        <w:kinsoku w:val="true"/>
        <w:overflowPunct w:val="true"/>
        <w:autoSpaceDE w:val="true"/>
        <w:bidi w:val="0"/>
        <w:spacing w:lineRule="auto" w:line="360" w:before="0" w:after="0"/>
        <w:ind w:left="0" w:right="0" w:firstLine="737"/>
        <w:contextualSpacing/>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ьӧлӧмсянь сиа ставныдлы крепыд дзоньвидзалун, спортын выль вермӧмъяс, а налы, кодъяс эз на пырӧдчыны спортӧ, аддзыны сьӧлӧм вылӧ воана спорт сикас!”</w:t>
      </w:r>
    </w:p>
    <w:p>
      <w:pPr>
        <w:pStyle w:val="Normal"/>
        <w:widowControl/>
        <w:suppressAutoHyphens w:val="true"/>
        <w:kinsoku w:val="true"/>
        <w:overflowPunct w:val="true"/>
        <w:autoSpaceDE w:val="true"/>
        <w:bidi w:val="0"/>
        <w:spacing w:lineRule="auto" w:line="360" w:before="0" w:after="0"/>
        <w:ind w:left="0" w:right="0" w:firstLine="737"/>
        <w:contextualSpacing/>
        <w:jc w:val="both"/>
        <w:rPr>
          <w:sz w:val="28"/>
          <w:szCs w:val="28"/>
        </w:rPr>
      </w:pPr>
      <w:r>
        <w:rPr>
          <w:sz w:val="28"/>
          <w:szCs w:val="28"/>
        </w:rPr>
      </w:r>
    </w:p>
    <w:p>
      <w:pPr>
        <w:pStyle w:val="Normal"/>
        <w:widowControl/>
        <w:suppressAutoHyphens w:val="true"/>
        <w:kinsoku w:val="true"/>
        <w:overflowPunct w:val="true"/>
        <w:autoSpaceDE w:val="true"/>
        <w:bidi w:val="0"/>
        <w:spacing w:lineRule="auto" w:line="360" w:before="0" w:after="0"/>
        <w:ind w:left="0" w:right="0" w:firstLine="737"/>
        <w:contextualSpacing/>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 Сергей Гапликов</w:t>
      </w:r>
    </w:p>
    <w:p>
      <w:pPr>
        <w:pStyle w:val="Normal"/>
        <w:widowControl/>
        <w:suppressAutoHyphens w:val="true"/>
        <w:kinsoku w:val="true"/>
        <w:overflowPunct w:val="true"/>
        <w:autoSpaceDE w:val="true"/>
        <w:bidi w:val="0"/>
        <w:spacing w:lineRule="auto" w:line="360" w:before="0" w:after="0"/>
        <w:ind w:left="0" w:right="0" w:firstLine="737"/>
        <w:contextualSpacing/>
        <w:jc w:val="both"/>
        <w:rPr>
          <w:sz w:val="28"/>
          <w:szCs w:val="28"/>
        </w:rPr>
      </w:pPr>
      <w:r>
        <w:rPr>
          <w:sz w:val="28"/>
          <w:szCs w:val="28"/>
        </w:rPr>
      </w:r>
    </w:p>
    <w:p>
      <w:pPr>
        <w:pStyle w:val="Normal"/>
        <w:widowControl/>
        <w:suppressAutoHyphens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360" w:before="0" w:after="0"/>
        <w:ind w:left="0" w:right="0" w:firstLine="709"/>
        <w:contextualSpacing/>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11.08.2018</w:t>
      </w:r>
    </w:p>
    <w:p>
      <w:pPr>
        <w:pStyle w:val="Heading1"/>
        <w:widowControl/>
        <w:suppressAutoHyphens w:val="true"/>
        <w:bidi w:val="0"/>
        <w:spacing w:lineRule="auto" w:line="360" w:before="0" w:after="0"/>
        <w:ind w:left="0" w:right="0" w:firstLine="709"/>
        <w:contextualSpacing/>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t>Сергей Гапликов поздравляет жителей Республики Коми с Днём физкультурника</w:t>
      </w:r>
    </w:p>
    <w:p>
      <w:pPr>
        <w:pStyle w:val="TextBody"/>
        <w:widowControl/>
        <w:suppressAutoHyphens w:val="true"/>
        <w:bidi w:val="0"/>
        <w:spacing w:lineRule="auto" w:line="360" w:before="0" w:after="0"/>
        <w:ind w:left="0" w:right="0" w:firstLine="709"/>
        <w:contextualSpacing/>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 xml:space="preserve">«Гармоничное развитие личности невозможно без занятий спортом. Физкультура и спорт не только укрепляют тело, позволяют вести долгую и активную жизнь, но и формируют характер, учат добиваться поставленных целей во всех сферах. Поэтому сегодня занятия спортом становятся неотъемлемой частью жизни здорового и успешного человека», - отмечено в поздравлении. </w:t>
      </w:r>
    </w:p>
    <w:p>
      <w:pPr>
        <w:pStyle w:val="TextBody"/>
        <w:widowControl/>
        <w:suppressAutoHyphens w:val="true"/>
        <w:bidi w:val="0"/>
        <w:spacing w:lineRule="auto" w:line="360" w:before="0" w:after="0"/>
        <w:ind w:left="0" w:right="0" w:firstLine="709"/>
        <w:contextualSpacing/>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 xml:space="preserve">«Уважаемые жители Республики! Дорогие друзья!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здравляю вас с Днём физкультурник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армоничное развитие личности невозможно без занятий спортом. Физкультура и спорт не только укрепляют тело, позволяют вести долгую и активную жизнь, но и формируют характер, учат добиваться поставленных целей во всех сферах. Поэтому сегодня занятия спортом становятся неотъемлемой частью жизни здорового и успешного человек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я базовые для нашего региона виды спорта, мы делаем все для того, чтобы поддержать желание людей вести здоровый образ жизни. Мы улучшаем спортивную инфраструктуру, строим и ежегодно вводим в эксплуатацию новые спортивные объекты разного уровня. В этом году в рамках «Народного бюджета» в Коми будут дополнительно построены семь спортивных площадок в муниципалитетах. В республике активно идёт внедрение комплекса ГТО. С каждым годом растет число регулярно занимающихся спортом жителей с ограниченными возможностями здоровья.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 это результат огромного труда людей, работающих в сфере физической культуры и спорта. Прежде всего, хочу поблагодарить тренеров, воспитывающих будущих чемпионов и просто ребятишек, которые любят спорт. Хочу сказать спасибо всем спортсменам – тем, кто сегодня защищает честь республики на соревнованиях различного уровня, и тем, кто уже на заслуженном отдыхе, но своим примером вдохновляет други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т всей души желаю всем крепкого здоровья, новых спортивных достижений и побед, а тем, кто пока еще не приобщился к физкультуре, обязательно найти свой любимый вид спорт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Глава Республики Коми С.А. Гапликов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1713</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3"/>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8">
    <w:name w:val="Горизонтальная линия"/>
    <w:basedOn w:val="Normal"/>
    <w:next w:val="TextBody"/>
    <w:qFormat/>
    <w:pPr>
      <w:suppressLineNumbers/>
      <w:pBdr/>
      <w:spacing w:before="0" w:after="283"/>
    </w:pPr>
    <w:rPr>
      <w:sz w:val="12"/>
      <w:szCs w:val="12"/>
    </w:rPr>
  </w:style>
  <w:style w:type="paragraph" w:styleId="TextBodyIndent">
    <w:name w:val="Body Text Indent"/>
    <w:basedOn w:val="Normal"/>
    <w:pPr>
      <w:spacing w:before="0" w:after="120"/>
      <w:ind w:left="283" w:righ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8-08-13T12:57:00Z</cp:lastPrinted>
  <dcterms:modified xsi:type="dcterms:W3CDTF">2018-08-13T13:53:12Z</dcterms:modified>
  <cp:revision>6006</cp:revision>
  <dc:subject/>
  <dc:title>Коми</dc:title>
</cp:coreProperties>
</file>