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Вынсьӧдӧма Коми Республикаса канму кывъяс видзан да сӧвмӧдан уджтас</w:t>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olor w:val="00000A"/>
          <w:spacing w:val="0"/>
          <w:sz w:val="28"/>
          <w:szCs w:val="28"/>
          <w:lang w:val="kpv-RU" w:eastAsia="zh-CN" w:bidi="ar-SA"/>
        </w:rPr>
        <w:t>Моз тӧлысь 17 лунӧ вынсьӧдӧма “Коми Республикаса канму кывъяс видзӧм да сӧвмӧдӧм (2019 – 2024 вояс)” Коми Республикаса Веськӧдлан котырлысь 365 №-а шуӧм.</w:t>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оссия Федерацияса национальнӧй канму политикалӧн медшӧр нырвизьяс серти странаын кутасны лӧсьӧдны Россияса войтырлысь кывъяс видзӧм да сӧвмӧдӧм, роч кывйӧн, кыдзи Россияса канму кывйӧн, вӧдитчӧм вылӧ колана условиеяс. Тайӧс урчитӧма 2025 воӧдз Россия Федерацияса национальнӧй канму политикалӧн стратегияын.</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ыв сӧвмӧдӧмыс босьтӧ тӧдчана ин федеральнӧй да региональнӧй тшупӧдын. Россияса Президент Владимир Путин индіс, мый колӧ видзны да сӧвмӧдны россияса войтырлысь кывъяссӧ. Ӧд буретш кыв озырмӧдӧ культуранымӧс да сӧвмӧдӧ культураяс костын йитӧдсӧ. Миянлысь региональнӧй уджтассӧ дасьтӧма да вынсьӧдӧма Коми Республикаса Юралысьлысь “апрелься” тшӧктӧмъяс збыльмӧдӧм могысь. Уджтассӧ ӧтув лӧсьӧдісны олӧмӧ пӧртысь власьт органъяс, меставывса асвеськӧдлан органъяс, водзмӧстчысь йӧз да наука котыр”, - пасйис Коми Республикаса национальнӧй политика министр Галина Габушева.</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са канму кывъяс видзан да сӧвмӧдан региональнӧй уджтасын мероприятиеяссӧ юклӧма некымын нырвизь серти. Тайӧ уджтассӧ нормативнӧй инӧд боксянь могмӧдӧм да сы серти уджсӧ котыртӧм, Коми Республикаса канму кывъяс велӧдан системалысь ӧтувъялунсӧ видзӧм да кывъяссӧ юӧр боксянь сӧвмӧдӧм, регионса канму кывъяс видзӧмсӧ да сӧвмӧдӧмсӧ научнӧя да научно-методическӧя могмӧдӧм.</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ідзжӧ уджтас серти кутасны кыпӧдны да паськӧдны республикаса канму кывъяслысь социальнӧй статуссӧ, видзны да сӧвмӧдны регионса канму кывъяс вылын духовнӧй, художественнӧй, научнӧй да культурнӧй озырлунсӧ, нуӧдны йӧзӧдчан удж, сӧвмӧдны республикаса канму кывъяс вылын лыддьысьӧмсӧ, отсавны йӧзӧс юӧртан средствояслы, кӧні гижӧны регионса канму кывъяс вылын, а сідзжӧ нуӧдны этноязыковӧй ситуация бӧрся мониторинг.</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9 воын уджтас збыльмӧдӧм вылӧ урчитӧма 181,3 миллион шайт. Мероприятиеяссӧ олӧмӧ пӧртӧм вылӧ кыскасны некымын канму уджтас серти федеральнӧй да республиканскӧй сьӧмкудъясысь сьӧм, а сідзжӧ меставывса сьӧмкудъясысь да сьӧмкудйысь ӧтдор сьӧм.</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i/>
          <w:i/>
          <w:iCs/>
          <w:sz w:val="28"/>
          <w:szCs w:val="28"/>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гиональнӧй уджтаслысь окталунсӧ кутасны донъявны торъя мога 12 индикатор серти, кутшӧмъяс йитчӧмаӧсь уджтаслӧн могъяскӧд.</w:t>
      </w:r>
    </w:p>
    <w:p>
      <w:pPr>
        <w:pStyle w:val="TextBody"/>
        <w:widowControl/>
        <w:tabs>
          <w:tab w:val="clear" w:pos="709"/>
          <w:tab w:val="left" w:pos="2983" w:leader="none"/>
        </w:tabs>
        <w:suppressAutoHyphens w:val="true"/>
        <w:kinsoku w:val="true"/>
        <w:overflowPunct w:val="true"/>
        <w:autoSpaceDE w:val="true"/>
        <w:bidi w:val="0"/>
        <w:spacing w:lineRule="auto" w:line="360" w:before="0" w:after="0"/>
        <w:jc w:val="both"/>
        <w:rPr>
          <w:rFonts w:ascii="Times New Roman" w:hAnsi="Times New Roman" w:cs="Times New Roman"/>
          <w:i/>
          <w:i/>
          <w:iCs/>
          <w:sz w:val="28"/>
          <w:szCs w:val="28"/>
          <w:lang w:val="kpv-RU" w:eastAsia="zh-CN" w:bidi="hi-IN"/>
        </w:rPr>
      </w:pPr>
      <w:r>
        <w:rPr>
          <w:rFonts w:cs="Times New Roman" w:ascii="Times New Roman" w:hAnsi="Times New Roman"/>
          <w:i/>
          <w:iCs/>
          <w:sz w:val="28"/>
          <w:szCs w:val="28"/>
          <w:lang w:val="kpv-RU" w:eastAsia="zh-CN" w:bidi="hi-IN"/>
        </w:rPr>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jc w:val="both"/>
        <w:rPr>
          <w:i/>
          <w:i/>
          <w:iCs/>
          <w:sz w:val="28"/>
          <w:szCs w:val="28"/>
          <w:lang w:val="kpv-RU" w:eastAsia="zh-CN" w:bidi="hi-IN"/>
        </w:rPr>
      </w:pPr>
      <w:r>
        <w:rPr>
          <w:rFonts w:eastAsia="Times New Roman" w:cs="Times New Roman" w:ascii="Times New Roman" w:hAnsi="Times New Roman"/>
          <w:b w:val="false"/>
          <w:bCs w:val="false"/>
          <w:i w:val="false"/>
          <w:iCs w:val="false"/>
          <w:color w:val="00000A"/>
          <w:spacing w:val="0"/>
          <w:sz w:val="28"/>
          <w:szCs w:val="28"/>
          <w:lang w:val="kpv-RU" w:eastAsia="zh-CN" w:bidi="ar-SA"/>
        </w:rPr>
        <w:t xml:space="preserve"> </w:t>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jc w:val="both"/>
        <w:rPr>
          <w:i/>
          <w:i/>
          <w:iCs/>
          <w:sz w:val="28"/>
          <w:szCs w:val="28"/>
          <w:lang w:val="kpv-RU" w:eastAsia="zh-CN" w:bidi="hi-IN"/>
        </w:rPr>
      </w:pPr>
      <w:r>
        <w:rPr>
          <w:i/>
          <w:iCs/>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i/>
          <w:i/>
          <w:iCs/>
          <w:sz w:val="28"/>
          <w:szCs w:val="28"/>
          <w:lang w:val="kpv-RU" w:eastAsia="zh-CN" w:bidi="hi-IN"/>
        </w:rPr>
      </w:pPr>
      <w:r>
        <w:rPr>
          <w:i/>
          <w:iCs/>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330" w:leader="none"/>
          <w:tab w:val="left" w:pos="3990"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855"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20.08.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bCs/>
          <w:i w:val="false"/>
          <w:iCs w:val="false"/>
          <w:sz w:val="26"/>
          <w:szCs w:val="26"/>
        </w:rPr>
        <w:t>Утверждена программа по сохранению и развитию государственных языков Республики Ком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7 августа Постановлением Правительства Республики Коми № 365 утверждена региональная программа «Сохранение и развитие государственных языков Республики Коми (2019-2024 годы)».</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В число приоритетов государственной национальной политики Российской Федерации, определенных Стратегией государственной национальной политики Российской Федерации на период до 2025 года, включено обеспечение оптимальных условий для сохранения и развития языков народов России, использования русского языка как государственного языка Росси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Языковая тема находится в зоне особого внимания как на федеральном, так и на региональном уровнях. Президент России Владимир Путин указывает на необходимость сохранения и поддержки языков российских народов, каждый из которых вносит незаменимый вклад в поддержание культурного многообразия и развитие межкультурного диалога. Наша региональная программа, разработанная и утвержденная во исполнение «апрельских» поручений Главы Республики Коми Сергея Гапликова, представляет собой коллективный труд органов исполнительной власти, органов местного самоуправления, общественников и научного сообщества», - отметила министр национальной политики Республики Коми Галина Габушев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Региональная программа по сохранению и развитию государственных языков Республики Коми - это программный продукт, в котором систематизированы мероприятия по нескольким направлениям. Это нормативно-правовое и организационное обеспечение реализации программы, поддержка целостной системы изучения государственных языков Республики Коми и их информационное развитие, научное и научно-методическое обеспечение процессов сохранения и развития государственных языков Республики Ком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Также в числе направлений - повышение социального статуса и популяризация государственных языков республики, сохранение и развитие духовного, художественного, научного и культурного достояния на государственных языках республики, издательская деятельность и развитие чтения на государственных языках Республики Коми, поддержка СМИ на государственных языках Республики Коми и мониторинг этноязыковой ситуации в регионе.</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На выполнение программы в 2019 году будет направлено 181,3 млн рублей. К реализации мероприятий будут привлечены средства федерального и республиканского бюджетов в рамках нескольких государственных программ, местных бюджетов и внебюджетные средств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Оценка эффективности региональной программы будет производиться на основе 12 целевых индикаторов, взаимосвязанных с задачами программы.</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267</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Olga  Isakova</cp:lastModifiedBy>
  <cp:lastPrinted>2018-08-21T11:30:00Z</cp:lastPrinted>
  <dcterms:modified xsi:type="dcterms:W3CDTF">2018-08-03T13:07:42Z</dcterms:modified>
  <cp:revision>18</cp:revision>
  <dc:subject/>
  <dc:title/>
</cp:coreProperties>
</file>