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21.08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– Россияса дас медбур регион лыдын, кӧні велӧдан юкӧнын збыльмӧдӧны медуна федеральнӧй проект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алун Сыктывкарын видлалӧны Велӧдан юкӧнын национальнӧй проект збыльмӧдігӧн тайӧ юкӧнсӧ сӧвмӧдны позянлунъяс. Республикаса Юралысь Сергей Гапликов чолӧмаліс Республиканскӧй педагогическӧй сӧвещаниеын участвуйтысьясӧс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Россияса Президент Владимир Путин пасйӧ, мый велӧдан юкӧн лоӧ социальнӧй отрасльяс лыдын медтӧдчанаӧн. Медым странаным вермис водзӧ сӧвмыны, миянлы колӧ вужвыйӧн вежны велӧдан системасӧ,” - тӧдчӧдіс          С. Гапликов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льӧм во Комиын 9 шӧр школаын восьтӧма 924 выль велӧдчан места. Ӧні Интаын, Воркутаын да Емдін районса Айкатыла сиктын челядьыс велӧдчӧны ӧти сменаӧн, а Усинскын да Ухтаын мӧд сменаӧ велӧдчысьяслӧн лыдыс тӧдчымӧн чиніс. Татшӧм уджсӧ нуӧдӧны сыктывкарса, усинскса да печораса школаясы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аво “Велӧдчӧм” юкӧн вылӧ вичмӧдӧма 26,5 млрд. шайт, на лыдысь       2 млрд. гӧгӧр шайт содтӧд сетӧма удждон кыпӧдӧм вылӧ Россияса Президентлӧн “майскӧй индӧдъяс” серти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Республика выль велӧдчан во кежлӧ дась. Столӧвӧйяссӧ да спортзалъяссӧ дзоньталӧма, выль оборудованиесӧ да учебникъяссӧ ньӧбӧма. Кӧч тӧлысь 1 лунӧ 11 сюрс первоклассник мунас карса да сиктса школаяслӧн сӧстӧм да мича классъясӧ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Ӧнъяӧдӧны и содтӧд тӧдӧмлун сетан системасӧ. “Кванториум” челядьлы медводдза технопарк кыскис ас дорӧ ныв-зонпосниӧс, кодъяслы кажитчӧ ноксьыны техникаӧн. Ныв-зонлы отсалӧ Енбиа челядьӧс аддзан да налы отсалан республиканскӧй шӧри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Республика пырӧ россияса субъектъяс пӧвстын кызь регион лыдӧ, кӧні заводитісны сетны содтӧд тӧдӧмлун босьтӧм вылӧ сертификатъяс. Та вылӧ федеральнӧй сьӧмкудйысь сетӧма 12,2 млн. шайт. Нима сертификат босьтӧм бӧрын бать-мамыслӧн отсӧгӧн кага вермас ачыс бӧрйыны кутшӧм кружокӧ либӧ секцияӧ сылы дон босьттӧг ветлыны. Збыльмӧдан федеральнӧй проект лыд серти Коми Республика пырӧ Россияса дас медбур регион лыдӧ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ергей Гапликов пасйис, мый Россияса Президентлӧн 204 №-а Индӧд серти медтӧдчанаӧн лоӧ велӧдан юкӧн сӧвмӧдӧм. Россиялы быть колӧ пырны велӧдчӧм серти мирса дас страна лыдӧ. Стратегическӧй могсӧ пӧртасны олӧмӧ “Велӧдчӧмсӧ сӧвмӧдӧм” национальнӧй проект отсӧгӧн. Проектлӧн шӧр могыс – лӧсьӧдны ӧнія кадся школа, кытчӧ  колӧ пыртны выль сикас велӧданногъяс да технологияяс. Тадзи челядьӧс ышӧдасны босьтны выль тӧдӧмлун да сетасны налы “цифрӧвӧй кужӧмлунъяс”. Могыс – медым быд кагаысь быдмис морт, кодлі вермас кывкутны аслас, республикалӧн да страналӧн олӧм вӧсна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тав уджсӧ ковмас бергӧдны велӧдысьяслы. Но ме эска, мый найӧ дасьӧсь та кежлӧ”, - висьталіс Сергей Гапликов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ідзжӧ республикаса Юралысь сетіс велӧдан юкӧнын уджалысьяслы канму наградаяс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*** Россия Федерацияса велӧдан да наука министерстволӧн тшӧктӧдӧн велӧдан, челядьӧс быдтан юкӧн ыджыд пай пуктӧмысь да уна вося уджысь «Россия Федерацияса велӧдан юкӧнын почёта уджалысь» почёт ним сетӧма: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ра Вацловасовна Агеевалы – «Содтӧд тӧдӧмлун сетан районса шӧрин» Кӧрткерӧс сиктса муниципальнӧй велӧдан организацияын содтӧд тӧдӧмлун сетан педагог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ркадий Владимирович Безносиковлы – «40 №-а торъя (коррекционнӧй) школа» Сыктывкарын Коми Республикалӧн канму общеобразовательнӧй учреждениеса удж серти велӧдысь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ветлана Арсентьевна Новосадлы – Коми Республикаса велӧдан, наука да том йӧз политика министерствоса консультант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льбина Ивановна Ремшулы – «Челядьӧс 4 №-а видзанін» школаӧдз велӧдан Микунь карса муниципальнӧй сьӧмкуд учреждениеӧн заведуйтысь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Россия Федерацияса велӧдан да наука министерстволӧн Почёт грамота сетӧма: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лина Вениаминовна Антоновалы – «22 №-а шӧр школа» Сыктывкарса муниципальнӧй асшӧрлуна общеобразовательнӧй учреждениеса музыкаӧ велӧдысь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рина Викторовна Виноградовалы – «Кагаӧс сӧвмӧдан шӧрин – челядьӧс 111 №-а видзанін» Сыктывкарын школаӧдз велӧдан муниципальнӧй асшӧрлуна учреждениеса кагульнича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ина Ивановна Макаровалы – «Шӧр школа» Ыджыдвидз сиктса муниципальнӧй общеобразовательнӧй учреждениеса роч кыв да литература велӧдысь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са Юралысьлӧн тшӧктӧмъясӧн велӧдан юкӧнӧ ыджыд пай пуктӧмысь да уна во сьӧлӧмсянь уджалӧмысь «Коми Республикаса велӧдӧмын почёта уджалысь» ним сетӧма: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тьяна Александ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вна Максименколы – «Содтӧд тӧдтӧмлун сетан республиканскӧй шӧрин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оми Республикалӧн содтӧд тӧдӧмлун се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му асшӧрлуна учреждениеса методист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лена Анатольевна Тренькиналы – «Велӧдан организацияяслысь удж могмӧдан шӧрин» муниципальнӧй учреждениеса директорӧс вежысьлы;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чина могъяс сьӧлӧмсянь олӧмӧ пӧртӧмысь «Коми Республикалы зэв бура служитӧмысь» отличие пас сетӧма: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Людмила Владимировна Александровалы – Коми Республикаса велӧдан, наука да том йӧз политика министерствоса медыджыд специалист-экспертлы.</w:t>
      </w:r>
    </w:p>
    <w:p>
      <w:pPr>
        <w:pStyle w:val="TextBody"/>
        <w:widowControl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1.08.2018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– в десятке лучших регионов России по количеству федеральных проектов, реализуемых в сфере образова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спективы и планы развития отрасли в условиях реализации Национального проекта в сфере образования обсуждают сегодня в Сыктывкаре. Участников Республиканского педагогического совещания приветствовал Глава Республики Коми Сергей Гапликов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«Президент России Владимир Путин уделяет первостепенное значение сфере образования, которая является важнейшей социальной отраслью. </w:t>
      </w:r>
      <w:r>
        <w:rPr>
          <w:sz w:val="28"/>
          <w:szCs w:val="28"/>
        </w:rPr>
        <w:t xml:space="preserve">Чтобы эффективно реализовать конкурентные преимущества нашей страны и добиться высоких результатов в её развитии, мы должны качественно преобразовать сферу образования. Для нас это принципиально важно», - подчеркнул Сергей Гаплик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для обеспечения качественного и доступного образования в Коми было введено 924 ученических места в 9 общеобразовательных организациях республики.  Это позволило в Инте, Воркуте и в Айкино Усть-Вымского района перевести обучение детей в одну смену, а в Усинске и Ухте – значительно сократить двухсменку. Данная работа будет продолжена в школах Сыктывкара, Ухты, Усинска и Печо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отрасль «Образование» выделено 26,5 млрд рублей, из них почти 2 млрд - дополнительно на повышение заработной платы в соответствии с «майскими указами» Президента Ро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новому учебному году республика готова. Отремонтированы столовые и спортзалы, закуплены новое оборудование и учебники. 1 сентября в чистые уютные классы городских и сельских школ войдут более 11 тысяч первокласс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детей модернизируется и система дополнительного образования. Первый детский технопарк «Кванториум» стал центром притяжения для детей, проявивших себя в научно-техническом творчестве. Поддержку юным талантам оказывает Региональный центр выявления и поддержки одарённых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вошла в двадцатку российских субъектов, внедряющих систему сертификатов дополнительного образования, получив дополнительно 12,2 млн рублей из федерального бюджета. Это значит, что ребёнок, получив именной сертификат, по согласованию с родителями может самостоятельно выбирать кружок или секцию для бесплатного посещения. По количеству реализуемых федеральных проектов Республика Коми входит в десятку лучших регионов Росс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ргей Гапликов отметил, что в рамках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и № 204 ключевое место занимает решение задач прорывного развития в системе образования. Россия должна войти в десятку ведущих стран мира по качеству общего образования. Инструментом решения этой стратегической задачи станет Национальный проект «Развитие образования». Цель – создать современную школу, внедрив новые методы обучения и образовательные технологии, способные обеспечить высокую мотивацию детей, сформировав «цифровые компетенции». Главная задача – воспитать в каждом ребёнке социально ответственную личность, способную брать ответственность не только за свою жизнь, но и за судьбу своей республики и стр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И здесь ключевая роль принадлежит учителю, педагогу, который должен стать локомотивом всех грядущих преобразований. Уверен, что сообщество профессиональных педагогических работников республики к решению таких задач готово», - заявил Сергей Гапл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кже Глава Республики Коми вручил работникам отрасли образования заслуженные государственные награ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*** Приказом Министерства образования и науки Российской Федерации за значительные заслуги в сфере образования, воспитания детей и многолетний труд почётное звание «Почётный работник сферы образования российской федерации» присвое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геевой Вере Вацловасовне – педагогу дополнительного образования муниципальной образовательной организации «Районный центр дополнительного образования» с. Корткеро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зносикову Аркадию Владимировичу – учителю трудового обучения государственного общеобразовательного учреждения Республики Коми «Специальная (коррекционная) школа № 40» г. Сыктывка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ад Светлане Арсентьевне – консультанту Министерства образования, науки и молодёжной политики Республики Ко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мшу Альбине Ивановне – заведующей муниципального бюджетного дошкольного образовательного учреждения «Детский сад № 4» г. Микун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Почётной грамотой Министерства образования и науки Российской Федерации награжден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нтонова Галина Вениаминовна – учитель музыки муниципального автономного общеобразовательного учреждения «Средняя общеобразовательная школа № 22» г. Сыктывка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рина Викторовна – воспитатель муниципального автономного дошкольного образовательного учреждения «Центр развития ребёнка – детский сад № 111» г. Сыктывка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карова Нина Ивановна – учитель русского языка и литературы муниципального общеобразовательного учреждения «Средняя общеобразовательная школа» с. Большелуг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Распоряжениями Главы Республики Коми за заслуги в области образования и многолетнюю добросовестную работу звание «Почётный работник образования Республики Коми» присвое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Татьяне Александровне – методисту государственного автономного учреждения дополнительного образования Республики Коми «Республиканский центр дополнительного образования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ькиной Елене Анатольевне – заместителю директора муниципального учреждения «Центр обеспечения деятельности образовательных организаций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за добросовестное исполнение должностных обязанностей знаком отличия «За безупречную службу Республике Коми» награжде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юдмила Владимировна – главный специалист-эксперт Министерства образования, науки и молодёжной политики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77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4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news/57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8-21T12:37:00Z</cp:lastPrinted>
  <dcterms:modified xsi:type="dcterms:W3CDTF">2018-08-23T14:15:13Z</dcterms:modified>
  <cp:revision>6207</cp:revision>
  <dc:subject/>
  <dc:title>Коми</dc:title>
</cp:coreProperties>
</file>