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Сергей Гапликов чолӧмалӧ регионса олысьясӧс Республикалы сиӧм лунӧн</w:t>
      </w:r>
    </w:p>
    <w:p>
      <w:pPr>
        <w:pStyle w:val="TextBody"/>
        <w:widowControl/>
        <w:numPr>
          <w:ilvl w:val="0"/>
          <w:numId w:val="1"/>
        </w:numPr>
        <w:tabs>
          <w:tab w:val="clear" w:pos="709"/>
          <w:tab w:val="left" w:pos="2983"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Тайӧ гажыс ӧтувтӧ Коми му радейтысьясӧс да пыдди пуктысьясӧс, найӧс, кодъяслы дона историяным да традицияясным. Республика озыр вӧр-ваӧн да аслыспӧлӧс культураӧн. Но медсясӧ, дерт, озыр йӧзӧн, кодъяслы абу веськодь Чужан мулӧн аскиа луныс”, - гижӧма чолӧмалӧмын. </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w:t>
      </w:r>
      <w:bookmarkStart w:id="0" w:name="__DdeLink__5116_1946302886"/>
      <w:r>
        <w:rPr>
          <w:rFonts w:cs="Times New Roman" w:ascii="Times New Roman" w:hAnsi="Times New Roman"/>
          <w:sz w:val="28"/>
          <w:szCs w:val="28"/>
          <w:lang w:val="kpv-RU" w:eastAsia="zh-CN" w:bidi="ar-SA"/>
        </w:rPr>
        <w:t>Коми Республикаса пыдди пуктана</w:t>
      </w:r>
      <w:bookmarkEnd w:id="0"/>
      <w:r>
        <w:rPr>
          <w:rFonts w:cs="Times New Roman" w:ascii="Times New Roman" w:hAnsi="Times New Roman"/>
          <w:sz w:val="28"/>
          <w:szCs w:val="28"/>
          <w:lang w:val="kpv-RU" w:eastAsia="zh-CN" w:bidi="ar-SA"/>
        </w:rPr>
        <w:t xml:space="preserve"> олысьяс! Дона ёртъя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eastAsia="zh-CN" w:bidi="ar-SA"/>
        </w:rPr>
        <w:t>Сьӧлӧмсянь чолӧмала тіянӧс Республикалы сиӧм лунӧн!</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айӧ гажыс ӧтувтӧ Коми му радейтысьясӧс да пыдди пуктысьясӧс, найӧс, кодъяслы дона историяным да традицияясным. Республика озыр вӧр-ваӧн да аслыспӧлӧс культураӧн. Но медсясӧ, дерт, озыр йӧзӧн, кодъяслы абу веськодь Чужан мулӧн аскиа луныс.</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и нимкодясям олӧма войтырӧн. Тайӧ зэв водзмӧстчысь да зіль йӧз. Ыджыд аттьӧ ветеранъяслы, кодъяс пуктісны да талун на пуктӧны уна вын Чужан му сӧвмӧдӧмӧ. Ыджыд аттьӧ быдӧнлы, коді аслас уджӧн сӧвмӧдӧ регионнымӧс социальнӧй да экономика боксянь. </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аво миян республикалы тырӧ 97 во. Куим во мысти ми кутам пасйыны 100 вося юбилей. Миян мог – 100 во тыригкежлӧ ӧтлаын мичаммӧдны кар-районъяслысь чужӧмбансӧ. Торйӧн нин Культура воӧ тӧждысям, медым карса да сиктса войтыр вермисны тӧдмасьны культураӧн.</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Тайӧ ставыс миян челядьлы да внукъяслы. Ӧд буретш налы водзӧ сӧвмӧдны республиканымӧс. Комиын олӧ енбиа да нырччысь том йӧз. 18-25 арӧсӧн найӧ унатор нин тӧдӧны да кужӧны, дасьтӧны проектъяс, зіля пырӧдчӧны Волонтёрлы сиӧм вося мероприятиеясӧ. Кольӧ неуна кад, да найӧ нин лоасны тӧдчана йӧзӧн, кодъяс кутасны бурмӧдны республикаын олӧмсӧ.</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Дона ёртъяс, Коми Республика – миян ыджыд страналӧн торйӧдны позьтӧм юкӧн. Россия – уна позянлуна да сӧвмысь страна. Ми олам сэтшӧм кадӧ, кор  колӧ велӧдчыны, уджавны. Зіль да вежӧра йӧзыд аддзасны сьӧлӧм вылӧ воана уджсӧ. А быдӧнлӧн вермӧмын – республикалӧн, страналӧн аскиа луныс. </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иа быдӧнлы крепыд дзоньвидзалун, помтӧм-дортӧм вын, шуд да быд бурсӧ! Медым </w:t>
      </w:r>
      <w:r>
        <w:rPr>
          <w:rFonts w:cs="Times New Roman" w:ascii="Times New Roman" w:hAnsi="Times New Roman"/>
          <w:sz w:val="28"/>
          <w:szCs w:val="28"/>
          <w:lang w:val="kpv-RU" w:eastAsia="zh-CN" w:bidi="ar-SA"/>
        </w:rPr>
        <w:t>войтырыс ас костаныс ёртасисны да олісны ӧтсӧгласӧн!</w:t>
      </w:r>
      <w:r>
        <w:rPr>
          <w:rFonts w:cs="Times New Roman" w:ascii="Times New Roman" w:hAnsi="Times New Roman"/>
          <w:sz w:val="28"/>
          <w:szCs w:val="28"/>
          <w:lang w:val="kpv-RU" w:bidi="ar-SA"/>
        </w:rPr>
        <w:t xml:space="preserve"> </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lang w:val="kpv-RU" w:bidi="ar-SA"/>
        </w:rPr>
        <w:t>Сӧвмы да дзоридзав, Коми му!</w:t>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b/>
          <w:bCs/>
          <w:sz w:val="28"/>
          <w:szCs w:val="28"/>
          <w:lang w:val="kpv-RU" w:eastAsia="zh-CN" w:bidi="ar-SA"/>
        </w:rPr>
        <w:t>Коми Республикаса Юралысь</w:t>
        <w:tab/>
        <w:tab/>
        <w:tab/>
        <w:tab/>
        <w:t xml:space="preserve">       С.А. Гапликов</w:t>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9"/>
          <w:tab w:val="left" w:pos="2775"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2.08.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Сергей Гапликов поздравляет жителей Республики Коми с Днём республ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Этот праздник объединяет всех, кому дорог наш Коми край, кто гордится его историей, традициями и сегодняшними успехами. Наша земля отличается богатством природных ресурсов и самобытной культурой. Но главное достояние – это люди, душой болеющие за республику», - отмечено в поздравлении. </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важаемые жители Республики Коми! Дорогие земля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т всей души поздравляю с Днём республ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Этот праздник объединяет всех, кому дорог наш Коми край, кто гордится его историей, традициями и сегодняшними успехами. Наша земля отличается богатством природных ресурсов и самобытной культурой. Но главное достояние – это люди, душой болеющие за республику.</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 нас активное старшее поколение. Я благодарю ветеранов, которые самоотверженным трудом поднимали родной край и сегодня участвуют в общественной жизни. Я искренне признателен всем, кто каждый день на своём рабочем месте вносит вклад в социально-экономическое развитие регион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этом году нашей любимой республике исполняется 97 лет, всего три года остаётся до 100-летия. Мы поставили для себя задачу подойти к юбилею с качественными изменениями. Сегодня мы вместе преображаем наши города и районы, делаем их комфортными и удобными для проживания. В Год культуры особое внимание уделяем созданию качественной культурной среды и формированию равных возможностей для городских и сельских жителе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лаем это для наших детей и внуков – им продолжать начатое и развивать республику. У нас талантливая и целеустремленная молодежь. В свои 18-25 лет они уже очень многое знают и умеют, разрабатывают проекты, активно участвуют в мероприятиях Года волонтёра. Пройдёт совсем немного времени, и они станут главными действующими лицами в республике по реализации начатых нами преобразован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рогие друзья, Республика Коми – неотъемлемая часть нашей большой страны. Россия - страна возможностей, готовая к прорывному развитию. Мы с вами живём в такое время, когда идеи и умы особенно востребованы и каждый, кто хочет учиться, развиваться, работать, найдёт своё место в жизни и сможет самореализоваться. А из успехов каждого складываются успехи общие – республики, страны.</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Желаю всем крепкого здоровья, неиссякаемой энергии, счастья и благополучия, мира и согласия, удачи во всех добрых начинаниях. Республике Коми – развития и процветания!»</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bCs/>
          <w:i w:val="false"/>
          <w:iCs w:val="false"/>
          <w:sz w:val="28"/>
          <w:szCs w:val="28"/>
        </w:rPr>
        <w:t>Глава Республики Коми С.А.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044</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6"/>
        <w:spacing w:val="0"/>
        <w:i w:val="false"/>
        <w:b/>
        <w:szCs w:val="26"/>
        <w:iCs w:val="false"/>
        <w:bCs/>
        <w:rFonts w:ascii="Times New Roman" w:hAnsi="Times New Roman" w:eastAsia="Times New Roman" w:cs="Times New Roman"/>
        <w:color w:val="000000"/>
        <w:lang w:val="kpv-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color w:val="000000"/>
      <w:spacing w:val="0"/>
      <w:sz w:val="26"/>
      <w:szCs w:val="26"/>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Olga  Isakova</cp:lastModifiedBy>
  <cp:lastPrinted>2018-08-23T09:26:00Z</cp:lastPrinted>
  <dcterms:modified xsi:type="dcterms:W3CDTF">2018-08-20T13:59:13Z</dcterms:modified>
  <cp:revision>19</cp:revision>
  <dc:subject/>
  <dc:title/>
</cp:coreProperties>
</file>