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1"/>
        </w:numPr>
        <w:tabs>
          <w:tab w:val="clear" w:pos="709"/>
          <w:tab w:val="left" w:pos="2983"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bCs/>
          <w:sz w:val="28"/>
          <w:szCs w:val="28"/>
          <w:lang w:val="kpv-RU" w:eastAsia="zh-CN" w:bidi="hi-IN"/>
        </w:rPr>
        <w:t>“</w:t>
      </w:r>
      <w:r>
        <w:rPr>
          <w:rFonts w:cs="Times New Roman" w:ascii="Times New Roman" w:hAnsi="Times New Roman"/>
          <w:b/>
          <w:bCs/>
          <w:sz w:val="28"/>
          <w:szCs w:val="28"/>
          <w:lang w:val="kpv-RU" w:eastAsia="zh-CN" w:bidi="hi-IN"/>
        </w:rPr>
        <w:t>Черноморская зорька” вермас лоны Россияса Арктикаысь енбиа челядьлы “Сириусӧн”</w:t>
      </w:r>
    </w:p>
    <w:p>
      <w:pPr>
        <w:pStyle w:val="TextBody"/>
        <w:widowControl/>
        <w:numPr>
          <w:ilvl w:val="0"/>
          <w:numId w:val="1"/>
        </w:numPr>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напа карын Коми Республикаса Веськӧдлан котырлӧн санаторийын медводдзаысь паніс ассьыс уджсӧ “Таланты Арктики. Дети” культура да велӧдӧм серти войтыркостса проект. Регионса Юралысь Сергей Гапликов чолӧмаліс творческӧй сменаӧ пырӧдчысьясӧс.</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sz w:val="28"/>
          <w:szCs w:val="28"/>
          <w:lang w:val="kpv-RU" w:eastAsia="zh-CN" w:bidi="ar-SA"/>
        </w:rPr>
        <w:t>“</w:t>
      </w:r>
      <w:r>
        <w:rPr>
          <w:rFonts w:eastAsia="Times New Roman" w:cs="Times New Roman" w:ascii="Times New Roman" w:hAnsi="Times New Roman"/>
          <w:sz w:val="28"/>
          <w:szCs w:val="28"/>
          <w:lang w:val="kpv-RU" w:eastAsia="zh-CN" w:bidi="ar-SA"/>
        </w:rPr>
        <w:t>Ыджыд</w:t>
      </w:r>
      <w:r>
        <w:rPr>
          <w:rFonts w:cs="Times New Roman" w:ascii="Times New Roman" w:hAnsi="Times New Roman"/>
          <w:sz w:val="28"/>
          <w:szCs w:val="28"/>
          <w:lang w:val="kpv-RU" w:eastAsia="zh-CN" w:bidi="ar-SA"/>
        </w:rPr>
        <w:t xml:space="preserve"> аттьӧ Россияса Веськӧдлан котырлы да </w:t>
      </w:r>
      <w:r>
        <w:rPr>
          <w:rFonts w:eastAsia="Times New Roman" w:cs="Times New Roman" w:ascii="Times New Roman" w:hAnsi="Times New Roman"/>
          <w:b w:val="false"/>
          <w:bCs w:val="false"/>
          <w:i w:val="false"/>
          <w:caps w:val="false"/>
          <w:smallCaps w:val="false"/>
          <w:color w:val="000000"/>
          <w:spacing w:val="0"/>
          <w:sz w:val="28"/>
          <w:szCs w:val="28"/>
          <w:lang w:val="kpv-RU" w:eastAsia="zh-CN" w:bidi="ar-SA"/>
        </w:rPr>
        <w:t xml:space="preserve">Уна сикас войтырлӧн федеральнӧй агентстволы тайӧ проектсӧ збыльмӧдны позянлун сетӧмысь. Тайӧ  уджсӧ ми нуӧдам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kpv-RU" w:eastAsia="zh-CN" w:bidi="ar-SA"/>
        </w:rPr>
        <w:t>Россияса Президентӧн шуӧм</w:t>
      </w:r>
      <w:r>
        <w:rPr>
          <w:rFonts w:eastAsia="Times New Roman" w:cs="Times New Roman" w:ascii="Times New Roman" w:hAnsi="Times New Roman"/>
          <w:b w:val="false"/>
          <w:bCs w:val="false"/>
          <w:i w:val="false"/>
          <w:caps w:val="false"/>
          <w:smallCaps w:val="false"/>
          <w:color w:val="000000"/>
          <w:spacing w:val="0"/>
          <w:sz w:val="28"/>
          <w:szCs w:val="28"/>
          <w:lang w:val="kpv-RU" w:eastAsia="zh-CN" w:bidi="ar-SA"/>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kpv-RU" w:eastAsia="zh-CN" w:bidi="hi-IN"/>
        </w:rPr>
        <w:t>Челядьдырлы сиӧм дас во серти да 2019 воын заводитчысь Вужвойтыр кывъяслы сиӧм войтыркостса во серти. Ме чолӧмала ставнытӧ да радпырысь восьта талунъя смена!”, - пасйис Сергей Гапликов.</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caps w:val="false"/>
          <w:smallCaps w:val="false"/>
          <w:color w:val="000000"/>
          <w:spacing w:val="0"/>
          <w:sz w:val="28"/>
          <w:szCs w:val="28"/>
          <w:lang w:val="kpv-RU" w:eastAsia="zh-CN" w:bidi="hi-IN"/>
        </w:rPr>
        <w:t>Проектын участвуйтӧны Коми да Карелия Республикаясысь, Мурманск да Саратов обласьтъясысь, Ненецкӧй, Ямало-Ненецкӧй да Ханты-Мансийскӧй кытшъясысь, Таймырысь (Красноярск край) ичӧт да шӧр классъясын велӧдчысь челядь, а сідзжӧ велӧдысьяс, экспертъяс да йӧзкотырын водзмӧстчысь йӧз.</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ar-SA"/>
        </w:rPr>
        <w:t>Творческӧй смена дырйи нималана серпасасьысьяслӧн, режиссёръяслӧн да операторъяслӧн веськӧдлӧм улын ныв-зон пырӧдчасны интерактивнӧя нуӧдан велӧдан уджтасӧ, тӧдмаласны, кыдзи уджавны литератураӧн да сы серти лӧсьӧдны-снимайтны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lang w:val="ru-RU" w:eastAsia="zh-CN" w:bidi="ar-SA"/>
        </w:rPr>
        <w:t>Арктическая сказка</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ar-SA"/>
        </w:rPr>
        <w:t>” циклысь фильмъяс.</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hi-IN"/>
        </w:rPr>
        <w:t>Санкт-Петербургса кино да телевидение университетлӧн операторскӧй мастерство серти кафедраӧн заведуйтысь Николай Волков, Медводдза каналса телеведущӧй Лариса Вербицкая, С.А. Герасимов нима ВГИК-ысь художник-постановщик, мастерскӧйӧн юрнуӧдысь Марина Курчевская, режиссёр-аниматор Сергей Меринов, Россия Федерацияса ӧтйӧза палаталӧн университетысь эксперт, том йӧзлӧн проектъяс серти федеральнӧй эксперт, философия наукаяс кандидат Анжела Аллаярова, “Эргырон” Чукоткаса нималана ансамбльысь хореограф-репетитор Светлана Гиуна, Салехардысь лыысь мичаторъяс нималана вӧчасьысьяс Инна да Виктор Ядне, Войвывса войтырлӧн Санкт-Петербургса институтысь студентка – Арктикаса зарни гӧлӧс Рагтына Тымкыль нуӧдасны челядьлы мастер-классъяс да практикумъяс. “Таланты Арктики. Дети” проектлӧн уджӧ сідзжӧ пырӧдчасны суйӧрсайса ӧткымын лингвист, кодъяс уджалӧны Войвывса вужвойтыр кывъяс серти.</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hi-IN"/>
        </w:rPr>
        <w:t>Смена помӧдз мастеръяс да енбиа челядь лӧсьӧдасны войвыв фольклор мотивъяс серти фильмъяслысь цикл. Таӧн проектыс оз помась: Москваын восьтасны войвыв да арктика мутасъясысь енбиа челядьлы Арктическӧй медиашкола.</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hi-IN"/>
        </w:rPr>
        <w:t>Тайӧ площадка вылын ми кӧсъям петкӧдлыны миян культураяслысь, кывъяслысь мичлунсӧ, аслыспӧлӧслунсӧ да унапӧлӧслунсӧ, ставсӧ, мыйӧн озыр миян страна. Зэв нимкодь, кор челядь, кодъяс кылӧны бурлунсӧ да ӧта-мӧдлысь сьӧлӧмкылӧмъяссӧ, юксьӧны асланыс историяӧн, культураӧн, кывйӧн да заводитӧны нимкодясьны найӧс кытшалысь гӧгӧртасӧн. Тані, “Черноморская зорькаын”, ми лӧсьӧдім челядьлы татшӧм позянлунсӧ”, - пасйис журналистъяслы Коми Республикаса Юралысь Сергей Гапликов.</w:t>
      </w:r>
    </w:p>
    <w:p>
      <w:pPr>
        <w:pStyle w:val="TextBody"/>
        <w:widowControl/>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ar-SA"/>
        </w:rPr>
        <w:t>Арктика зонаысь вужвойтыр челядьлы велӧдан юкӧнын медводдза проектсӧ водзмӧстчис збыльмӧдны Уна сикас войтырлӧн федеральнӧй агентство. Сійӧс тшӧтш пӧртӧны олӧмӧ Енбиа том йӧзлы отсалӧм да найӧс сӧвмӧдӧм серти культура уджалысьяслӧн ассоциация (“Енбиа том йӧз” ассоциация), “Войвывса, Сибирса да Ылі Асыввывса этша лыда вужвойтырлӧн ассоциация” ставроссияса ӧтйӧза организация, Россия Федерацияса этша лыда вужвойтырлы отсалысь благотворительнӧй фонд да “Лукойл” публичнӧй акционер котыр.</w:t>
      </w:r>
    </w:p>
    <w:p>
      <w:pPr>
        <w:pStyle w:val="TextBody"/>
        <w:widowControl/>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hi-IN"/>
        </w:rPr>
        <w:t>Велӧдан уджтассӧ кӧсйӧны нуӧдны быд во Арктика сӧвет бердын зумыдлун сӧвмӧдан группаса экспертъяслӧн участвуйтӧмӧн.</w:t>
      </w:r>
    </w:p>
    <w:p>
      <w:pPr>
        <w:pStyle w:val="TextBody"/>
        <w:widowControl/>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1-5, 7, 8 №№-а фотояслӧн автор - Александр Кореневский</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pPr>
      <w:r>
        <w:rPr>
          <w:rStyle w:val="StrongEmphasis"/>
          <w:rFonts w:eastAsia="Times New Roman" w:cs="Times New Roman" w:ascii="Times New Roman" w:hAnsi="Times New Roman"/>
          <w:b w:val="false"/>
          <w:bCs w:val="false"/>
          <w:i/>
          <w:iCs/>
          <w:caps w:val="false"/>
          <w:smallCaps w:val="false"/>
          <w:color w:val="000000"/>
          <w:spacing w:val="0"/>
          <w:sz w:val="28"/>
          <w:szCs w:val="28"/>
          <w:lang w:val="kpv-RU" w:eastAsia="zh-CN" w:bidi="hi-IN"/>
        </w:rPr>
        <w:t>6 №-а фотолӧн автор - Наталья Рузняева</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jc w:val="both"/>
        <w:rPr/>
      </w:pPr>
      <w:r>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24.08.2018</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Черноморская зорька» может стать «Сириусом» для одарённых детей российской Арктики</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а базе санатория Правительства Республики Коми в городе Анапе впервые стартовал Международный культурно-образовательный проект «Таланты Арктики. Дети». Творческую смену приветствовал Глава Республики Коми Сергей Гапликов.</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Я хочу поблагодарить Правительство России, Федеральное агентство по делам национальностей за то, что они поддержали нас и доверили Республике Коми реализацию этого проекта. Это часть большой работы, которую мы проводим в рамках Десятилетия детства, объявленного Президентом России, и стартующего в 2019 году Международного года языков коренных народов. Я поздравляю всех с этим событием и с удовольствием открываю сегодняшнюю смену!» - дал старт Глава Республики Коми Сергей Гапликов.</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 проекте принимают участие одарённые дети младшего и среднего школьного возраста из Республики Коми, Республики Карелия, Мурманской области, Ненецкого округа, Ямало-ненецкого округа, Ханты-мансийского округа, Саратовской области, Таймыра (Красноярского края), а также педагоги, эксперты и общественные деятели.</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о время творческой смены под руководством известных художников, режиссёров и операторов дети примут участие в образовательной программе в интерактивной форме, научатся работать с литературной основой и снимать фильмы из цикла «Арктическая сказка».</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 детьми проведут мастер-классы и практикумы заведующий кафедрой операторского мастерства Санкт-Петербургского университета кино и телевидения Николай Волков, телеведущая Первого канала Лариса Вербицкая, художник-постановщик, руководитель мастерской ВГИК им. С. А. Герасимова Марина Курчевская, режиссер-аниматор Сергей Меринов, эксперт Университета Общественной палаты Российской Федерации, федеральный эксперт молодёжных проектов, кандидат философских наук Анжела Аллаярова, хореограф-репетитор широко известного Чукотского ансамбля «Эргырон» Светлана Гиуна, знаменитые косторезы из Салехарда Инна и Виктор Ядне, студентка Санкт-Петербургского института народов Севера – золотой голос Арктики Рагтына Тымкыль. В работе проекта «Таланты Арктики. Дети» примет участие ряд зарубежных лингвистов – специалистов по языкам коренных народов Севера.</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К концу смены силами мастеров и юных талантов будет снят цикл фильмов по мотивам северного фольклора. Продолжением проекта станет создание Арктической медиашколы в Москве для одарённых детей северных и арктических территорий.</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Мы хотим на этой площадке показать красоту, уникальность и многообразие наших культур, языков и всего, чем богата наша страна. Это удивительно, когда дети, столь глубоко чувствующие позитив и внутренний мир друг друга, делятся, обмениваются и, конечно, влюбляются не только в свою историю, культуру и язык, но и во всё окружающее. И здесь, на «Черноморской зорьке», мы создали для наших детей такую уникальную возможность», - прокомментировал на встрече с журналистами Сергей Гапликов.</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 инициативой реализовать первый в сфере образования проект для детей коренных народов Арктической зоны выступило Федеральное агентство по делам национальностей. Он реализуется совместно с Ассоциацией деятелей культуры по поддержке и развитию талантливой молодежи (Ассоциация «Талантливая молодежь»), Общероссийской общественной организации «Ассоциация коренных малочисленных народов Севера, Сибири и Дальнего Востока», Благотворительного фонда поддержки коренных малочисленных народов Российской Федерации и ПАО «Лукойл».</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ланируется, что образовательная программа будет проводиться ежегодно с участием экспертов из Группы по устойчивому развитию при Арктическом совете.</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Автор фото №№1-5, 7, 8 - Александр Кореневский</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Автор фото №6 - Наталья Рузняева</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3205</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sz w:val="26"/>
        <w:spacing w:val="0"/>
        <w:i w:val="false"/>
        <w:b/>
        <w:szCs w:val="26"/>
        <w:iCs w:val="false"/>
        <w:bCs/>
        <w:rFonts w:ascii="Times New Roman" w:hAnsi="Times New Roman" w:eastAsia="Times New Roman" w:cs="Times New Roman"/>
        <w:color w:val="000000"/>
        <w:lang w:val="kpv-RU"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3z0">
    <w:name w:val="WW8Num3z0"/>
    <w:qFormat/>
    <w:rPr>
      <w:rFonts w:ascii="Times New Roman" w:hAnsi="Times New Roman" w:eastAsia="Times New Roman" w:cs="Times New Roman"/>
      <w:b/>
      <w:bCs/>
      <w:i w:val="false"/>
      <w:iCs w:val="false"/>
      <w:caps w:val="false"/>
      <w:smallCaps w:val="false"/>
      <w:color w:val="000000"/>
      <w:spacing w:val="0"/>
      <w:sz w:val="26"/>
      <w:szCs w:val="26"/>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9:18Z</dcterms:created>
  <dc:creator/>
  <dc:description/>
  <dc:language>en-US</dc:language>
  <cp:lastModifiedBy>Olga  Isakova</cp:lastModifiedBy>
  <cp:lastPrinted>2018-08-27T14:58:00Z</cp:lastPrinted>
  <dcterms:modified xsi:type="dcterms:W3CDTF">2018-08-28T13:02:14Z</dcterms:modified>
  <cp:revision>20</cp:revision>
  <dc:subject/>
  <dc:title/>
</cp:coreProperties>
</file>