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0.08.2018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Мурманск обласьт аттьӧаліс республикаӧс вӧръясын пӧжаръяс кусӧдны отсалӧмысь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Лӧсялана письмӧ Коми Республикаса Юралысь Сергей Гапликовлы мӧдӧдіс Мурманск обласьтса губернатор Марина Ковту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Мурманск обласьтын дыр кад чӧж эз зэр да сулаліс жар поводдя. Та вӧсна сора тӧлысь шӧрын вӧрыс кутіс уна сотчыны. Медым кусӧдны пӧжаръяссӧ, миян регионӧ ыстісны “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Вӧр сотчӧмысь видзан Коми шӧрин” Коми Республикалӧн КАУ-са специалистъясӧс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Став специалистыс уджалісны ӧтсӧгласӧн. Ӧтвылысь артмис бурмӧдны Кола кӧджса Войкытшын вӧръясын пӧжаръяскӧд йитчӧм серпассӧ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Ми сьӧлӧмсянь аттьӧалам Тіянӧс Мурманск обласьтын вӧрса пӧжаръяс кусӧдны отсалӧмысь, а сідзжӧ Вӧр сотчӧмысь видзан Коми шӧринса юрнуӧдысьясӧс да уджалысьясӧс сьӧлӧмсянь да бура уджсӧ вӧчӧмысь,” - гижӧма письмӧын.</w:t>
      </w:r>
    </w:p>
    <w:p>
      <w:pPr>
        <w:pStyle w:val="Normal"/>
        <w:widowControl/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</w:r>
    </w:p>
    <w:p>
      <w:pPr>
        <w:pStyle w:val="Normal"/>
        <w:widowControl/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 xml:space="preserve">Казьтыштам,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Вӧр сотчӧмысь видзан Коми шӧрин” Коми Республикалӧн КАУ-са парашютно-пожарнӧй десантнӧй службаса уджалысьясӧс мӧдӧдісны Мурманск обласьтӧ 2018 вося сора тӧлысь 21 лунӧ куим вежон кежлӧ. Найӧ отсалісны кусӧдны вӧрса 8 пӧжар. Тайӧ 1000 гектар гӧгӧр вӧр.</w:t>
      </w:r>
    </w:p>
    <w:p>
      <w:pPr>
        <w:pStyle w:val="Normal"/>
        <w:widowControl/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  <w:t>Мурманскса авиабаза” КОСУ-са юрнуӧдысьяслӧн кывъяс серти, Коми Республикаса специалистъяс сьӧкыдлун вылӧ видзӧдтӧг (ыджыд температураяс, тшын, ён тӧв да изъяин) бура вӧчисны ассьыныс уджсӧ.</w:t>
      </w:r>
    </w:p>
    <w:p>
      <w:pPr>
        <w:pStyle w:val="Normal"/>
        <w:widowControl/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</w:r>
    </w:p>
    <w:p>
      <w:pPr>
        <w:pStyle w:val="Normal"/>
        <w:widowControl/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kpv-RU" w:eastAsia="zh-CN" w:bidi="hi-IN"/>
        </w:rPr>
        <w:t>Фотоыс “Вӧр сотчӧмысь видзан Коми шӧрин” КР КАУ-лӧн</w:t>
      </w:r>
    </w:p>
    <w:p>
      <w:pPr>
        <w:pStyle w:val="Normal"/>
        <w:widowControl/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2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0.08.2018</w:t>
      </w:r>
    </w:p>
    <w:p>
      <w:pPr>
        <w:pStyle w:val="Heading1"/>
        <w:widowControl/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рманская область выразила благодарность республике за помощь в тушении лесных пожаров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ответствующее письмо в адрес Главы Республики Коми Сергея Гапликова направила Губернатор Мурманской области Марина Ковтун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зультате длительного отсутствия осадков и установившейся высокой температуры воздуха в середине июля текущего года на территории Мурманской области возникла сложная лесопожарная обстановка. В рамках межрегионального маневрирования силами и средствами в наш регион для оказания помощи по тушению лесных пожаров были привлечены специалисты ГКУ Республики Коми «Коми региональный лесопожарный центр»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усилия и слаженная работа всех специалистов позволили переломить ситуацию и нормализовать лесопожарную обстановку в Кольском Заполярь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глубокую признательность и благодарность Вам за оказанное содействие, а также руководству и личному составу Коми регионального лесопожарного центра за добросовестную службу, грамотные и оперативные действия при тушении лесных пожаров в Мурманской области», - отмечено в письм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работники парашютно-пожарной десантной службы ГАУ РК «Коми лесопожарный центр» были направлены в Мурманскую область 21 июля 2018 года. Рабочая командировка продлилась почти три недели. Огнеборцы из Коми участвовали в ликвидации 8 лесных пожаров. Их силами было потушено более 1000 гектаров лес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зыву руководства ГОБУ «Мурманская авиабаза», специалисты из Республики Коми несмотря на тяжёлые условия (высокие температуры, сильную задымленность, сильный ветер и каменистую местность) справлялись с поставленными перед ними задачами, проявили самоотверженность и высокий профессионализ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Фото ГАУ РК «Коми лесопожарный центр»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477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98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/>
        <w:kern w:val="2"/>
        <w:szCs w:val="26"/>
        <w:iCs w:val="false"/>
        <w:bCs/>
        <w:rFonts w:ascii="Times New Roman" w:hAnsi="Times New Roman" w:eastAsia="Times New Roman" w:cs="Times New Roman"/>
        <w:color w:val="000000"/>
        <w:lang w:val="kpv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kern w:val="2"/>
      <w:sz w:val="26"/>
      <w:szCs w:val="26"/>
      <w:lang w:val="kpv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18Z</dcterms:created>
  <dc:creator/>
  <dc:description/>
  <dc:language>en-US</dc:language>
  <cp:lastModifiedBy>Olga  Isakova</cp:lastModifiedBy>
  <cp:lastPrinted>2018-08-30T17:15:00Z</cp:lastPrinted>
  <dcterms:modified xsi:type="dcterms:W3CDTF">2018-08-30T16:00:50Z</dcterms:modified>
  <cp:revision>27</cp:revision>
  <dc:subject/>
  <dc:title/>
</cp:coreProperties>
</file>