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36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03.09.2018</w:t>
        <w:tab/>
      </w:r>
    </w:p>
    <w:p>
      <w:pPr>
        <w:pStyle w:val="Style16"/>
        <w:widowControl/>
        <w:suppressAutoHyphens w:val="true"/>
        <w:bidi w:val="0"/>
        <w:spacing w:lineRule="auto" w:line="360"/>
        <w:ind w:left="0" w:right="0" w:firstLine="850"/>
        <w:jc w:val="both"/>
        <w:rPr>
          <w:rFonts w:ascii="Times New Roman" w:hAnsi="Times New Roman" w:cs="Times New Roman"/>
          <w:b/>
          <w:b/>
          <w:bCs/>
          <w:sz w:val="26"/>
          <w:szCs w:val="26"/>
          <w:lang w:val="kpv-RU" w:eastAsia="zh-CN"/>
        </w:rPr>
      </w:pPr>
      <w:r>
        <w:rPr>
          <w:rFonts w:cs="Times New Roman" w:ascii="Times New Roman" w:hAnsi="Times New Roman"/>
          <w:b/>
          <w:bCs/>
          <w:sz w:val="26"/>
          <w:szCs w:val="26"/>
          <w:lang w:val="kpv-RU" w:eastAsia="zh-CN"/>
        </w:rPr>
        <w:t>Россияса медбур этнопаркъясысь ӧти меститчӧма Коми Республикаса Сыктывдін районы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Талун, регионӧ удж серти волігӧн, Россияса Президентӧс СЗФО-ын полномочнӧй петкӧдлысь Александр Беглов тӧдмасис этнопаркӧ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Фин-угор этнопарк кыскӧ ас дорӧ зэв уна туристӧс да збыльысь лоӧ “Россиялӧн эзысь сикӧтш” нима регионкостса проектын яръюгыда пӧртмасьысь сикӧтш молльӧ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ТурСтат аналитика агентстволӧн юӧр серти, 2018 воын Фин-угор этнопарк веськаліс Топ-10-ӧ: Россияса медся бур да медся нималана этнопаркъяс, этнографическӧй комплексъяс да восьса енэжувса музейяс пӧвстын сійӧ босьтіс коймӧд места.</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2017 воын этнопаркӧ волісны Россияса 28 регионысь да Европаса, Азияса, Африкаса да Войвыв Америкаса 25 странаысь видзӧдысь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 xml:space="preserve">***Унджык турист волӧ этнопаркӧ паськыда нималана мероприятиеяс вылӧ. Тайӧ “Лым Лун” выль вося гажлӧн да тӧвся ворсӧмъяслӧн фестиваль, “Йӧввыв: гора тулыс – визув йӧз!” нима гаж, “ШаньгаФест” пусян-пӧжасян фестиваль (вӧлі кӧч тӧлысь 1-2 лунъясӧ), </w:t>
      </w:r>
      <w:r>
        <w:rPr>
          <w:rFonts w:cs="Times New Roman" w:ascii="Times New Roman" w:hAnsi="Times New Roman"/>
          <w:b w:val="false"/>
          <w:bCs w:val="false"/>
          <w:sz w:val="26"/>
          <w:szCs w:val="26"/>
          <w:lang w:val="kpv-RU" w:eastAsia="zh-CN" w:bidi="ar-SA"/>
        </w:rPr>
        <w:t xml:space="preserve">“Ловъя сынӧд” </w:t>
      </w:r>
      <w:r>
        <w:rPr>
          <w:rFonts w:cs="Times New Roman" w:ascii="Times New Roman" w:hAnsi="Times New Roman"/>
          <w:b w:val="false"/>
          <w:bCs w:val="false"/>
          <w:sz w:val="26"/>
          <w:szCs w:val="26"/>
          <w:lang w:val="kpv-RU" w:eastAsia="zh-CN"/>
        </w:rPr>
        <w:t>сынӧдті лэбалысьяслӧн ставроссияса фестиваль.</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w:t>
      </w:r>
      <w:r>
        <w:rPr>
          <w:rFonts w:cs="Times New Roman" w:ascii="Times New Roman" w:hAnsi="Times New Roman"/>
          <w:b w:val="false"/>
          <w:bCs w:val="false"/>
          <w:sz w:val="26"/>
          <w:szCs w:val="26"/>
          <w:lang w:val="kpv-RU" w:eastAsia="zh-CN"/>
        </w:rPr>
        <w:t>Фин-угор этнопарк” КР КАУ-лӧн уджыс лоис унапӧлӧсджыкӧн – ӧні сійӧ пытшкӧсса туризм серти оператор, а Сыктывкарын сылӧн воссис аслас юкӧн – Туристъяслы юӧр сетан Коми Республикаса региональнӧй шӧри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6"/>
          <w:szCs w:val="26"/>
          <w:lang w:val="kpv-RU" w:eastAsia="zh-CN"/>
        </w:rPr>
        <w:t>2017 вося моз тӧлысь 18 лунӧ этнопарк выльмӧдіс Туристъяслы юӧр сетан Коми Республикаса порталсӧ (</w:t>
      </w:r>
      <w:hyperlink r:id="rId2">
        <w:r>
          <w:rPr>
            <w:rStyle w:val="InternetLink"/>
            <w:rFonts w:cs="Times New Roman" w:ascii="Times New Roman" w:hAnsi="Times New Roman"/>
            <w:b w:val="false"/>
            <w:bCs w:val="false"/>
            <w:sz w:val="26"/>
            <w:szCs w:val="26"/>
            <w:lang w:val="kpv-RU" w:eastAsia="zh-CN"/>
          </w:rPr>
          <w:t>https://tourism.rkomi.ru/</w:t>
        </w:r>
      </w:hyperlink>
      <w:r>
        <w:rPr>
          <w:rFonts w:cs="Times New Roman" w:ascii="Times New Roman" w:hAnsi="Times New Roman"/>
          <w:b w:val="false"/>
          <w:bCs w:val="false"/>
          <w:sz w:val="26"/>
          <w:szCs w:val="26"/>
          <w:lang w:val="kpv-RU" w:eastAsia="zh-CN"/>
        </w:rPr>
        <w:t>). Сэні бура висьтавсьӧ, кытчӧ позьӧ ветлыны туристъяслы Комиӧ волігӧн, мый видзӧдлыны, кутшӧм эмӧсь турмаршрутъяс, мыйӧн сэтчӧ мунны да республикаын шойччӧм йылысь мукӧд юӧр.</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6"/>
          <w:szCs w:val="26"/>
          <w:lang w:val="kpv-RU" w:eastAsia="zh-CN"/>
        </w:rPr>
      </w:pPr>
      <w:r>
        <w:rPr>
          <w:rFonts w:cs="Times New Roman" w:ascii="Times New Roman" w:hAnsi="Times New Roman"/>
          <w:b w:val="false"/>
          <w:bCs w:val="false"/>
          <w:sz w:val="26"/>
          <w:szCs w:val="26"/>
          <w:lang w:val="kpv-RU" w:eastAsia="zh-CN"/>
        </w:rPr>
        <w:t xml:space="preserve">2018 воын дасьтӧма да збыльмӧдӧма имиджевӧй маршрутъяс: “Парчаа-шӧвка муӧ” Изьва районӧ, “Важ ног эскысьяс бӧрся” Чилимдін районӧ туръяс, Из гӧраясса бӧлбанъяс дорӧ вертолётӧн лэбалан тур. Тшӧкыда ветлӧны ӧти лунся туръясӧ аньяслӧн Кывтываса Крестовоздвиженскӧй манастырӧ да мужичӧйяслӧн Уллянаса манастырӧ. Сідзжӧ водзӧ збыльмӧдӧны лӧсьӧдӧм нин туристическӧй продуктъяс – “Коми мулӧн юркарӧ”, “Мусир тур” да “Чӧскыд Войвыв”. </w:t>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4"/>
          <w:szCs w:val="24"/>
          <w:lang w:val="kpv-RU"/>
        </w:rPr>
      </w:pPr>
      <w:r>
        <w:rPr>
          <w:rFonts w:cs="Times New Roman" w:ascii="Times New Roman" w:hAnsi="Times New Roman"/>
          <w:b/>
          <w:bCs/>
          <w:i w:val="false"/>
          <w:caps w:val="false"/>
          <w:smallCaps w:val="false"/>
          <w:color w:val="000000"/>
          <w:spacing w:val="0"/>
          <w:sz w:val="24"/>
          <w:szCs w:val="24"/>
          <w:lang w:val="kpv-RU"/>
        </w:rPr>
        <w:t>03.09.2018</w:t>
      </w:r>
    </w:p>
    <w:p>
      <w:pPr>
        <w:pStyle w:val="Heading1"/>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Один из лучших этнопарков России находится в Сыктывдинском районе Республики Коми</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Сегодня, в ходе рабочего визита в регион, полпред Президента России в СЗФО Александр Беглов ознакомился с достопримечательностями этнопарка.</w:t>
      </w:r>
    </w:p>
    <w:p>
      <w:pPr>
        <w:pStyle w:val="TextBody"/>
        <w:jc w:val="both"/>
        <w:rPr>
          <w:rFonts w:ascii="Times New Roman" w:hAnsi="Times New Roman" w:cs="Times New Roman"/>
          <w:sz w:val="26"/>
          <w:szCs w:val="26"/>
        </w:rPr>
      </w:pPr>
      <w:r>
        <w:rPr>
          <w:rFonts w:cs="Times New Roman" w:ascii="Times New Roman" w:hAnsi="Times New Roman"/>
          <w:sz w:val="26"/>
          <w:szCs w:val="26"/>
        </w:rPr>
        <w:t>Финоугорский этнопарк является одним из популярнейших мест притяжения туристов и жемчужиной межрегионального проектао «Серебряное ожерелье России».</w:t>
      </w:r>
    </w:p>
    <w:p>
      <w:pPr>
        <w:pStyle w:val="TextBody"/>
        <w:jc w:val="both"/>
        <w:rPr>
          <w:rFonts w:ascii="Times New Roman" w:hAnsi="Times New Roman" w:cs="Times New Roman"/>
          <w:sz w:val="26"/>
          <w:szCs w:val="26"/>
        </w:rPr>
      </w:pPr>
      <w:r>
        <w:rPr>
          <w:rFonts w:cs="Times New Roman" w:ascii="Times New Roman" w:hAnsi="Times New Roman"/>
          <w:sz w:val="26"/>
          <w:szCs w:val="26"/>
        </w:rPr>
        <w:t>По данным аналитического агентства ТурСтат в 2018 году Финно-угорский этнокультурный парк вошел в Топ-10 и занял третье место среди самых лучших и популярных этнопарков и этнографических комплексов и музеев России под открытым небом.</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В 2017 году в Финно-угорском этнокультурном парке побывали гости из 28 регионов России и 25 зарубежных стран Европы, Азии, Африки, Северной Америки. География посетителей неизменно расширяется, а количество посетителей растёт. </w:t>
      </w:r>
    </w:p>
    <w:p>
      <w:pPr>
        <w:pStyle w:val="TextBody"/>
        <w:jc w:val="both"/>
        <w:rPr>
          <w:rFonts w:ascii="Times New Roman" w:hAnsi="Times New Roman" w:cs="Times New Roman"/>
          <w:sz w:val="26"/>
          <w:szCs w:val="26"/>
        </w:rPr>
      </w:pPr>
      <w:r>
        <w:rPr>
          <w:rFonts w:cs="Times New Roman" w:ascii="Times New Roman" w:hAnsi="Times New Roman"/>
          <w:sz w:val="26"/>
          <w:szCs w:val="26"/>
        </w:rPr>
        <w:t>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Этнопарк привлекает туристов широкомасштабными мероприятиями, такими как фестиваль новогоднего настроения и зимних забав «Лым Лун», праздник «Масленица: встречай весну в движении!», гастрономический фестиваль «ШаньгаФест» (прошёл 1-2 сентября), Всероссийский фестиваль воздухоплавания «Живой воздух». </w:t>
      </w:r>
    </w:p>
    <w:p>
      <w:pPr>
        <w:pStyle w:val="TextBody"/>
        <w:jc w:val="both"/>
        <w:rPr>
          <w:rFonts w:ascii="Times New Roman" w:hAnsi="Times New Roman" w:cs="Times New Roman"/>
          <w:sz w:val="26"/>
          <w:szCs w:val="26"/>
        </w:rPr>
      </w:pPr>
      <w:r>
        <w:rPr>
          <w:rFonts w:cs="Times New Roman" w:ascii="Times New Roman" w:hAnsi="Times New Roman"/>
          <w:sz w:val="26"/>
          <w:szCs w:val="26"/>
        </w:rPr>
        <w:t>ГАУ РК «Финно-угорский этнопарк» расширил виды деятельности, став туроператором по внутреннему туризму и открыв на своей базе региональный Туристский информационный центр Республики Коми в городе Сыктывкаре.</w:t>
      </w:r>
    </w:p>
    <w:p>
      <w:pPr>
        <w:pStyle w:val="TextBody"/>
        <w:jc w:val="both"/>
        <w:rPr>
          <w:rFonts w:ascii="Times New Roman" w:hAnsi="Times New Roman" w:cs="Times New Roman"/>
          <w:sz w:val="26"/>
          <w:szCs w:val="26"/>
        </w:rPr>
      </w:pPr>
      <w:r>
        <w:rPr>
          <w:rFonts w:cs="Times New Roman" w:ascii="Times New Roman" w:hAnsi="Times New Roman"/>
          <w:sz w:val="26"/>
          <w:szCs w:val="26"/>
        </w:rPr>
        <w:t>18 августа 2017 года этнопарком в промышленную эксплуатацию запущена обновленная версия Туристского информационного портала Республики Коми (https://tourism.rkomi.ru/). Портал подробно рассказывает туристам о достопримечательностях республики, турмаршрутах, транспортной доступности и других важных составляющих комфортного отдыха на территории Республики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В 2018 году разработаны и реализованы имиджевые турмаршруты: тур в Ижемский район «В край парчи и шелка», в Усть-Цилемский район «По следам старообрядцев», вертолетные туры на плато Маньпупунер. Особой популярностью пользуются однодневные туры в Кылтовский Крестовоздвиженский женский монастырь и Ульяновский мужской монастырь. Также продолжена реализация уже существующих туристских продуктов по территории Республики Коми, таких как «В столицу Зырянского края», «Нефтетур» и «Вкусный Север».</w:t>
      </w:r>
    </w:p>
    <w:p>
      <w:pPr>
        <w:pStyle w:val="TextBody"/>
        <w:widowControl/>
        <w:suppressAutoHyphens w:val="true"/>
        <w:kinsoku w:val="true"/>
        <w:overflowPunct w:val="true"/>
        <w:autoSpaceDE w:val="true"/>
        <w:bidi w:val="0"/>
        <w:spacing w:lineRule="auto" w:line="276" w:before="240" w:after="12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1934 </w:t>
      </w:r>
    </w:p>
    <w:sectPr>
      <w:type w:val="nextPage"/>
      <w:pgSz w:w="11906" w:h="16838"/>
      <w:pgMar w:left="1134" w:right="1134" w:gutter="0" w:header="0" w:top="690"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rism.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9-04T09:58:00Z</cp:lastPrinted>
  <dcterms:modified xsi:type="dcterms:W3CDTF">2018-09-05T11:06:01Z</dcterms:modified>
  <cp:revision>5872</cp:revision>
  <dc:subject/>
  <dc:title>Коми</dc:title>
</cp:coreProperties>
</file>