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 w:eastAsia="zh-CN" w:bidi="ar-SA"/>
        </w:rPr>
        <w:t>03.09.2018</w:t>
        <w:tab/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Александр Беглов да Сергей Гапликов казьтыштісны Сӧветскӧй Союзса Геройясӧс, кодъяс усисны Айму вӧсна Ыджыд тышын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Президентӧс СЗФО-ын полномочнӧй петкӧдлысь да Коми Республикаса Юралысь пуктісны Сыктывдін районса Выльгорт сиктын “Коми АССР-ын чужлӧм Сӧветскӧй Союзса Геройяслӧн Слава аллея” мемориальнӧй комплекс дорӧ дзоридзьяс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Комплекссӧ восьтісны 2017 вося кӧч тӧлысь 1 лунӧ, Коми Республиканскӧй агропромышленнӧй техникумлӧн велӧдчан корпус водзын. Сэтчӧ лӧсьӧдӧма звездаяса 14 мемориальнӧй плита, гижӧма война вылӧ Комиысь мунӧм йӧзлысь нимъяссӧ, кодъяс сэсся лоисны Сӧветскӧй Союзса Геройясӧн, да пуктӧма налысь фотографияяс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Востым” студенческӧй асвеськӧдлан шӧринысь волонтёрскӧй ӧтмунӧмын водзмӧстчысьяслы воис мӧвп нэммӧдны геройяс йылысь паметьсӧ. Найӧ шыӧдчисны Коми Республикаса Юралысь дорӧ, и сійӧ ошкис ныв-зонлысь думыштӧмторсӧ. Кольӧм вося ода-кора тӧлысьӧ ӧнія комплекс местаӧ пуктісны сус пуа аллея. Пуяс садитны воліс и республикаса юралысь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/>
        </w:rPr>
        <w:t>Том йӧзлысь водзмӧстчӧмсӧ артмис збыльмӧдны Велӧдан министерстволӧн грант да спонсоръяслӧн сьӧм отсӧгӧн.</w:t>
      </w:r>
    </w:p>
    <w:p>
      <w:pPr>
        <w:pStyle w:val="Style16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03.09.2018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Беглов и Сергей Гапликов почтили память Героев Советского Союза, погибших в Великой Отечественной войне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Выльгорт Сыктывдинского района полпред Президента в СЗФО и Глава Республики Коми возложили цветы к мемориальному комплексу «Аллея Славы Героев Советского Союза, уроженцев Коми АССР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открыт 1 сентября 2017 года на площадке перед учебным корпусом Коми Республиканского агропромышленного техникума. Он включает в себя ансамбль из 14 мемориальных плит в виде краснознаменных звёзд с именами и изображениями ушедших на войну жителей Республики Коми и ставших Героями Советского Союз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деей увековечить память героев к Главе Республики Коми обратились активисты волонтёрского движения центра студенческого самоуправления «Востым». Сергей Гапликов инициативу ребя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держ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мае прошлого года на этом месте была высажена кедровая аллея в память о героях Великой Отечественной войны. Участие в акции принял и глава регион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молодёжи реализована при грантовой поддержке Минобрнауки региона, а также за счёт спонсорских средств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240" w:after="12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2 </w:t>
      </w:r>
    </w:p>
    <w:sectPr>
      <w:type w:val="nextPage"/>
      <w:pgSz w:w="11906" w:h="16838"/>
      <w:pgMar w:left="1134" w:right="1134" w:gutter="0" w:header="0" w:top="69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mi.ru/news/538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8-09-04T16:18:00Z</cp:lastPrinted>
  <dcterms:modified xsi:type="dcterms:W3CDTF">2018-09-04T14:06:11Z</dcterms:modified>
  <cp:revision>5822</cp:revision>
  <dc:subject/>
  <dc:title>Коми</dc:title>
</cp:coreProperties>
</file>