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4.09.2018</w:t>
      </w:r>
    </w:p>
    <w:p>
      <w:pPr>
        <w:pStyle w:val="Normal"/>
        <w:spacing w:lineRule="auto" w:line="360"/>
        <w:ind w:left="0" w:right="0" w:firstLine="850"/>
        <w:jc w:val="both"/>
        <w:rPr/>
      </w:pPr>
      <w:r>
        <w:rPr>
          <w:rFonts w:cs="Times New Roman" w:ascii="Times New Roman" w:hAnsi="Times New Roman"/>
          <w:b/>
          <w:bCs/>
          <w:sz w:val="28"/>
          <w:szCs w:val="28"/>
          <w:lang w:val="kpv-RU" w:eastAsia="zh-CN" w:bidi="hi-IN"/>
        </w:rPr>
        <w:t>Россияса вӧр-ва министерство донъяліс, дась-ӧ Коми Республика вуджны чорыд коммунальнӧй шыбласъясӧн</w:t>
      </w:r>
      <w:r>
        <w:rPr>
          <w:rFonts w:cs="Times New Roman" w:ascii="Times New Roman" w:hAnsi="Times New Roman"/>
          <w:b/>
          <w:bCs/>
          <w:i w:val="false"/>
          <w:caps w:val="false"/>
          <w:smallCaps w:val="false"/>
          <w:color w:val="000000"/>
          <w:spacing w:val="0"/>
          <w:sz w:val="28"/>
          <w:szCs w:val="28"/>
          <w:lang w:val="kpv-RU" w:eastAsia="zh-CN" w:bidi="hi-IN"/>
        </w:rPr>
        <w:t xml:space="preserve"> вӧдитчан выль система вылӧ</w:t>
      </w:r>
    </w:p>
    <w:p>
      <w:pPr>
        <w:pStyle w:val="Normal"/>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Видеоселекторнӧй сӧвещание дырйи, кытчӧ пырӧдчисны Коми Республикаса Веськӧдлан котыр да Россия Федерацияса вӧр-ва озырлун да экология министерство, сёрнитісны р</w:t>
      </w:r>
      <w:r>
        <w:rPr>
          <w:rFonts w:cs="Times New Roman" w:ascii="Times New Roman" w:hAnsi="Times New Roman"/>
          <w:b w:val="false"/>
          <w:bCs w:val="false"/>
          <w:sz w:val="28"/>
          <w:szCs w:val="28"/>
          <w:lang w:val="kpv-RU" w:eastAsia="zh-CN" w:bidi="hi-IN"/>
        </w:rPr>
        <w:t>егионын экологическӧй ситуация, Президентлысь 204 №-а “майскӧй индӧд” збыльмӧдӧм, а сідзжӧ чорыд коммунальнӧй шыбласъясӧн (ЧКШ)</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вӧдитчан юкӧнын выль ладмӧдан система вылӧ вуджӧм йылысь.</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0"/>
          <w:spacing w:val="0"/>
          <w:sz w:val="28"/>
          <w:szCs w:val="28"/>
          <w:lang w:val="kpv-RU" w:eastAsia="zh-CN" w:bidi="ar-SA"/>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Республикаса Веськӧдлан котырӧн Юрнуӧдысьӧс Медводдза вежысь Лариса Максимова юӧртіс, мый республикаын, кыдзи и Россияса унджык регионын, эмӧсь экология боксянь мытшӧдъяс. “Экология” национальнӧй проект збыльмӧдӧм серти Коми Республика пырӧдчис татшӧм федеральнӧй проектъясын региональнӧй нырвизьсӧ лӧсьӧдӧмӧ: “Сӧстӧм страна”, “ЧКШ сикас серти бӧръян да переработайтан объектъяс стрӧитӧм”, “Сӧстӧм сынӧд”, “Паныдасьлывтӧм ва объектъяс видзӧм”, “Юан ва”, “Биологическӧй унапӧлӧслун видзӧм”, “Вӧръяс видзӧм”. Проектъяс серти ӧткымын мероприятие збыльмӧдӧны нин, мукӧдсӧ кутасны на пӧртны олӧмӧ, тшӧтш федеральнӧй сьӧмкуд сьӧм отсӧгӧн.</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 xml:space="preserve"> </w:t>
      </w: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 xml:space="preserve">Республика вуджас </w:t>
      </w: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hi-IN"/>
        </w:rPr>
        <w:t xml:space="preserve">ЧКШ вӧдитчан юкӧнын выль ладмӧдан система вылӧ </w:t>
      </w: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2019 вося тӧвшӧр тӧлысь 1 лунсянь. Такӧд йитӧдын эм кутшӧмсюрӧ мытшӧд.</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Республикаын недыр кад кежлӧ ковмас легализуйтны позьтӧминъясын чорыд коммунальнӧй шыбласъяслысь свалкаяссӧ, кутшӧмъяс артмисны зэв нин важӧн, сы вӧсна мый мӧд меститаніныс сэсся абу. Талун кежлӧ ЧКШ меститан сӧмын 11 объект пыртӧма шыбласъяс меститан объектъяслӧн канму реестрӧ. 9 муниципальнӧй юкӧнын ЧКШ меститӧм вылӧ санкционируйтӧм объектыс дзик абу. А важӧм нин артмӧм свалкаяссӧ оз позь пыртны канму реестрӧ, сы вӧсна мый найӧ оз лӧсявны ӧнія корӧмъяслы, меститчӧны вӧр фондлӧн муясын да мукӧд тӧдчана помка вӧсна”, - гӧгӧрвоӧдіс Лариса Максимова.</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0"/>
          <w:spacing w:val="0"/>
          <w:sz w:val="28"/>
          <w:szCs w:val="28"/>
          <w:lang w:val="kpv-RU" w:eastAsia="zh-CN" w:bidi="ar-SA"/>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Медводдза вице-премьер тӧдчӧдіс, мый Коми Республикаын примитӧма шыбласъясӧн вӧдитчан мутас схема. Но артыштны кӧ транспорт рӧскодсӧ да сійӧ, мый регионын зэв этша шыблас меститаніныс, йӧзыслы ковмас унджык мынтысьны ЧКШ-ысь.</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Тайӧ мытшӧдсӧ вермас разьны Россияса вӧр-ва министерствоӧн лӧсьӧдӧм нормативнӧй инӧда база. Сы серти Россия Федерацияса субъектъяс вермасны урчитӧм кад вылӧ вынсьӧдны оланпасӧн позьтӧминын важӧн нин меститӧм свалкаяссӧ, тӧд вылӧ босьтасны регионлысь географиясӧ, олысьяслысь лыдсӧ, площадьсӧ да мукӧд лӧсялана петкӧдлас. Тайӧ лоӧ позяна сэтчӧдз, кытчӧдз оз ло ЧКШ лӧсялана меститанін. Сідз, колӧ дасьтыны торъя пӧрадок, мый серти позяс кокниа босьтны вӧр фондысь муяссӧ, кӧні эмӧсь свалкаяс. Найӧ ёнджыкасӧ меститчӧны олан пунктъяс сайын, да наӧн позьӧ дыр на вӧдитчыны гӧгӧртаслы омӧльтор вӧчтӧг.</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aps w:val="false"/>
          <w:smallCaps w:val="false"/>
          <w:color w:val="000000"/>
          <w:spacing w:val="0"/>
          <w:sz w:val="28"/>
          <w:szCs w:val="28"/>
          <w:lang w:val="kpv-RU" w:eastAsia="zh-CN" w:bidi="ar-SA"/>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Россия Федерацияса вӧр-ва озырлун да экология министрӧс вежысь Светлана Радченко пасйис, мый татшӧм мытшӧдыс паныдасьӧ уна субъектын, медъёнасӧ лӧсялӧ Арктика регионъяслы.</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w:t>
      </w: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Вӧзъя лӧсьӧдны уджалан группа Россияса вӧр-ва министерство тшупӧдын, медым разьны тайӧ мытшӧдсӧ. Уджсӧ колӧ вӧчны 2019 вося тӧвшӧр тӧлысь 1 лунӧдз, сы вӧсна мый сійӧ йитчӧма федеральнӧй оланпастэчасӧ вежсьӧмъяс пыртӧмкӧд”, - пасйис С. Радченко.</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Fonts w:eastAsia="SimSun;宋体" w:cs="Times New Roman" w:ascii="Times New Roman" w:hAnsi="Times New Roman"/>
          <w:b w:val="false"/>
          <w:bCs w:val="false"/>
          <w:i w:val="false"/>
          <w:iCs w:val="false"/>
          <w:caps w:val="false"/>
          <w:smallCaps w:val="false"/>
          <w:color w:val="000000"/>
          <w:spacing w:val="0"/>
          <w:sz w:val="28"/>
          <w:szCs w:val="28"/>
          <w:lang w:val="kpv-RU" w:eastAsia="zh-CN" w:bidi="ar-SA"/>
        </w:rPr>
        <w:t xml:space="preserve">Сӧвещание дырйи вӧлі шуӧма, мый регионсянь уджалан группаӧ пырӧдчас </w:t>
      </w:r>
      <w:r>
        <w:rPr>
          <w:rStyle w:val="7"/>
          <w:rFonts w:eastAsia="Droid Sans Fallback" w:cs="Times New Roman" w:ascii="Times New Roman" w:hAnsi="Times New Roman"/>
          <w:b w:val="false"/>
          <w:bCs w:val="false"/>
          <w:color w:val="000000"/>
          <w:kern w:val="2"/>
          <w:sz w:val="28"/>
          <w:szCs w:val="28"/>
          <w:shd w:fill="auto" w:val="clear"/>
          <w:lang w:val="kpv-RU" w:eastAsia="zh-CN" w:bidi="hi-IN"/>
        </w:rPr>
        <w:t>Коми Республикаса вӧр-ва озырлун да гӧгӧртас видзан министр Роман Полшведкин.</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hi-IN"/>
        </w:rPr>
        <w:t>***2017 воӧ Россияын выль ногӧн кутісны разьны “шыбласъяскӧд” йитчӧм мытшӧдъяссӧ. ЧКШ вӧдитчӧмысь кутасны кывкутны региональнӧй операторъяс. Найӧ кутасны чукӧртны да нуны шыбласъяссӧ санкционируйтӧм полигонъяс вылӧ, бырӧдны позьтӧминъясын меститӧм шыблас чукӧръяссӧ, гуавны ЧКШ. Сідзжӧ региональнӧй оператор кутас участвуйтны шыбласъяс переработайтан да торйӧн чукӧртан системаяс пыртӧмын.</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hi-IN"/>
        </w:rPr>
        <w:t>Талун кежлӧ республикаын дасьтӧма</w:t>
      </w:r>
      <w:r>
        <w:rPr>
          <w:rStyle w:val="7"/>
          <w:rFonts w:eastAsia="SimSun;宋体"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ar-SA"/>
        </w:rPr>
        <w:t xml:space="preserve"> шыбласъясӧн вӧдитчан мутас схема. 2018 воын конкурснӧя бӧрйисны ЧКШ вӧдитчӧм серти региональнӧй операторӧс. Сыӧн лоис </w:t>
      </w:r>
      <w:r>
        <w:rPr>
          <w:rStyle w:val="7"/>
          <w:rFonts w:eastAsia="SimSun;宋体" w:cs="Times New Roman" w:ascii="Times New Roman" w:hAnsi="Times New Roman"/>
          <w:b w:val="false"/>
          <w:bCs w:val="false"/>
          <w:i w:val="false"/>
          <w:iCs w:val="false"/>
          <w:caps w:val="false"/>
          <w:smallCaps w:val="false"/>
          <w:color w:val="000000"/>
          <w:spacing w:val="0"/>
          <w:kern w:val="2"/>
          <w:sz w:val="28"/>
          <w:szCs w:val="28"/>
          <w:shd w:fill="auto" w:val="clear"/>
          <w:lang w:val="kpv-RU" w:eastAsia="zh-CN" w:bidi="hi-IN"/>
        </w:rPr>
        <w:t>“УХТАЖИЛФОНД” ичӧт кывкутана котыр.</w:t>
      </w:r>
    </w:p>
    <w:p>
      <w:pPr>
        <w:pStyle w:val="TextBody"/>
        <w:widowControl/>
        <w:numPr>
          <w:ilvl w:val="0"/>
          <w:numId w:val="1"/>
        </w:numPr>
        <w:tabs>
          <w:tab w:val="clear" w:pos="709"/>
          <w:tab w:val="left" w:pos="33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t>Сы бӧрын, кор республикаын заводитас уджавны Региональнӧй оператор, квитанцияын “чорыд бытӧвӧй шыбласъяс чукӧртӧм да нуӧм серти услуга” пыдди лоӧ торъя стрӧка - “ЧКШ вӧдитчӧм серти коммунальнӧй услуга”. Вештысьны сыысь ковмас Коми Республикаса энергетика, оланін да коммунальнӧй овмӧс, тариф министерствоӧн урчитӧм тарифъяс серти ЧКШ чукӧртан нормативъяс тӧд вылӧ босьтӧмӧн.</w:t>
      </w:r>
    </w:p>
    <w:p>
      <w:pPr>
        <w:pStyle w:val="TextBody"/>
        <w:widowControl/>
        <w:numPr>
          <w:ilvl w:val="0"/>
          <w:numId w:val="1"/>
        </w:numPr>
        <w:tabs>
          <w:tab w:val="clear" w:pos="709"/>
          <w:tab w:val="left" w:pos="33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t>Та кадӧ ЧКШ вӧдитчӧм серти выльторъясыс инмасны и уна патераа керкаясын олысьяслы, и ас керкаяс кутысьяслы, и овмӧс нуӧдысь субъектъяслы.</w:t>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ar-SA"/>
        </w:rPr>
      </w:pPr>
      <w:r>
        <w:rPr>
          <w:rFonts w:eastAsia="SimSun;宋体" w:cs="Times New Roman" w:ascii="Times New Roman" w:hAnsi="Times New Roman"/>
          <w:b w:val="false"/>
          <w:bCs w:val="false"/>
          <w:i w:val="false"/>
          <w:iCs w:val="false"/>
          <w:color w:val="00000A"/>
          <w:spacing w:val="0"/>
          <w:sz w:val="28"/>
          <w:szCs w:val="28"/>
          <w:lang w:val="kpv-RU" w:eastAsia="zh-CN" w:bidi="ar-SA"/>
        </w:rPr>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ar-SA"/>
        </w:rPr>
      </w:pPr>
      <w:r>
        <w:rPr>
          <w:rFonts w:eastAsia="SimSun;宋体" w:cs="Times New Roman" w:ascii="Times New Roman" w:hAnsi="Times New Roman"/>
          <w:b w:val="false"/>
          <w:bCs w:val="false"/>
          <w:i w:val="false"/>
          <w:iCs w:val="false"/>
          <w:color w:val="00000A"/>
          <w:spacing w:val="0"/>
          <w:sz w:val="28"/>
          <w:szCs w:val="28"/>
          <w:lang w:val="kpv-RU" w:eastAsia="zh-CN" w:bidi="ar-SA"/>
        </w:rPr>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ar-SA"/>
        </w:rPr>
      </w:pPr>
      <w:r>
        <w:rPr>
          <w:rFonts w:eastAsia="SimSun;宋体" w:cs="Times New Roman" w:ascii="Times New Roman" w:hAnsi="Times New Roman"/>
          <w:b w:val="false"/>
          <w:bCs w:val="false"/>
          <w:i w:val="false"/>
          <w:iCs w:val="false"/>
          <w:color w:val="00000A"/>
          <w:spacing w:val="0"/>
          <w:sz w:val="28"/>
          <w:szCs w:val="28"/>
          <w:lang w:val="kpv-RU" w:eastAsia="zh-CN" w:bidi="ar-SA"/>
        </w:rPr>
      </w:r>
    </w:p>
    <w:p>
      <w:pPr>
        <w:pStyle w:val="TextBody"/>
        <w:widowControl/>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ar-SA"/>
        </w:rPr>
      </w:pPr>
      <w:r>
        <w:rPr>
          <w:rFonts w:eastAsia="SimSun;宋体" w:cs="Times New Roman" w:ascii="Times New Roman" w:hAnsi="Times New Roman"/>
          <w:b w:val="false"/>
          <w:bCs w:val="false"/>
          <w:i w:val="false"/>
          <w:iCs w:val="false"/>
          <w:color w:val="00000A"/>
          <w:spacing w:val="0"/>
          <w:sz w:val="28"/>
          <w:szCs w:val="28"/>
          <w:lang w:val="kpv-RU" w:eastAsia="zh-CN" w:bidi="ar-SA"/>
        </w:rPr>
      </w:r>
    </w:p>
    <w:p>
      <w:pPr>
        <w:pStyle w:val="Normal"/>
        <w:spacing w:lineRule="auto" w:line="36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r>
    </w:p>
    <w:p>
      <w:pPr>
        <w:pStyle w:val="Normal"/>
        <w:spacing w:lineRule="auto" w:line="36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r>
    </w:p>
    <w:p>
      <w:pPr>
        <w:pStyle w:val="Normal"/>
        <w:spacing w:lineRule="auto" w:line="36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r>
    </w:p>
    <w:p>
      <w:pPr>
        <w:pStyle w:val="Normal"/>
        <w:spacing w:lineRule="auto" w:line="36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r>
    </w:p>
    <w:p>
      <w:pPr>
        <w:pStyle w:val="Normal"/>
        <w:spacing w:lineRule="auto" w:line="360"/>
        <w:ind w:left="0" w:right="0" w:firstLine="850"/>
        <w:jc w:val="both"/>
        <w:rPr>
          <w:rFonts w:ascii="Times New Roman" w:hAnsi="Times New Roman" w:eastAsia="SimSun;宋体" w:cs="Times New Roman"/>
          <w:b w:val="false"/>
          <w:b w:val="false"/>
          <w:bCs w:val="false"/>
          <w:i w:val="false"/>
          <w:i w:val="false"/>
          <w:iCs w:val="false"/>
          <w:color w:val="00000A"/>
          <w:spacing w:val="0"/>
          <w:sz w:val="28"/>
          <w:szCs w:val="28"/>
          <w:lang w:val="kpv-RU" w:eastAsia="zh-CN" w:bidi="hi-IN"/>
        </w:rPr>
      </w:pPr>
      <w:r>
        <w:rPr>
          <w:rFonts w:eastAsia="SimSun;宋体" w:cs="Times New Roman" w:ascii="Times New Roman" w:hAnsi="Times New Roman"/>
          <w:b w:val="false"/>
          <w:bCs w:val="false"/>
          <w:i w:val="false"/>
          <w:iCs w:val="false"/>
          <w:color w:val="00000A"/>
          <w:spacing w:val="0"/>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4.09.2018</w:t>
      </w:r>
    </w:p>
    <w:p>
      <w:pPr>
        <w:pStyle w:val="Normal"/>
        <w:spacing w:lineRule="auto" w:line="276"/>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Минприроды России оценили готовность Коми к переходу на новую систему регулирования в области обращения с ТКО</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бсуждение экологической ситуации в регионе, исполнение «майского указа» президента № 204, а также переход на новую систему регулирования в сфере ТКО состоялось в ходе видеоселекторного совещания с участием Правительства Республики Коми и Министерства природных ресурсов и экологии Российской Федерации. </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к доложила Первый заместитель Председателя Правительства Коми Лариса Максимова, для республики присущи характерные для большинства регионов России экологические проблемы. Сегодня в рамках реализации национального проекта «Экология» Республика Коми участвует в разработке региональной составляющей федеральных проектов: «Чистая страна», «Строительство объектов по сортировке и переработке ТКО», «Чистый воздух», «Сохранение уникальных водных объектов», «Питьевая вода», «Сохранение биологического разнообразия», «Сохранение лесов». Часть мероприятий по проектам уже реализуется, остальные мероприятия запланированы, в том числе, с привлечением федерального софинансирования.</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пределенные трудности возникают в связи с переходом региона с 1 января 2019 года на новую систему регулирования в сфере ТКО.</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ля республики остро стоит вопрос временной легализации «исторически» сложившихся несанкционированных свалок ТКО в связи с отсутствием иных источников размещения отходов. У нас сегодня только 11 объектов размещения твердых коммунальных отходов включены в государственный реестр объектов размещения отходов. В 9 муниципальных образованиях санкционированные объекты размещения ТКО отсутствуют, а «исторически» сложившиеся свалки не могут быть включены в государственный реестр по причине несоответствия их установленным действующим требованиям, нахождения на землях лесного фонда и другим объективным причинам», – объяснила Лариса Максимова.</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мнению первого вице-премьера, принятая территориальная схема обращения с отходами в Республике Коми с учётом транспортных расходов и малого количества объектов размещения отходов может привести к росту тарифов за размещение ТКО для населения.</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ыходом из сложившейся ситуации может явиться законодательная инициатива Минприроды России по разработке нормативной правовой базы, которая позволила бы конкретному субъекту Российской Федерации, исходя из географического положения, плотности населения, площади и иных объективных факторов, узаконить на определённый срок «исторически» сложившиеся несанкционированные свалки до момента создания альтернативных мест размещения отходов. Например, разработать порядок упрощённого изъятия земель лесного фонда, находящихся под свалками. В большинстве случаев «исторически» сложившиеся свалки расположены за пределами границ населенных пунктов и имеют определенный ресурс использования без причинения вреда окружающей среде еще длительное время.</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к отметила заместитель министра природных ресурсов и экологии Российской Федерации Светлана Радченко, данные проблемы действительно имеют место во многих субъектах и характерны в целом для Арктического региона.</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едлагаем срочно зафиксировать создание рабочей группы на уровне Минприроды России, которая займется решением этих проблем. Поскольку это касается внесения изменений в федеральное законодательство, то мы должны всё урегулировать до 1 января 2019 года», – отметила С. Радченко.</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ходе совещания было принято решение, что в состав рабочей группы от региона войдет министр природных ресурсов и охраны окружающей среды Республики Коми Роман Полшведкин.</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В 2017 году в России началось внедрение принципиально нового подхода к решению «мусорной» проблемы. За весь процесс обращения с ТКО теперь будут отвечать региональные операторы. В зоне их ответственности находится сбор и вывоз мусора на санкционированные полигоны, ликвидация несанкционированных свалок, накопление, захоронение отходов. Также региональный оператор будет участвовать в процессах внедрения систем переработки и раздельного сбора мусора.</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данный момент в республике разработана территориальная схема обращения с отходами. По итогам открытого конкурса, проведенного в 2018 году, выбран региональный оператор по обращению с ТКО. Им стало ООО «Ухтажилфонд».</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 началом деятельности Регионального оператора вместо жилищной услуги по сбору и вывозу твердых бытовых отходов, плата за которую в настоящее время входит в состав платы за содержание жилого помещения, в квитанции появится отдельная строка «коммунальная услуга по обращению с ТКО», размер платы за которую будет рассчитываться по тарифам, установленным Министерством энергетики, жилищно-коммунального хозяйства и тарифов Республики Коми, с учётом установленных нормативов накопления ТКО.</w:t>
      </w:r>
    </w:p>
    <w:p>
      <w:pPr>
        <w:pStyle w:val="Normal"/>
        <w:spacing w:lineRule="auto" w:line="276"/>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и этом нововведения в части услуги по обращению с ТКО коснутся не только жителей многоквартирных домов, но и владельцев частных домов, а также всех хозяйствующих субъек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7:42Z</dcterms:created>
  <dc:creator>Любовь  Матвеева</dc:creator>
  <dc:description/>
  <dc:language>en-US</dc:language>
  <cp:lastModifiedBy>Olga  Isakova</cp:lastModifiedBy>
  <cp:lastPrinted>2018-09-14T15:05:00Z</cp:lastPrinted>
  <dcterms:modified xsi:type="dcterms:W3CDTF">2018-09-19T06:15:49Z</dcterms:modified>
  <cp:revision>127</cp:revision>
  <dc:subject/>
  <dc:title>Коми</dc:title>
</cp:coreProperties>
</file>