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5.09.2018</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куим сюрсысь унджык первокурсник пырӧдчис студентъяслӧн ставроссияса парадӧ</w:t>
      </w:r>
    </w:p>
    <w:p>
      <w:pPr>
        <w:pStyle w:val="Normal"/>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во ыджыд федеральнӧй проектын участвуйтіс Россияса 50 кар. Сыктывкар пырӧдчис медводдзаысь. Ныв-зон кыпыда восьлалісны  республикаса стадион кузя. Парадын участвуйтысьясӧс чолӧмаліс регионса Юралысь Сергей Гапликов.</w:t>
      </w:r>
    </w:p>
    <w:p>
      <w:pPr>
        <w:pStyle w:val="Normal"/>
        <w:spacing w:lineRule="auto" w:line="360"/>
        <w:ind w:left="0" w:right="0" w:firstLine="850"/>
        <w:jc w:val="both"/>
        <w:rPr/>
      </w:pPr>
      <w:r>
        <w:rPr>
          <w:rFonts w:eastAsia="Times New Roman" w:cs="Times New Roman" w:ascii="Times New Roman" w:hAnsi="Times New Roman"/>
          <w:b w:val="false"/>
          <w:bCs w:val="false"/>
          <w:sz w:val="28"/>
          <w:szCs w:val="28"/>
          <w:lang w:val="kpv-RU"/>
        </w:rPr>
        <w:t>“</w:t>
      </w:r>
      <w:r>
        <w:rPr>
          <w:rFonts w:eastAsia="Times New Roman" w:cs="Times New Roman" w:ascii="Times New Roman" w:hAnsi="Times New Roman"/>
          <w:b w:val="false"/>
          <w:bCs w:val="false"/>
          <w:sz w:val="28"/>
          <w:szCs w:val="28"/>
          <w:lang w:val="kpv-RU"/>
        </w:rPr>
        <w:t>Т</w:t>
      </w:r>
      <w:r>
        <w:rPr>
          <w:rFonts w:cs="Times New Roman" w:ascii="Times New Roman" w:hAnsi="Times New Roman"/>
          <w:b w:val="false"/>
          <w:bCs w:val="false"/>
          <w:sz w:val="28"/>
          <w:szCs w:val="28"/>
          <w:lang w:val="kpv-RU"/>
        </w:rPr>
        <w:t>іянӧс виччысьӧ помтӧм позянлунъяса олӧм. Ме кӧсъя, медым тіян  нырччӧмъясныд, могъясныд да кӧсйӧмъясныд збыльмисны. Ми нимкодясям тіянӧн, эскам тіянлы да тіянӧс радейтам. Ті – миян аскиа лун, миянлысь удж водзӧ нуӧдысьяс. Бур туй, студентъяс!” - пасйис регионса Юралысь.</w:t>
      </w:r>
    </w:p>
    <w:p>
      <w:pPr>
        <w:pStyle w:val="Normal"/>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Россияса студентъяслӧн парадын участвуйтісны Коми Республикаса вылыс да шӧр тшупӧда уджсикасӧ велӧдан 16 учреждение. Кыпыд церемонияӧ пырӧдчысь каръяс нуӧдісны онлайн-перекличка.</w:t>
      </w:r>
    </w:p>
    <w:p>
      <w:pPr>
        <w:pStyle w:val="Normal"/>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ервой курсса велӧдчысьяс сетісны россияса студентлысь клятва. Парадсӧ сигӧртіс Сыктывкарса творческӧй котыръяслӧн концерт.</w:t>
      </w:r>
    </w:p>
    <w:p>
      <w:pPr>
        <w:pStyle w:val="Normal"/>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во Коми Республикаса вузъясын да ссузъясын кутас велӧдчыны 7 сюрсысь унджык первокурсник.</w:t>
      </w:r>
    </w:p>
    <w:p>
      <w:pPr>
        <w:pStyle w:val="Normal"/>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Россияса студентъяслӧн парад” ставроссияса проект – ыджыд мероприятие, кор Россияса каръясысь уна сюрс ныв-зонмӧс ӧти кадӧ пыртӧны студентъясӧ. Мероприятиесӧ нуӧдӧны быд во, медым вузъясса студентъяс ёртасисны ӧта-мӧдныскӧд да аддзисны, мый найӧ пырӧны россияса ыджыд  студенческӧй семьяӧ.</w:t>
      </w:r>
    </w:p>
    <w:p>
      <w:pPr>
        <w:pStyle w:val="Normal"/>
        <w:spacing w:lineRule="auto" w:line="360"/>
        <w:ind w:left="0" w:right="0" w:firstLine="850"/>
        <w:jc w:val="both"/>
        <w:rPr/>
      </w:pPr>
      <w:r>
        <w:rPr>
          <w:rFonts w:cs="Times New Roman" w:ascii="Times New Roman" w:hAnsi="Times New Roman"/>
          <w:b w:val="false"/>
          <w:bCs w:val="false"/>
          <w:sz w:val="28"/>
          <w:szCs w:val="28"/>
          <w:lang w:val="kpv-RU"/>
        </w:rPr>
        <w:t>Студентъяслӧн медводдза парадыс вӧлі Москваын 2002 воын. Сійӧс нуӧдісны странаса юркарын 13 во чӧж. Быд во Парад чукӧртӧ 45 сюрсысь унджык первокурсникӧс. 2015 вося мероприятиеын медводдзаысь участвуйтісны  Архангельск, Екатеринбург, Ижевск, Перым, Самара каръяс. Тайӧ Россияса 250 велӧдан организацияысь 200 сюрсысь унджык студент.</w:t>
      </w:r>
      <w:r>
        <w:br w:type="page"/>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15.09.2018</w:t>
      </w:r>
    </w:p>
    <w:p>
      <w:pPr>
        <w:pStyle w:val="Normal"/>
        <w:spacing w:lineRule="auto" w:line="360"/>
        <w:ind w:left="0" w:right="0" w:firstLine="850"/>
        <w:jc w:val="both"/>
        <w:rPr>
          <w:rFonts w:ascii="Times New Roman" w:hAnsi="Times New Roman" w:cs="Times New Roman"/>
          <w:b/>
          <w:b/>
          <w:bCs/>
          <w:sz w:val="26"/>
          <w:szCs w:val="26"/>
          <w:lang w:val="kpv-RU"/>
        </w:rPr>
      </w:pPr>
      <w:r>
        <w:rPr>
          <w:rFonts w:cs="Times New Roman" w:ascii="Times New Roman" w:hAnsi="Times New Roman"/>
          <w:b/>
          <w:bCs/>
          <w:sz w:val="26"/>
          <w:szCs w:val="26"/>
          <w:lang w:val="kpv-RU"/>
        </w:rPr>
        <w:t>Более трёх тысяч первокурсников Коми присоединились к всероссийскому параду студенчества</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В этом году масштабный федеральный проект поддержали 50 городов России, в том числе впервые Сыктывкар. Праздничное шествие состоялось на республиканском стадионе. Участников парада приветствовал Глава Республики Коми Сергей Гапликов.</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Впереди у вас вся жизнь с её бескрайними возможностями. Я хочу, чтобы все ваши устремления, цели и мечты сбылись. Чтобы воплотилось в жизнь всё, что вы задумали. Мы очень гордимся вами, мы уверены в вас, мы вас любим. Вы – наше будущее, наша надёжная смена. В добрый путь, студенты!», - заявил глава региона.</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В параде российского студенчества приняли участие учащиеся 16 высших и средних профессиональных образовательных учреждений Республики Коми. Торжественная церемония продолжилась онлайн-перекличкой городов-участников проекта.</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Торжественное посвящение первокурсников завершилось принятием клятвы российского студента и праздничным концертом с участием творческих коллективов Сыктывкара.</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Всего в этом учебном году вузы и ссузы Республики Коми приняли более 7 тысяч первокурсников.</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 Всероссийский проект «Парад Российского студенчества» -  масштабное посвящение в студенты, которое объединяет десятки тысяч студентов в разных городах России. Мероприятие проводится ежегодно в целях сплочения студентов вузов, предоставления возможности первокурсникам почувствовать себя частью большой дружной российской студенческой семьи.</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Первый Парад студенчества состоялся в Москве в 2002 году и проводился там на протяжении 13 лет, ежегодно собирая более 45 тысяч первокурсников. В 2015 году в Параде впервые приняли участие крупные города: Архангельск, Екатеринбург, Ижевск, Пермь, Самара. Это более 200 тысяч студентов из 250 образовательных организаций России.</w:t>
      </w:r>
    </w:p>
    <w:p>
      <w:pPr>
        <w:pStyle w:val="Normal"/>
        <w:spacing w:lineRule="auto" w:line="36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15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Непропорциональный текст"/>
    <w:qFormat/>
    <w:rPr>
      <w:rFonts w:ascii="DejaVu Sans Mono" w:hAnsi="DejaVu Sans Mono" w:eastAsia="Bitstream Vera Sans Mono" w:cs="Lohit Devanaga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7:18Z</dcterms:created>
  <dc:creator>Любовь  Матвеева</dc:creator>
  <dc:description/>
  <dc:language>en-US</dc:language>
  <cp:lastModifiedBy>Olga  Isakova</cp:lastModifiedBy>
  <dcterms:modified xsi:type="dcterms:W3CDTF">2018-09-18T11:59:13Z</dcterms:modified>
  <cp:revision>6</cp:revision>
  <dc:subject/>
  <dc:title>Коми</dc:title>
</cp:coreProperties>
</file>