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8.09.2018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Сергей Гапликов участвуйтіс сӧвещаниеын, кӧні видлалісны Рытыв-Войвыв федеральнӧй кытшса регионъясын войтырлысь безопасносьт могмӧдӧм серти юалӧмъяс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Сӧвещаниеыс вӧлі талун, кӧч тӧлысь 18 лунӧ, Нарьян-Мар карын. Сійӧс нуӧдіс Россия Федерацияса Безопасносьт Сӧветлӧн секретар Николай Патрушев. Сӧвещаниеын участвуйтісн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Рытыв-Войвыв федеральнӧй кытшын  Россия Федерацияса Президентӧс полномочнӧй петкӧдлысь Александр Беглов,  Рытыв-Войвыв федеральнӧй кытшса регионъясысь юралысьяс, федеральнӧй министерствоясӧс да ведомствоясӧс петкӧдлысьяс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Сӧвещание дырйи сёрнитісны объектъяс да мутасъяс терроризмысь доръян корӧмъяс збыльмӧдӧм серти уджсӧ бурмӧдӧм йылысь, донъялісны, бура-ӧ видзӧны топливно-энергетическӧ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 комплексса объектъяс, транспорт инфраструктура, промышленносьт, а сідзжӧ социальнӧй объектъяс, на лыдын больничаяс, школаяс, детсадъяс да туй морт керкаяс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Нӧшта видлалісны экологическӧй безопасносьт серти юалӧм. Регионъясын тырӧны шыбласъяс меститчанінъясыс, абу на разьӧма  промышленнӧй шыблас полигонъясӧн да чорыд коммунальнӧй шыблас свалкаясӧн вӧдитчӧмысь гӧгӧртаслы инман чукӧрмӧм лёкторсӧ бырӧдӧм серти мытшӧдъяссӧ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Сёрнитісны гӧгӧртаслы инман лёкторсӧ бырӧдӧм да висьӧмъяс паськалӧмысь видзӧм серти содтӧд мераяс йылысь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Индісны могъяс, кутшӧмъясӧс веськӧдӧмаӧ шыбласъясӧн вӧдитчан юкӧнын оланпас торкалӧмӧн предпринимательство удж нуӧдӧмсӧ, а сідзжӧ вӧр-ва видзан мероприятиеяс вылӧ сетӧм сьӧмсӧ мукӧд мог вылӧ видзӧмсӧ эрдӧдӧм да дугӧдӧм вылӧ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Сӧвещание дырйи тӧдчӧдісны, мый экология боксянь инӧд торкалӧмысь быть колӧ мыждыны. Шуам, оланпас торкалӧмӧн шыбласъяс нуӧмысь, меститӧмысь да гуалӧмысь. Вӧзйисны тырвыйӧ да ас кадӧ вештыны убытка гӧгӧртаслы лёк вӧчӧмысь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Сідзжӧ сёрнитісны шыбласъясӧн вӧдитчан система сӧвмӧдӧм, шыбласъяс переработайтӧм, медбур технологияяс отсӧгӧн найӧс лёк вӧчӧмысь дугӧдӧм йылысь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Фотоыс “Ненецкӧй юӧртан агентство – 24” ЮА</w:t>
      </w:r>
      <w:r>
        <w:br w:type="page"/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8.09.2018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Сергей Гапликов принял участие в совещании по вопросам обеспечения национальной безопасности в регионах СЗФО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овещание состоялось сегодня, 18 сентября, в городе Нарьян-Маре под председательством Секретаря Совета Безопасности Российской Федерации Николая Патрушева с участием полномочного представителя Президента России в Северо-Западном федеральном округе Александра Беглова, глав регионов СЗФО, представителей федеральных министерств и ведомств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ходе совещания обсуждались вопросы повышения эффективности работы по реализации установленных требований по антитеррористической защищённости объектов и территорий. Отдельное внимание уделено анализу состояния обеспечения безопасности объектов топливно-энергетического комплекса, транспортной инфраструктуры, промышленности, а также социальных объектов, включая больницы, школы, детские сады и гостиницы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ым вопросом повестки дня рассмотрены угрозы экологической безопасности, связанные со сложившейся практикой размещения значительных объёмов отходов потребления, а также нерешённостью проблем ликвидации накопленного вреда окружающей среде, касающихся отработанных полигонов промышленных отходов и свалок твёрдых коммунальных отходов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бсуждены дополнительные меры по нейтрализации угроз причинения ущерба окружающей среде, по недопущению ухудшения санитарно-эпидемиологической обстановки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ставлены задачи, направленные на выявление и пресечение незаконной предпринимательской деятельности в сфере обращения с отходами, а также нецелевого использования денежных средств, выделяемых на природоохранные мероприятия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бращено внимание на необходимость неотвратимости наказания за экологические правонарушения, в том числе связанные с незаконной транспортировкой, размещением и захоронением отходов, предложено обеспечить полное и своевременное возмещение ущерба, причинённого окружающей среде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акже обсуждены перспективы развития системы обращения с отходами производства и потребления, строительства мощностей по переработке отходов, стимулирования переработки и обезвреживания отходов с использованием наилучших доступных технологий, в том числе с учётом применения механизмов государственно-частного партнёрства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 xml:space="preserve">Фото ИА «Ненецкое информационное агентство – 24»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9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9:43Z</dcterms:created>
  <dc:creator>Любовь  Матвеева</dc:creator>
  <dc:description/>
  <dc:language>en-US</dc:language>
  <cp:lastModifiedBy>Olga  Isakova</cp:lastModifiedBy>
  <dcterms:modified xsi:type="dcterms:W3CDTF">2018-09-19T10:04:44Z</dcterms:modified>
  <cp:revision>2</cp:revision>
  <dc:subject/>
  <dc:title>Коми</dc:title>
</cp:coreProperties>
</file>