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20.09.2018</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t>Коми Республика пырӧдчӧ “Экология” национальнӧй проект серти уджӧ</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Республикаса вӧр-ва озырлун да гӧгӧртас видзан министерство лӧсьӧдіс национальнӧй проектлӧн региональнӧй юкӧн серти паспорт.</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Times New Roman" w:cs="Times New Roman" w:ascii="Times New Roman" w:hAnsi="Times New Roman"/>
          <w:b w:val="false"/>
          <w:bCs w:val="false"/>
          <w:sz w:val="28"/>
          <w:szCs w:val="28"/>
          <w:lang w:val="kpv-RU" w:eastAsia="zh-CN" w:bidi="hi-IN"/>
        </w:rPr>
        <w:t>Вӧр-ва озырлун да гӧгӧртас видзан министр Роман Полшведкин юӧртіс, кыдзи регионын дасьтысьӧны “</w:t>
      </w:r>
      <w:r>
        <w:rPr>
          <w:rFonts w:cs="Times New Roman" w:ascii="Times New Roman" w:hAnsi="Times New Roman"/>
          <w:b w:val="false"/>
          <w:bCs w:val="false"/>
          <w:sz w:val="28"/>
          <w:szCs w:val="28"/>
          <w:lang w:val="kpv-RU" w:eastAsia="zh-CN" w:bidi="hi-IN"/>
        </w:rPr>
        <w:t xml:space="preserve">Экология” тӧдчана нырвизь серти Россия Федерацияса Президентлысь 204 №-а </w:t>
      </w:r>
      <w:hyperlink r:id="rId2">
        <w:r>
          <w:rPr>
            <w:rStyle w:val="InternetLink"/>
            <w:rFonts w:cs="Times New Roman" w:ascii="Times New Roman" w:hAnsi="Times New Roman"/>
            <w:b w:val="false"/>
            <w:bCs w:val="false"/>
            <w:sz w:val="28"/>
            <w:szCs w:val="28"/>
            <w:lang w:val="kpv-RU" w:eastAsia="zh-CN" w:bidi="hi-IN"/>
          </w:rPr>
          <w:t>Индӧд</w:t>
        </w:r>
      </w:hyperlink>
      <w:r>
        <w:rPr>
          <w:rFonts w:cs="Times New Roman" w:ascii="Times New Roman" w:hAnsi="Times New Roman"/>
          <w:b w:val="false"/>
          <w:bCs w:val="false"/>
          <w:sz w:val="28"/>
          <w:szCs w:val="28"/>
          <w:lang w:val="kpv-RU" w:eastAsia="zh-CN" w:bidi="hi-IN"/>
        </w:rPr>
        <w:t xml:space="preserve"> олӧмӧ пӧртӧм кежлӧ.</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Times New Roman" w:cs="Times New Roman" w:ascii="Times New Roman" w:hAnsi="Times New Roman"/>
          <w:b w:val="false"/>
          <w:bCs w:val="false"/>
          <w:sz w:val="28"/>
          <w:szCs w:val="28"/>
          <w:lang w:val="kpv-RU" w:eastAsia="zh-CN" w:bidi="hi-IN"/>
        </w:rPr>
        <w:t>“</w:t>
      </w:r>
      <w:r>
        <w:rPr>
          <w:rFonts w:cs="Times New Roman" w:ascii="Times New Roman" w:hAnsi="Times New Roman"/>
          <w:b w:val="false"/>
          <w:bCs w:val="false"/>
          <w:sz w:val="28"/>
          <w:szCs w:val="28"/>
          <w:lang w:val="kpv-RU" w:eastAsia="zh-CN" w:bidi="hi-IN"/>
        </w:rPr>
        <w:t>Экология” национальнӧй проектлӧн региональнӧй юкӧн серти паспортӧ пырӧ уна сикас мероприятие. Талун республика участвуйтӧ “Сӧстӧм страна”, “Чорыд коммунальнӧй шыбласъяс сортируйтан да переработайтан объектъяс стрӧитӧм”, “Сӧстӧм сынӧд”, “Паныдасьлывтӧм ва объектъяс видзӧм”, “Юан ва”, “Биологическӧй унапӧлӧслун видзӧм”, “Вӧръяс видзӧм” федеральнӧй проектъяс дасьтӧмын. Проектъяс серти ӧткымын мероприятие збыльмӧдӧны нин, мукӧдсӧ кутасны на пӧртны олӧмӧ, тшӧтш федеральнӧй сьӧм отсӧг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Сідз, Коми Республикаса вӧр-ва министерство вӧзйӧ пыртны федеральнӧй проектъясӧ татшӧм мероприятиеяс: республикаын меститчӧм Печора юлысь руслояссӧ да ойдланінъяссӧ весалӧм, вӧр бурмӧдӧм да вӧр кӧйдыс быдтӧм, Сыктывкарын да Ухтаын ёг сортируйтан комплексъяс стрӧитӧм, позьтӧминын шыбласъяс меститчан объектъяс бырӧдӧм, торйӧн ёна видзан вӧр-ва мутасъясын экологическӧй туйяс лӧсьӧдӧм, Коми Республикаса Гӧрд небӧгсӧ выльысь лэдзӧм, ва сетан да ва весалан сооружениеясӧн олан пунктъяс могмӧдӧм.</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Times New Roman" w:cs="Times New Roman" w:ascii="Times New Roman" w:hAnsi="Times New Roman"/>
          <w:b w:val="false"/>
          <w:bCs w:val="false"/>
          <w:sz w:val="28"/>
          <w:szCs w:val="28"/>
          <w:lang w:val="kpv-RU" w:eastAsia="zh-CN" w:bidi="hi-IN"/>
        </w:rPr>
        <w:t>“</w:t>
      </w:r>
      <w:r>
        <w:rPr>
          <w:rFonts w:eastAsia="Times New Roman" w:cs="Times New Roman" w:ascii="Times New Roman" w:hAnsi="Times New Roman"/>
          <w:b w:val="false"/>
          <w:bCs w:val="false"/>
          <w:sz w:val="28"/>
          <w:szCs w:val="28"/>
          <w:lang w:val="kpv-RU" w:eastAsia="zh-CN" w:bidi="hi-IN"/>
        </w:rPr>
        <w:t>Колӧ видзны г</w:t>
      </w:r>
      <w:r>
        <w:rPr>
          <w:rFonts w:cs="Times New Roman" w:ascii="Times New Roman" w:hAnsi="Times New Roman"/>
          <w:b w:val="false"/>
          <w:bCs w:val="false"/>
          <w:sz w:val="28"/>
          <w:szCs w:val="28"/>
          <w:lang w:val="kpv-RU" w:eastAsia="zh-CN" w:bidi="hi-IN"/>
        </w:rPr>
        <w:t>ӧгӧртассӧ, тӧждысьны вӧр-ва озырлун вӧсна да колана ногӧн вӧдитчыны сыӧн. Ӧд тайӧ странаӧс сӧвмӧдӧмын тӧдчана юкӧн. Коми Республикаын тайӧ уджсӧ нуӧдӧны системнӧя. Гожся кывкӧртӧдъяс серти миянӧс бура донъяліс “Зелёный патруль” ӧтйӧза организация. Россияса регионъяс пӧвстын ми босьтім 6 места. Но эмӧсь юалӧмъяс, кутшӧмъясӧс позьӧ решитны сӧмын федеральнӧй тшупӧдын. Та вӧсна миян мог – вӧчны ставсӧ, медым федеральнӧй министерство видлаліс миянлысь вӧзйӧмъяссӧ да пыртіс найӧс федеральнӧй проектъясӧ, кутшӧмъясӧс кӧсйӧны збыльмӧдны Россияса Президентлӧн стратегическӧй майскӧй Индӧд серти” - пасйис Роман Полшведки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Коми Республикалысь вӧзйӧмъяссӧ мӧдӧдӧма Россияса вӧр-ва озырлун да экология министерствоӧ, медым пыртны найӧс “Экология” национальнӧй проектлӧн да федеральнӧй проектъяслӧн паспорт балаясӧ.</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Times New Roman" w:cs="Times New Roman" w:ascii="Times New Roman" w:hAnsi="Times New Roman"/>
          <w:b w:val="false"/>
          <w:bCs w:val="false"/>
          <w:sz w:val="28"/>
          <w:szCs w:val="28"/>
          <w:lang w:val="kpv-RU" w:eastAsia="zh-CN" w:bidi="hi-IN"/>
        </w:rPr>
        <w:t>“</w:t>
      </w:r>
      <w:r>
        <w:rPr>
          <w:rFonts w:cs="Times New Roman" w:ascii="Times New Roman" w:hAnsi="Times New Roman"/>
          <w:b w:val="false"/>
          <w:bCs w:val="false"/>
          <w:sz w:val="28"/>
          <w:szCs w:val="28"/>
          <w:lang w:val="kpv-RU" w:eastAsia="zh-CN" w:bidi="hi-IN"/>
        </w:rPr>
        <w:t>Экология” национальнӧй проект отсӧгӧн бурмӧдасны 27 миллионысь унджык россияса гражданалысь олӧмсӧ, лӧсьӧдасны 24 выль торйӧн ёна видзан вӧр-ва мутас. Сійӧ сетас позянлун тырвыйӧ могмӧдны странаса олысьясӧс бур юан ваӧн, сӧдзӧдны Волга, Байкал да мукӧд гырысь ю-ты, уна пӧв чинтыны промышленнӧй каръясын сынӧд няйтчӧдӧмсӧ, лӧсьӧдны шыбласъясӧн вӧдитчан выль экологичнӧй система. Проектӧ сідзжӧ пыртӧма медбур технологияяс принцип вылӧ вуджӧм серти уджтас.</w:t>
      </w:r>
      <w:r>
        <w:br w:type="page"/>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6"/>
          <w:szCs w:val="26"/>
          <w:lang w:val="kpv-RU" w:eastAsia="zh-CN" w:bidi="hi-IN"/>
        </w:rPr>
      </w:pPr>
      <w:r>
        <w:rPr>
          <w:rFonts w:cs="Times New Roman" w:ascii="Times New Roman" w:hAnsi="Times New Roman"/>
          <w:b w:val="false"/>
          <w:bCs w:val="false"/>
          <w:sz w:val="26"/>
          <w:szCs w:val="26"/>
          <w:lang w:val="kpv-RU" w:eastAsia="zh-CN" w:bidi="hi-IN"/>
        </w:rPr>
        <w:t>20.09.2018</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b/>
          <w:bCs/>
          <w:sz w:val="26"/>
          <w:szCs w:val="26"/>
          <w:lang w:val="kpv-RU" w:eastAsia="zh-CN" w:bidi="hi-IN"/>
        </w:rPr>
      </w:pPr>
      <w:r>
        <w:rPr>
          <w:rFonts w:cs="Times New Roman" w:ascii="Times New Roman" w:hAnsi="Times New Roman"/>
          <w:b/>
          <w:bCs/>
          <w:sz w:val="26"/>
          <w:szCs w:val="26"/>
          <w:lang w:val="kpv-RU" w:eastAsia="zh-CN" w:bidi="hi-IN"/>
        </w:rPr>
        <w:t>Республика Коми включается в работу по национальному проекту «Экология»</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6"/>
          <w:szCs w:val="26"/>
          <w:lang w:val="kpv-RU" w:eastAsia="zh-CN" w:bidi="hi-IN"/>
        </w:rPr>
      </w:pPr>
      <w:r>
        <w:rPr>
          <w:rFonts w:cs="Times New Roman" w:ascii="Times New Roman" w:hAnsi="Times New Roman"/>
          <w:b w:val="false"/>
          <w:bCs w:val="false"/>
          <w:sz w:val="26"/>
          <w:szCs w:val="26"/>
          <w:lang w:val="kpv-RU" w:eastAsia="zh-CN" w:bidi="hi-IN"/>
        </w:rPr>
        <w:t>Республиканское Министерство природных ресурсов и охраны окружающей среды разработало паспорт региональной составляющей национального проект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6"/>
          <w:szCs w:val="26"/>
          <w:lang w:val="kpv-RU" w:eastAsia="zh-CN" w:bidi="hi-IN"/>
        </w:rPr>
      </w:pPr>
      <w:r>
        <w:rPr>
          <w:rFonts w:cs="Times New Roman" w:ascii="Times New Roman" w:hAnsi="Times New Roman"/>
          <w:b w:val="false"/>
          <w:bCs w:val="false"/>
          <w:sz w:val="26"/>
          <w:szCs w:val="26"/>
          <w:lang w:val="kpv-RU" w:eastAsia="zh-CN" w:bidi="hi-IN"/>
        </w:rPr>
        <w:t>О подготовке региона к реализации стратегического майского Указа Президента Российской Федерации № 204 по приоритетному направлению «Экология» рассказал министр природных ресурсов и окружающей среды Республики Коми Роман Полшведки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6"/>
          <w:szCs w:val="26"/>
          <w:lang w:val="kpv-RU" w:eastAsia="zh-CN" w:bidi="hi-IN"/>
        </w:rPr>
      </w:pPr>
      <w:r>
        <w:rPr>
          <w:rFonts w:cs="Times New Roman" w:ascii="Times New Roman" w:hAnsi="Times New Roman"/>
          <w:b w:val="false"/>
          <w:bCs w:val="false"/>
          <w:sz w:val="26"/>
          <w:szCs w:val="26"/>
          <w:lang w:val="kpv-RU" w:eastAsia="zh-CN" w:bidi="hi-IN"/>
        </w:rPr>
        <w:t>Паспорт региональной составляющей нацпроекта «Экология» включает мероприятия по различным направлениям. Сегодня в рамках его реализации республика участвует в разработке региональной составляющей таких федеральных проектов, как «Чистая страна», «Строительство объектов по сортировке и переработке ТКО», «Чистый воздух», «Сохранение уникальных водных объектов», «Питьевая вода», «Сохранение биологического разнообразия», «Сохранение лесов». Часть мероприятий по проектам уже реализуется, остальные мероприятия запланированы, в том числе, с привлечением федерального софинансирования.</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6"/>
          <w:szCs w:val="26"/>
          <w:lang w:val="kpv-RU" w:eastAsia="zh-CN" w:bidi="hi-IN"/>
        </w:rPr>
      </w:pPr>
      <w:r>
        <w:rPr>
          <w:rFonts w:cs="Times New Roman" w:ascii="Times New Roman" w:hAnsi="Times New Roman"/>
          <w:b w:val="false"/>
          <w:bCs w:val="false"/>
          <w:sz w:val="26"/>
          <w:szCs w:val="26"/>
          <w:lang w:val="kpv-RU" w:eastAsia="zh-CN" w:bidi="hi-IN"/>
        </w:rPr>
        <w:t>Так, Минприроды Республики Коми предлагает включить в федеральные проекты мероприятия по расчистке русел и пойм реки Печора на территории республики, по лесовосстановлению и лесному семеноводству, строительству мусоросортировочных комплексов в Сыктывкаре и Ухте, ликвидации несанкционированных объектов размещения отходов, обустройству экологических троп на особо охраняемых природных территориях, переизданию Красной книги Республики Коми, повышению уровня обеспеченности населённых пунктов водопроводными, водоочистными сооружениями.</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6"/>
          <w:szCs w:val="26"/>
          <w:lang w:val="kpv-RU" w:eastAsia="zh-CN" w:bidi="hi-IN"/>
        </w:rPr>
      </w:pPr>
      <w:r>
        <w:rPr>
          <w:rFonts w:cs="Times New Roman" w:ascii="Times New Roman" w:hAnsi="Times New Roman"/>
          <w:b w:val="false"/>
          <w:bCs w:val="false"/>
          <w:sz w:val="26"/>
          <w:szCs w:val="26"/>
          <w:lang w:val="kpv-RU" w:eastAsia="zh-CN" w:bidi="hi-IN"/>
        </w:rPr>
        <w:t>«Защита окружающей среды, бережное и рациональное природопользование – это неотъемлемая часть стратегии «прорывного» развития нашей страны. В Республике Коми эта работа ведётся системно. По итогам этого лета мы получили высокую оценку общественной организации «Зелёный патруль», заняв в её экологическом рейтинге российских регионов 6 место. Но есть ряд вопросов, решение которых возможно только с участием федерального центра. Поэтому на данном этапе главная задача – добиться, чтобы федеральное министерство услышало наши предложения и максимально включило их в федеральные проекты, запланированные к реализации в рамках стратегического майского Указа Президента России», - прокомментировал Роман Полшведки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6"/>
          <w:szCs w:val="26"/>
          <w:lang w:val="kpv-RU" w:eastAsia="zh-CN" w:bidi="hi-IN"/>
        </w:rPr>
      </w:pPr>
      <w:r>
        <w:rPr>
          <w:rFonts w:cs="Times New Roman" w:ascii="Times New Roman" w:hAnsi="Times New Roman"/>
          <w:b w:val="false"/>
          <w:bCs w:val="false"/>
          <w:sz w:val="26"/>
          <w:szCs w:val="26"/>
          <w:lang w:val="kpv-RU" w:eastAsia="zh-CN" w:bidi="hi-IN"/>
        </w:rPr>
        <w:t>Предложения Республики Коми в части региональной составляющей нацпроекта направлены в адрес Министерства природных ресурсов и экологии России для включения их в проекты паспортов национального проекта «Экология» и федеральных проектов.</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6"/>
          <w:szCs w:val="26"/>
          <w:lang w:val="kpv-RU" w:eastAsia="zh-CN" w:bidi="hi-IN"/>
        </w:rPr>
      </w:pPr>
      <w:r>
        <w:rPr>
          <w:rFonts w:cs="Times New Roman" w:ascii="Times New Roman" w:hAnsi="Times New Roman"/>
          <w:b w:val="false"/>
          <w:bCs w:val="false"/>
          <w:sz w:val="26"/>
          <w:szCs w:val="26"/>
          <w:lang w:val="kpv-RU" w:eastAsia="zh-CN" w:bidi="hi-IN"/>
        </w:rPr>
        <w:t>Национальный проект «Экология» предусматривает улучшение качества жизни более 27 миллионов россиян, создание 24 новых особо охраняемых природных территорий, позволит полностью обеспечить жителей страны качественной питьевой водой, очистить Волгу, Байкал и ряд других крупнейших водоёмов, в несколько раз сократить загрязнённость воздуха в российских промышленных центрах, завершить создание современной экологичной системы обращения с отходами. В проект также включена программа по переходу на принципы наилучших доступных технологий.</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6"/>
          <w:szCs w:val="26"/>
          <w:lang w:val="kpv-RU" w:eastAsia="zh-CN" w:bidi="hi-IN"/>
        </w:rPr>
      </w:pPr>
      <w:r>
        <w:rPr>
          <w:rFonts w:cs="Times New Roman" w:ascii="Times New Roman" w:hAnsi="Times New Roman"/>
          <w:b w:val="false"/>
          <w:bCs w:val="false"/>
          <w:sz w:val="26"/>
          <w:szCs w:val="26"/>
          <w:lang w:val="kpv-RU" w:eastAsia="zh-CN" w:bidi="hi-IN"/>
        </w:rPr>
        <w:t>2693</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ConsPlusNormal">
    <w:name w:val="ConsPlusNormal"/>
    <w:qFormat/>
    <w:pPr>
      <w:widowControl w:val="false"/>
      <w:suppressAutoHyphens w:val="true"/>
      <w:bidi w:val="0"/>
      <w:ind w:left="0" w:right="0" w:firstLine="720"/>
      <w:jc w:val="left"/>
    </w:pPr>
    <w:rPr>
      <w:rFonts w:ascii="Arial" w:hAnsi="Arial" w:eastAsia="Times New Roman" w:cs="Arial"/>
      <w:color w:val="00000A"/>
      <w:sz w:val="20"/>
      <w:szCs w:val="20"/>
      <w:lang w:val="ru-RU" w:eastAsia="ru-RU" w:bidi="ar-SA"/>
    </w:rPr>
  </w:style>
  <w:style w:type="paragraph" w:styleId="2">
    <w:name w:val="Основной текст с отступом 2"/>
    <w:basedOn w:val="Normal"/>
    <w:qFormat/>
    <w:pPr>
      <w:ind w:left="0" w:right="0" w:firstLine="426"/>
      <w:jc w:val="both"/>
    </w:pPr>
    <w:rPr>
      <w:sz w:val="28"/>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lin.ru/acts/news/574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09:43Z</dcterms:created>
  <dc:creator>Любовь  Матвеева</dc:creator>
  <dc:description/>
  <dc:language>en-US</dc:language>
  <cp:lastModifiedBy>Olga  Isakova</cp:lastModifiedBy>
  <cp:lastPrinted>2018-09-20T14:28:00Z</cp:lastPrinted>
  <dcterms:modified xsi:type="dcterms:W3CDTF">2018-09-20T13:25:13Z</dcterms:modified>
  <cp:revision>3</cp:revision>
  <dc:subject/>
  <dc:title>Коми</dc:title>
</cp:coreProperties>
</file>