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27.09.2018</w:t>
      </w:r>
    </w:p>
    <w:p>
      <w:pPr>
        <w:pStyle w:val="Normal"/>
        <w:spacing w:lineRule="auto" w:line="360"/>
        <w:ind w:left="0" w:right="0" w:firstLine="850"/>
        <w:jc w:val="both"/>
        <w:rPr>
          <w:rFonts w:ascii="Times New Roman" w:hAnsi="Times New Roman" w:eastAsia="Calibri" w:cs="Times New Roman"/>
          <w:b/>
          <w:b/>
          <w:bCs/>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bCs/>
          <w:i w:val="false"/>
          <w:iCs w:val="false"/>
          <w:caps w:val="false"/>
          <w:smallCaps w:val="false"/>
          <w:color w:val="00000A"/>
          <w:spacing w:val="0"/>
          <w:sz w:val="28"/>
          <w:szCs w:val="28"/>
          <w:u w:val="none"/>
          <w:shd w:fill="auto" w:val="clear"/>
          <w:lang w:val="kpv-RU" w:eastAsia="zh-CN" w:bidi="ar-SA"/>
        </w:rPr>
        <w:t>Коми Республика примитіс Баренц региональнӧй сӧветын участвуйтысьясӧс</w:t>
      </w:r>
    </w:p>
    <w:p>
      <w:pPr>
        <w:pStyle w:val="Normal"/>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Коми Республикаса юркарӧ Баренц региональнӧй сӧветлӧн (БРС)  чукӧртчылӧм вылӧ воисны Баренц/Евроарктическӧй регионса региональнӧй сӧветӧ пырысь канмуясӧс петкӧдлысьяс.</w:t>
      </w:r>
    </w:p>
    <w:p>
      <w:pPr>
        <w:pStyle w:val="Normal"/>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Регионса Веськӧдлан котыр нимсянь Россияса да суйӧрсайса гӧсьтъясӧс чолӧмаліс Коми Республикаса Веськӧдлан котырӧн Юрнуӧдысьӧс Медводдза вежысь Лариса Максимова. Сійӧ аттьӧаліс БРС-са веськӧдлысьясӧс республикаын чукӧртчылӧм нуӧдӧмысь да сиис участвуйтысьяслы бура уджавны.</w:t>
      </w:r>
    </w:p>
    <w:p>
      <w:pPr>
        <w:pStyle w:val="Normal"/>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Чукӧртчылӧм дырйи вӧчӧм удж йылысь юӧртіс Баренц региональнӧй сӧветӧн веськӧдлысь Рангхильд Вассвик, Швецияса МИД-сянь медвылыс чина йӧзлысь комитетӧс петкӧдлысь Ева Экмехаг, Войтыркостса Баренц секретариатӧн юрнуӧдысь Томас Халлберг, а сідзжӧ регионъясӧс петкӧдлысьяс.</w:t>
      </w:r>
    </w:p>
    <w:p>
      <w:pPr>
        <w:pStyle w:val="Normal"/>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Медшӧр юалӧмӧн вӧлі Ӧтувъя Баренц транспортнӧй план видлалӧм. Сійӧс дасьтӧм да олӧмӧ пӧртӧм отсӧгӧн бурмас Баренц регион да ӧтувъя рынок костын транспорт йитӧдыс. Выль транспортнӧй план дасьтігӧн тӧд вылӧ босьтасны БРС-ын участвуйтысь канмуяслысь национальнӧй могъяссӧ, сэтчӧ  пыртасны транспортнӧй схемаяс бурмӧдӧм серти стӧч позицияяс. Планыс восьтас выль позянлунъяс войтыркостса вузасьӧмын да Баренц регионын туризм сӧвмӧмын. Плансӧ вынсьӧдасны 2019 во помын да заводитасны збыльмӧдны 2020 восянь.</w:t>
      </w:r>
    </w:p>
    <w:p>
      <w:pPr>
        <w:pStyle w:val="Normal"/>
        <w:spacing w:lineRule="auto" w:line="36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Сідзжӧ чукӧртчылӧмын участвуйтысьяс сёрнитісны Баренц регионъяслӧн ёртасьӧмлы 25 во тырӧм серти мероприятиеяс йылысь: “Баренц регионлӧн культура унасикаслун” юбилейнӧй мероприятиелысь план петкӧдліс Баренц региональнӧй том войтырлӧн сӧветӧн веськӧдлысь Тим Андерссон. 2018 воын пасйӧны Баренц регионъяслӧн ёртасьӧмлысь юбилей. Сы дырйи индасны регионъяслысь выль уджалан нырвизьяс, на лыдын и арктическӧй саммитъяс дырйи уджаланногсӧ.</w:t>
      </w:r>
    </w:p>
    <w:p>
      <w:pPr>
        <w:pStyle w:val="Normal"/>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Казьтыштам, мый Баренц региональнӧй сӧвет лоӧ Баренцев/Евроарктическӧй регионса сӧветлӧн (БЕРС) ӧта-мӧдкӧд йитчан региональнӧй органӧн. Сійӧс котыртісны 1993 воын Россия, Дания, Исландия, Норвегия, Финляндия, Швеция да Европаса ӧткотыр комиссия. Баренц региональнӧй сӧвет йитӧ Баренц регионъяслӧн ёртасьӧмын участвуйтысь регионъяслысь губернаторъясӧс да петкӧдлысьясӧс.</w:t>
      </w:r>
    </w:p>
    <w:p>
      <w:pPr>
        <w:pStyle w:val="Normal"/>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Коми Республика участвуйтӧ Баренц регионъяслӧн ёртасьӧмын 2002 восянь. Тайӧ войтыркостса уджалан нырвизьсӧ пыртӧма 2020 воӧдз Коми Республикаӧс социальнӧй да экономика боксянь сӧвмӧдӧм серти стратегияӧ. Коми Республикалӧн БЕРС-ын участвуйтӧмыс отсалӧ сӧвмыны социальнӧй да экономика боксянь, бурмӧдны Баренц регионъяскӧд ӧтувъя уджсӧ да ёрта-ёртнысӧ гӧгӧрвоӧмсӧ.</w:t>
      </w:r>
      <w:r>
        <w:br w:type="page"/>
      </w:r>
    </w:p>
    <w:p>
      <w:pPr>
        <w:pStyle w:val="Normal"/>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27.09.2018</w:t>
      </w:r>
    </w:p>
    <w:p>
      <w:pPr>
        <w:pStyle w:val="Normal"/>
        <w:spacing w:lineRule="auto" w:line="360"/>
        <w:ind w:left="0" w:right="0" w:firstLine="850"/>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ar-SA"/>
        </w:rPr>
        <w:t>Республика Коми приняла участников Баренцева Регионального Совета</w:t>
      </w:r>
    </w:p>
    <w:p>
      <w:pPr>
        <w:pStyle w:val="Normal"/>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В столицу Коми на очередное заседание Баренцева Регионального Совета (БРС) съехались представители стран-участниц Регионального Совета Баренцева/Евроарктического региона.</w:t>
      </w:r>
    </w:p>
    <w:p>
      <w:pPr>
        <w:pStyle w:val="Normal"/>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От имени регионального правительства российских и иностранных гостей поприветствовала Первый заместитель Председателя Правительства Республики Коми Лариса Максимова. Она поблагодарила руководство БРС за выбор республики в качестве площадки для встречи и пожелала участникам плодотворной работы.</w:t>
      </w:r>
    </w:p>
    <w:p>
      <w:pPr>
        <w:pStyle w:val="Normal"/>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В ходе заседания о проделанной работе отчитались председатель Баренцева Регионального Совета Рангхильд Вассвик, представитель Комитета старших должностных лиц от МИДа Швеции Ева Экмехаг, руководитель Международного Баренцева Секретариата Томас Халлберг, а также представители регионов.</w:t>
      </w:r>
    </w:p>
    <w:p>
      <w:pPr>
        <w:pStyle w:val="Normal"/>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Одним из ключевых вопросов повестки стало обсуждение Совместного Баренцева транспортного плана. Его разработка и реализация послужат укреплению транспортных связей между Баренцевым регионом и мировым рынком. Новый транспортный план будет учитывать национальные интересы стран-участниц БРС, содержать конкретные позиции по улучшению транспортных схем, создаст новые возможности в международной торговле и развитии туризма в Баренц регионе. Ожидается, что план будет принят в конце 2019 года и его реализация начнется с 2020 года.</w:t>
      </w:r>
    </w:p>
    <w:p>
      <w:pPr>
        <w:pStyle w:val="Normal"/>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Также участники заседания обсудили мероприятия в рамках празднования 25-летия Баренцева сотрудничества: план юбилейного мероприятия «Культурное разнообразия Баренцева региона» представил председатель Баренцева регионального молодежного совета Тим Андерссон. Юбилей Баренцева сотрудничества, который отмечается в 2018 году, должен стать импульсом поиска новых направлений взаимодействия регионов, в том числе, в рамках арктических саммитов.</w:t>
      </w:r>
    </w:p>
    <w:p>
      <w:pPr>
        <w:pStyle w:val="Normal"/>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Напомним, что Баренцев Региональный Совет существует в качестве органа регионального взаимодействия Совета Баренцева/Евроарктического региона (СБЕР), который был создан в 1993 году Россией, Данией, Исландией, Норвегией, Финляндией, Швецией и Комиссией Европейских сообществ. Баренцев Региональный Совет объединяет губернаторов и представителей регионов-участников Баренцева сотрудничества.</w:t>
      </w:r>
    </w:p>
    <w:p>
      <w:pPr>
        <w:pStyle w:val="Normal"/>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Республика Коми участвует в Баренцевом сотрудничестве с 2002 года. Это направление международной деятельности включено в числе приоритетных в Стратегию социально-экономического развития Республики Коми на период до 2020 года. Участие Республики Коми в СБЕР способствует обеспечению устойчивого социально-экономического развития, укреплению доверия, стабильности и добрососедства со всеми Баренцевыми регионами.</w:t>
      </w:r>
    </w:p>
    <w:p>
      <w:pPr>
        <w:pStyle w:val="Normal"/>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230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18-09-27T13:06:00Z</cp:lastPrinted>
  <dcterms:modified xsi:type="dcterms:W3CDTF">2018-09-28T15:07:53Z</dcterms:modified>
  <cp:revision>21</cp:revision>
  <dc:subject/>
  <dc:title>Коми</dc:title>
</cp:coreProperties>
</file>