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27.09.2018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 Республикаын правопӧрадок видзӧм серти координационнӧй сӧвещание дырйи сёрнитісны томуловӧс мыж вӧчӧмысь ӧлӧдӧмлӧн окталун йылысь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2018 волӧн 8 тӧлысся уджлӧн эмӧсь бур бӧртасъяс. Мукӧдторсӧ колӧ видлавны да примитны ӧлӧдана мераяс. Чукӧртчылӧмсӧ нуӧдіс регионса Юралысь Сергей Гапликов.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 Республикаын МВД юӧр серти, 2018 вося тӧвшӧр-моз тӧлысьясӧ томуловӧн вӧчӧм мыж лыдыс кольӧм вося тайӧ жӧ кадколаст серти чиніс 31,5% вылӧ. Регионын том йӧзӧн мыж вӧчӧмлӧн удельнӧй сьӧктаыс 3,6 %.  Медводдзаысь тайӧ 0,1% вылӧ этшаджык Россия Федерация пасьтала лыдпасысь. Мыж вӧчысь тыр арлыдтӧмъяслӧн лыдыс чиніс нёльӧд пай вылӧ.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Комиын 2018 воын тыр арлыдтӧмъясӧн экстремизм туйвизя мыж вӧчӧмсӧ абу пасйӧма.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Том йӧзӧн ывла вылын вӧчӧм мыжлӧн лыдыс чиніс 28,9% вылӧ, йӧзаинъясын – 1,6% вылӧ, войын – 32,8% вылӧ.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60,5% вылӧ чиніс тыр арлыдтӧмъясӧн сьӧкыд да ёна сьӧкыд мыж вӧчӧм лыдыс.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 xml:space="preserve">Тыр арлыдтӧмъясӧн 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оланпас торкалӧмӧн наркотикъясӧн да психотропнӧй веществоясӧн вӧдитчӧмын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налӧ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 участвуйтӧмӧн вӧчӧм мыж лыдыс чиніс 67,9% вылӧ.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Сійӧ жӧ кадӧ республикаса 6 муниципалитетын содӧ мыж вӧчысь тыр арлыдтӧмъяслӧн лыдыс. Майшӧдлӧ сійӧ, мый унджык том йӧз кутісны примитны наркотикъяс да психотропнӧй веществояс.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А тайӧ абу сӧмын быдмысь войтырлӧн дзоньвидзалун серти юалӧм, но и водзӧ вылӧ тыр арлыдтӧмъяс костын мыж вӧчӧм содӧм серти. Тайӧ майшӧдлана юӧръясыс висьталӧны сы йылысь, мый ми тіянкӧд огӧ тыр-бура нуӧдӧй уджсӧ, огӧ вӧдитчӧй став позянаторйӧн, медым ӧлӧдны челядьӧс да зонпосниӧс лёктор вӧчӧмысь”, - пасйис Сергей Гапликов.</w:t>
      </w:r>
    </w:p>
    <w:p>
      <w:pPr>
        <w:pStyle w:val="Style16"/>
        <w:widowControl/>
        <w:suppressAutoHyphens w:val="true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Сӧвещание бӧрын примитісны ӧткымын решение, кутшӧмъясӧс пасйисны сёрнигижӧдӧ водзӧ вылӧ урчитӧм кадӧ збыльмӧдӧм могысь.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27.09.2018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На Координационном совещании по обеспечению правопорядка в Республике Коми обсудили эффективность профилактики подростковой преступности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По итогам 8 месяцев 2018 года есть положительные результаты работы. Ряд моментов требуют анализа и принятия превентивных мер. Заседание провёл глава региона Сергей Гапликов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По информации МВД по Республике Коми, за январь-август 2018 года число преступлений, совершённых подростками, сократилось на 31,5% (по сравнению с аналогичным периодом пошлого года). Удельный вес подростковых преступлений в регионе составил 3,6%, что впервые на 0,1% меньше показателя по Российской Федерации. Число несовершеннолетних, принявших участие в совершении преступных деяний, сократилось на четверть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Фактов совершения несовершеннолетними преступлений экстремистской направленности в 2018 году на территории Коми не зарегистрировано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Количество преступлений, совершённых подростками на улице, снизилось на 28,9%, в общественных местах – на 1,6%, в ночное время – на 32,8%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На 60,5% сократилось количество тяжких и особо тяжких преступлений, совершённых несовершеннолетними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Число преступлений, совершенных несовершеннолетними и при их соучастии в сфере незаконного оборота наркотических средств и психотропных веществ, уменьшилось на 67,9%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В то же время в 6 муниципальных образованиях республики отмечается рост числа несовершеннолетних участников преступлений. Внушает тревогу и ситуация с ростом употребления подростками наркотических и психотропных веществ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«А это не только вопрос здоровья подрастающего поколения, но и последующего роста преступлений среди несовершеннолетних. Эти тревожные сигналы говорят о том, что мы с вами где-то не дорабатываем, не используем все возможные ресурсы для профилактики и предотвращения негативных явлений в детской и подростковой среде, - отметил Сергей Гапликов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lang w:val="kpv-RU" w:eastAsia="zh-CN" w:bidi="ar-SA"/>
        </w:rPr>
        <w:t>По итогам совещания принят ряд решений с занесением в протокол для дальнейшего исполнения в установленные сроки.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6"/>
          <w:szCs w:val="26"/>
          <w:u w:val="none"/>
          <w:shd w:fill="auto" w:val="clear"/>
          <w:lang w:val="kpv-RU" w:eastAsia="zh-CN" w:bidi="ar-SA"/>
        </w:rPr>
        <w:t>16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8-09-27T16:57:00Z</cp:lastPrinted>
  <dcterms:modified xsi:type="dcterms:W3CDTF">2018-09-27T14:23:07Z</dcterms:modified>
  <cp:revision>21</cp:revision>
  <dc:subject/>
  <dc:title>Коми</dc:title>
</cp:coreProperties>
</file>