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7.09.2018</w:t>
      </w:r>
    </w:p>
    <w:p>
      <w:pPr>
        <w:pStyle w:val="Normal"/>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t>Коми Республикаса Юралысь чолӧмалӧ школаӧдз велӧдӧмын уджалысьяслӧн лунӧн</w:t>
      </w:r>
    </w:p>
    <w:p>
      <w:pPr>
        <w:pStyle w:val="Normal"/>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Детсадса кагульнича – тайӧ зэв тӧдчана морт зонпоснилӧн олӧмын. Тіян син водзын найӧ сӧвмӧны-быдмӧны. Зэв бур, мый республикаса детсадъясын уджалысьяс сьӧлӧмсянь да кывкутӧмӧн босьтчӧны асланыс уджӧ”, - гижӧма чолӧмалӧмын.</w:t>
      </w:r>
    </w:p>
    <w:p>
      <w:pPr>
        <w:pStyle w:val="Normal"/>
        <w:spacing w:lineRule="auto" w:line="36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оми Республикаса пыдди пуктана кагульничаяс да школаӧдз велӧдан системаын уджалысьяс!</w:t>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Чолӧмала тіянӧс школаӧдз велӧдӧмын уджалысьяслӧн лунӧн</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w:t>
      </w:r>
    </w:p>
    <w:p>
      <w:pPr>
        <w:pStyle w:val="TextBody"/>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Тайӧ гажсӧ пасйӧны неважӧн на, но школаӧдз велӧдан системалӧн историяыс пансис 19 нэм шӧрсянь нин, кор 1863 вося кӧч тӧлысь 27 лунӧ Санкт-Петербургын воссис Россияса медводдза детсад.</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Детсадса кагульнича – тайӧ зэв тӧдчана морт зонпоснилӧн олӧмын. Тіян син водзын найӧ сӧвмӧны-быдмӧны. Зэв бур, мый республикаса детсадъясын уджалысьяс сьӧлӧмсянь да кывкутӧмӧн босьтчӧны асланыс уджӧ. Ті вӧчанныд ставсӧ, медым миян челядь сӧвмисны. Ворсӧм пыр ті сетанныд налы олӧмын колана тӧдӧмлун, восьтанныд енбиалунсӧ, велӧданныд радейтны да пыдди пуктыны Чужан му. Такӧд ӧттшӧтш мам моз тӧждысянныд быд кага вӧсна.</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Ми пыдди пуктам тіянлысь уджныдтӧ и вӧчам ставсӧ, медым бурмӧдны республикаын школаӧдз велӧдӧмлысь ногтуйсӧ. Регионын лӧсьӧдӧны содтӧд местаяс, дзоньталӧны да могмӧдӧны техникаӧн учреждениеяс, пыртӧны выль быдтан-велӧданногъяс. И тайӧ уджыс кутас мунны водзӧ.</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Кӧсъя аттьӧавны тіянӧс сьӧлӧмсянь да бура уджалӧмысь да челядьӧс радейтӧмысь. Сиа дзоньвидзалун, шуд да уджын вермӧмъяс!”</w:t>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widowControl w:val="false"/>
        <w:tabs>
          <w:tab w:val="clear" w:pos="709"/>
          <w:tab w:val="left" w:pos="201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Коми Республикаса Юралысь С.А. Гапликов</w:t>
      </w:r>
      <w:r>
        <w:br w:type="page"/>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7.09.2018</w:t>
      </w:r>
    </w:p>
    <w:p>
      <w:pPr>
        <w:pStyle w:val="Normal"/>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Поздравление Главы Республики Коми с Днём работника дошкольного образования</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Воспитатель детского сада – это очень важная профессия в жизни нашего общества. На ваших глазах происходит формирование личности и характера человека. В этом процессе вам отведена одна из ведущих ролей. Очень важно, что работники дошкольных учреждений республики подходят к своей работе с душой и ответственностью», - отмечено в поздравлении. </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Уважаемые воспитатели и сотрудники системы дошкольного образования Республики Коми!</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Поздравляю вас с Днём работника дошкольного образования! </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В календаре этот праздник появился относительно недавно, однако, история системы дошкольного образования начинается ещё с середины 19 века, когда 27 сентября 1863 года в Санкт-Петербурге был открыт первый детский сад в России.</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 xml:space="preserve">Воспитатель детского сада – это очень важная профессия в жизни нашего общества. На ваших глазах происходит формирование личности и характера человека. В этом процессе вам отведена одна из ведущих ролей. Очень важно, что работники дошкольных учреждений республики подходят к своей работе с душой и ответственностью.  Вы делаете всё для комфорта и развития наших малышей. Через игру передаёте им знания и навыки, необходимые для жизни, раскрываете таланты, учите любить и уважать Родину. При этом по-матерински окружая заботой и вниманием каждого малыша. </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Мы ценим ваш труд и делаем всё, чтобы улучшить качество дошкольного образования в республике. В регионе создаются дополнительные места, ремонтируются и оснащаются техникой учреждения, внедряются новые методики воспитания. И эта работа будет продолжена.</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В профессиональный праздник я хочу поблагодарить вас за профессионализм, трудолюбие, чуткость и любовь к детям. Желаю здоровья, личного счастья и успехов в вашем нелёгком деле!»</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r>
    </w:p>
    <w:p>
      <w:pPr>
        <w:pStyle w:val="Normal"/>
        <w:spacing w:lineRule="auto" w:line="36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Глава Республики Коми С.А. Гапликов</w:t>
      </w:r>
    </w:p>
    <w:p>
      <w:pPr>
        <w:pStyle w:val="Normal"/>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12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09-27T13:06:00Z</cp:lastPrinted>
  <dcterms:modified xsi:type="dcterms:W3CDTF">2018-09-27T12:16:09Z</dcterms:modified>
  <cp:revision>20</cp:revision>
  <dc:subject/>
  <dc:title>Коми</dc:title>
</cp:coreProperties>
</file>