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8.09.2018</w:t>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ar-SA"/>
        </w:rPr>
        <w:t xml:space="preserve">Коми Республикаса медшӧр агропредприятие выльмӧдӧ да сӧвмӧдӧ производство </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Талун, кӧч тӧлысь 28 лунӧ, Коми Республикаса Юралысь Сергей Гапликов ветліс регионса медыджыд агропредприятиеӧ - “</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Зеленечса чипан видзан фабрика” восьса акционер котырӧ. Тані кыпӧдӧны комбикорм вӧчан выль завод. Помлань матыстчӧ нин медводдза этап. Проектлӧн ӧтувъя доныс – 2 млрд шайт.</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hi-IN"/>
        </w:rPr>
        <w:t>Тайӧ объектыс сетас позянлун видзны этшаджык сьӧм кӧрым ньӧбӧм вылӧ. Ӧні та вӧлӧ мунӧ став рӧскодысь 70%.</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auto"/>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Заводлӧн уджалан вынйӧрыс – часӧн 30 тонна. Быд во сійӧ кутас лэдзны 90 сюрс тонна комбикорм став арлыда порсьлы да чипанлы. </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hi-IN"/>
        </w:rPr>
        <w:t xml:space="preserve">Проектсӧ збыльмӧдны заводитісны 2012 воын. Эштӧдны кӧсйӧны 2020 воын. Стрӧитчӧмсӧ юкӧма куим тшупӧд вылӧ, но став уджсӧ пӧртӧны олӧмӧ ӧттшӧтш. </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Медводдза тшупӧдсӧ збыльмӧдӧма 80% вылӧ. Помалӧны лэптыны 5400 тонна вылӧ мучнистӧй да зернӧвӧй сырьё видзанін, кыпӧдӧны кӧрт туй да автомашина транспортысь мучнистӧй да зернӧвӧй сырьё примитанін да 2800 кв. метр площадя склад.</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auto"/>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Лӧсьӧдӧма зернӧвӧй да мукӧд груз ректӧм вылӧ корт туй тупик. Вӧчӧма свая тувъялӧм улӧ сувтса планировка. Сэні лоасны 79 500 тонна вылӧ сю видзан дозъяс. Сідзжӧ лэптӧма дась продукция вылӧ склад, кӧні колис сувтӧдны пытшкӧс оборудование. Объектъяс дорӧ нуӧдӧма инженернӧй коммуникацияяс. </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hi-IN"/>
        </w:rPr>
        <w:t>Производственнӧй корпусын водзӧ кыпӧдӧны кӧрт конструкцияяс. Мичмӧдӧны йӧрсӧ, кыпӧдӧны административнӧй корпуслысь здание.</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auto"/>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Коми Республикаса Веськӧдлан котыр сетіс предприятиелы 8 млн шайт, медым вештыны комбикорм вӧчан выль заводӧ оборудование ньӧбӧм вылӧ рӧскод юкӧнсӧ.</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Такӧд тшӧтш водзӧ дзоньталӧны да выльмӧдӧны “Прӧдукция пыдіа переработайтан цех”. 2017 воын пыртӧма уджӧ выль термическӧй юкӧн, кӧні лӧсьӧдӧма выль термокамераяс. Локтан тӧлысьясӧ кӧсйӧны эштӧдны кыпӧдны порсь яй кералан да кӧдзӧдӧм прӧдукция упакуйтан, полуфабрикатъяс да пельмень вочан юкӧнъясын оборудование.</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auto"/>
          <w:spacing w:val="0"/>
          <w:sz w:val="28"/>
          <w:szCs w:val="28"/>
          <w:u w:val="none"/>
          <w:lang w:val="kpv-RU" w:eastAsia="zh-CN" w:bidi="hi-IN"/>
        </w:rPr>
        <w:t xml:space="preserve">Кӧсйӧны выльмӧдны шӧр производство, сувтӧдны калбас, ветчина да мукӧд прӧдукция вӧчан выль оборудование. Ӧнія кад кежлӧ проект збыльмӧдӧм вылӧ видзӧма 486 млн шайт. </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auto"/>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 xml:space="preserve">Кӧч тӧлысь шӧрын Сыктывкарса юкӧнулын заводитіс уджавны гортса пӧтка видзанін. Зданиесӧ капитальнӧя дзоньталісны да сувтӧдісны 56 100 чипан вылӧ выль оборудование. Вонас найӧ кутасны вайны 15 млн кольк. Выль птичникын позьӧ видзны куим пӧв унджык чипан. Тайӧ проект вылӧ видзӧма 33 млн гӧгӧр шайт. </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auto"/>
          <w:spacing w:val="0"/>
          <w:sz w:val="28"/>
          <w:szCs w:val="28"/>
          <w:u w:val="none"/>
          <w:shd w:fill="auto" w:val="clear"/>
          <w:lang w:val="kpv-RU" w:eastAsia="zh-CN" w:bidi="hi-IN"/>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Колян во Сыктывкарса юкӧнулын лӧсьӧдісны кольк сортируйтан автоматизируйтӧм линия.  Вынйӧрыс – часӧн 45 сюрс кольк. Та вылӧ веськӧдӧма 50 миллионысь унджык шайт.</w:t>
      </w:r>
    </w:p>
    <w:p>
      <w:pPr>
        <w:pStyle w:val="TextBody"/>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w:t>
      </w:r>
      <w:r>
        <w:rPr>
          <w:rFonts w:eastAsia="Calibri" w:cs="Times New Roman" w:ascii="Times New Roman" w:hAnsi="Times New Roman"/>
          <w:b w:val="false"/>
          <w:bCs w:val="false"/>
          <w:i w:val="false"/>
          <w:iCs w:val="false"/>
          <w:caps w:val="false"/>
          <w:smallCaps w:val="false"/>
          <w:color w:val="000000"/>
          <w:spacing w:val="0"/>
          <w:sz w:val="28"/>
          <w:szCs w:val="28"/>
          <w:u w:val="none"/>
          <w:shd w:fill="auto" w:val="clear"/>
          <w:lang w:val="kpv-RU" w:eastAsia="zh-CN" w:bidi="hi-IN"/>
        </w:rPr>
        <w:t>Зеленечса чипан видзан фабрика вӧчӧ бур качествоа да колана прӧдукция, сӧвмӧдӧ ассьыс вузасянінъяс. Кык во сайын ми сулалім тані да сёрнитім выль завод кыпӧдӧм йылысь. И талун ми аддзам, кыдзи проектируйтӧм, колана разрешениеяс босьтӧм, пӧдрадчикъясӧс корӧм да оборудование бӧрйӧм бӧрын збыльмӧдӧны проектсӧ”, - предприятиеӧ ветлӧм бӧрын  висьталіс Сергей Гапликов.</w:t>
      </w:r>
    </w:p>
    <w:p>
      <w:pPr>
        <w:pStyle w:val="TextBody"/>
        <w:bidi w:val="0"/>
        <w:spacing w:lineRule="auto" w:line="360" w:before="0" w:after="0"/>
        <w:ind w:left="0" w:right="0" w:firstLine="709"/>
        <w:contextualSpacing/>
        <w:jc w:val="both"/>
        <w:rPr>
          <w:b w:val="false"/>
          <w:b w:val="false"/>
          <w:bCs w:val="false"/>
        </w:rPr>
      </w:pPr>
      <w:r>
        <w:rPr>
          <w:b w:val="false"/>
          <w:bCs w:val="false"/>
        </w:rPr>
      </w:r>
    </w:p>
    <w:p>
      <w:pPr>
        <w:pStyle w:val="TextBody"/>
        <w:bidi w:val="0"/>
        <w:spacing w:lineRule="auto" w:line="360" w:before="0" w:after="0"/>
        <w:ind w:left="0" w:right="0" w:firstLine="709"/>
        <w:contextualSpacing/>
        <w:jc w:val="both"/>
        <w:rPr>
          <w:b w:val="false"/>
          <w:b w:val="false"/>
          <w:bCs w:val="false"/>
        </w:rPr>
      </w:pPr>
      <w:r>
        <w:rPr>
          <w:b w:val="false"/>
          <w:bCs w:val="false"/>
        </w:rPr>
      </w:r>
    </w:p>
    <w:p>
      <w:pPr>
        <w:pStyle w:val="TextBody"/>
        <w:bidi w:val="0"/>
        <w:spacing w:lineRule="auto" w:line="360" w:before="0" w:after="0"/>
        <w:ind w:left="0" w:right="0" w:firstLine="709"/>
        <w:contextualSpacing/>
        <w:jc w:val="both"/>
        <w:rPr>
          <w:b w:val="false"/>
          <w:b w:val="false"/>
          <w:bCs w:val="false"/>
        </w:rPr>
      </w:pPr>
      <w:r>
        <w:rPr>
          <w:b w:val="false"/>
          <w:bCs w:val="false"/>
        </w:rPr>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TextBody"/>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TextBody"/>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TextBody"/>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TextBody"/>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r>
    </w:p>
    <w:p>
      <w:pPr>
        <w:pStyle w:val="Normal"/>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28.09.2018</w:t>
      </w:r>
    </w:p>
    <w:p>
      <w:pPr>
        <w:pStyle w:val="Heading1"/>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bCs/>
          <w:i w:val="false"/>
          <w:iCs w:val="false"/>
          <w:caps w:val="false"/>
          <w:smallCaps w:val="false"/>
          <w:color w:val="00000A"/>
          <w:spacing w:val="0"/>
          <w:sz w:val="28"/>
          <w:szCs w:val="28"/>
          <w:u w:val="none"/>
          <w:shd w:fill="auto" w:val="clear"/>
          <w:lang w:val="kpv-RU" w:eastAsia="zh-CN" w:bidi="ar-SA"/>
        </w:rPr>
        <w:t>Ведущее агропредприятие Коми инвестирует миллиарды в модернизацию и развитие производства</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Сегодня, 28 сентября, Глава Республики Коми Сергей Гапликов посетил самое крупное агропромышленное предприятие региона – ОАО «Птицефабрика Зеленецкая». Здесь завершается реализация первого этапа строительства нового завода по производству комбикорма. Общая стоимость проекта – 2 млрд рублей.</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ой такого объекта позволит птицефабрике существенно экономить на покупке кормов. Сейчас на эти цели уходит до 70 % от общего объёма затрат. </w:t>
      </w:r>
    </w:p>
    <w:p>
      <w:pPr>
        <w:pStyle w:val="TextBody"/>
        <w:bidi w:val="0"/>
        <w:spacing w:lineRule="auto" w:line="360" w:before="0" w:after="0"/>
        <w:ind w:left="0" w:right="0" w:firstLine="709"/>
        <w:contextualSpacing/>
        <w:jc w:val="both"/>
        <w:rPr/>
      </w:pPr>
      <w:r>
        <w:rPr>
          <w:rFonts w:cs="Times New Roman" w:ascii="Times New Roman" w:hAnsi="Times New Roman"/>
          <w:sz w:val="28"/>
          <w:szCs w:val="28"/>
          <w:lang w:val="ru-RU"/>
        </w:rPr>
        <w:t xml:space="preserve">Производительность завода </w:t>
      </w:r>
      <w:r>
        <w:rPr>
          <w:rFonts w:cs="Times New Roman" w:ascii="Times New Roman" w:hAnsi="Times New Roman"/>
          <w:sz w:val="28"/>
          <w:szCs w:val="28"/>
        </w:rPr>
        <w:t xml:space="preserve">–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тонн в ча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 будет выпускать комбикорма по рецептам для всех возрастных групп свиней и птицы, с годовым объёмом до 90 </w:t>
      </w:r>
      <w:r>
        <w:rPr>
          <w:rFonts w:cs="Times New Roman" w:ascii="Times New Roman" w:hAnsi="Times New Roman"/>
          <w:sz w:val="28"/>
          <w:szCs w:val="28"/>
        </w:rPr>
        <w:t xml:space="preserve">тыс. </w:t>
      </w:r>
      <w:r>
        <w:rPr>
          <w:rFonts w:cs="Times New Roman" w:ascii="Times New Roman" w:hAnsi="Times New Roman"/>
          <w:sz w:val="28"/>
          <w:szCs w:val="28"/>
          <w:lang w:val="ru-RU"/>
        </w:rPr>
        <w:t xml:space="preserve">тонн полнорационных гранулированных комбикормов. </w:t>
      </w:r>
    </w:p>
    <w:p>
      <w:pPr>
        <w:pStyle w:val="TextBody"/>
        <w:bidi w:val="0"/>
        <w:spacing w:lineRule="auto" w:line="360" w:before="0" w:after="0"/>
        <w:ind w:left="0" w:right="0" w:firstLine="709"/>
        <w:contextualSpacing/>
        <w:jc w:val="both"/>
        <w:rPr/>
      </w:pPr>
      <w:r>
        <w:rPr>
          <w:rFonts w:cs="Times New Roman" w:ascii="Times New Roman" w:hAnsi="Times New Roman"/>
          <w:sz w:val="28"/>
          <w:szCs w:val="28"/>
          <w:lang w:val="ru-RU"/>
        </w:rPr>
        <w:t>Подготовка к реализации проекта началась в 2012 год</w:t>
      </w:r>
      <w:r>
        <w:rPr>
          <w:rFonts w:cs="Times New Roman" w:ascii="Times New Roman" w:hAnsi="Times New Roman"/>
          <w:sz w:val="28"/>
          <w:szCs w:val="28"/>
        </w:rPr>
        <w:t>у, планируемый срок завершения – 2020 год</w:t>
      </w:r>
      <w:r>
        <w:rPr>
          <w:rFonts w:cs="Times New Roman" w:ascii="Times New Roman" w:hAnsi="Times New Roman"/>
          <w:sz w:val="28"/>
          <w:szCs w:val="28"/>
          <w:lang w:val="ru-RU"/>
        </w:rPr>
        <w:t>.</w:t>
      </w:r>
      <w:r>
        <w:rPr>
          <w:rFonts w:cs="Times New Roman" w:ascii="Times New Roman" w:hAnsi="Times New Roman"/>
          <w:sz w:val="28"/>
          <w:szCs w:val="28"/>
        </w:rPr>
        <w:t xml:space="preserve"> Строительство разбито на три этапа, но все они развиваются параллельно. </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этап выполнен на 80%. Завершается монтаж склада мучнистого и зернового сырья на 5400 тонн, устройство приёма зернового и мучнистого сырья с железнодорожного и автомобильного транспорта и склада тарных грузов площадью 2800 кв. метров. </w:t>
      </w:r>
    </w:p>
    <w:p>
      <w:pPr>
        <w:pStyle w:val="TextBody"/>
        <w:bidi w:val="0"/>
        <w:spacing w:lineRule="auto" w:line="360" w:before="0" w:after="0"/>
        <w:ind w:left="0" w:right="0" w:firstLine="709"/>
        <w:contextualSpacing/>
        <w:jc w:val="both"/>
        <w:rPr/>
      </w:pPr>
      <w:r>
        <w:rPr>
          <w:rFonts w:cs="Times New Roman" w:ascii="Times New Roman" w:hAnsi="Times New Roman"/>
          <w:sz w:val="28"/>
          <w:szCs w:val="28"/>
        </w:rPr>
        <w:t xml:space="preserve">Введён железнодорожный тупик для выгрузки зерновых и других поступающих на предприятие грузов. Выполнена </w:t>
      </w:r>
      <w:r>
        <w:rPr>
          <w:rFonts w:cs="Times New Roman" w:ascii="Times New Roman" w:hAnsi="Times New Roman"/>
          <w:sz w:val="28"/>
          <w:szCs w:val="28"/>
          <w:lang w:val="ru-RU"/>
        </w:rPr>
        <w:t>вертикальная планировка под забивку свай на месте, где будут располагаться ёмкости для хранения зерна общим объёмом 79 500 тонн.</w:t>
      </w:r>
      <w:r>
        <w:rPr>
          <w:rFonts w:cs="Times New Roman" w:ascii="Times New Roman" w:hAnsi="Times New Roman"/>
          <w:sz w:val="28"/>
          <w:szCs w:val="28"/>
        </w:rPr>
        <w:t xml:space="preserve"> Также построен </w:t>
      </w:r>
      <w:r>
        <w:rPr>
          <w:rFonts w:cs="Times New Roman" w:ascii="Times New Roman" w:hAnsi="Times New Roman"/>
          <w:sz w:val="28"/>
          <w:szCs w:val="28"/>
          <w:lang w:val="ru-RU"/>
        </w:rPr>
        <w:t>склад готовой продукции, где осталось завершить монтаж внутреннего оборудования.</w:t>
      </w:r>
      <w:r>
        <w:rPr>
          <w:rFonts w:cs="Times New Roman" w:ascii="Times New Roman" w:hAnsi="Times New Roman"/>
          <w:sz w:val="28"/>
          <w:szCs w:val="28"/>
        </w:rPr>
        <w:t xml:space="preserve"> Проложены </w:t>
      </w:r>
      <w:r>
        <w:rPr>
          <w:rFonts w:cs="Times New Roman" w:ascii="Times New Roman" w:hAnsi="Times New Roman"/>
          <w:sz w:val="28"/>
          <w:szCs w:val="28"/>
          <w:lang w:val="ru-RU"/>
        </w:rPr>
        <w:t>инженерные коммуникации к объектам</w:t>
      </w:r>
      <w:r>
        <w:rPr>
          <w:rFonts w:cs="Times New Roman" w:ascii="Times New Roman" w:hAnsi="Times New Roman"/>
          <w:sz w:val="28"/>
          <w:szCs w:val="28"/>
        </w:rPr>
        <w:t>.</w:t>
      </w:r>
    </w:p>
    <w:p>
      <w:pPr>
        <w:pStyle w:val="TextBody"/>
        <w:bidi w:val="0"/>
        <w:spacing w:lineRule="auto" w:line="360" w:before="0" w:after="0"/>
        <w:ind w:left="0" w:right="0" w:firstLine="709"/>
        <w:contextualSpacing/>
        <w:jc w:val="both"/>
        <w:rPr/>
      </w:pPr>
      <w:r>
        <w:rPr>
          <w:rFonts w:cs="Times New Roman" w:ascii="Times New Roman" w:hAnsi="Times New Roman"/>
          <w:sz w:val="28"/>
          <w:szCs w:val="28"/>
          <w:lang w:val="ru-RU"/>
        </w:rPr>
        <w:t>Продолжается возведение металлоконструкций производственного корпу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дутся работы по благоустройству территории, возводится </w:t>
      </w:r>
      <w:r>
        <w:rPr>
          <w:rFonts w:cs="Times New Roman" w:ascii="Times New Roman" w:hAnsi="Times New Roman"/>
          <w:sz w:val="28"/>
          <w:szCs w:val="28"/>
        </w:rPr>
        <w:t xml:space="preserve">здание </w:t>
      </w:r>
      <w:r>
        <w:rPr>
          <w:rFonts w:cs="Times New Roman" w:ascii="Times New Roman" w:hAnsi="Times New Roman"/>
          <w:sz w:val="28"/>
          <w:szCs w:val="28"/>
          <w:lang w:val="ru-RU"/>
        </w:rPr>
        <w:t>административного корпуса.</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Коми выделило предприятию субсидии на возмещение части затрат на приобретение оборудования для нового комбикормового завода в размере 8 млн рублей.</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продолжается реконструкция и поэтапная модернизация «Цеха глубокой переработки продукции». В 2017 введено в эксплуатацию новое термическое отделение, где установлены современные термокамеры. В ближайшие месяцы планируется завершить работы по строительству и монтажу оборудования отделения для разделки свинины и упаковки охлаждённой продукции, отделения по изготовлению полуфабрикатов и пельменей. </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планирована реконструкция основного производства, установка нового оборудования для выпуска варёных и полукопчёных колбас, ветчин и другой продукции. Текущие затраты на реализацию этого проекта – 486 млн рублей.</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редине сентября в Сыктывкарском подразделении начал работу птичник, в котором произведён капитальный ремонт здания и установлено новое оборудование на 56 100 голов кур-несушек, которые будут производить до 15 млн штук яиц в год. Новый птичник способен заменить по поголовью птицы три старых. Затраты по этому проекту на сегодняшний день составляют порядка 33 млн рублей. </w:t>
      </w:r>
    </w:p>
    <w:p>
      <w:pPr>
        <w:pStyle w:val="TextBody"/>
        <w:bidi w:val="0"/>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шлом году в Сыктывкарском подразделении установили новую автоматизированную линию по сортировке яйца мощностью 45 тысяч в час. На это было направлено более 50 млн рублей.</w:t>
      </w:r>
    </w:p>
    <w:p>
      <w:pPr>
        <w:pStyle w:val="TextBody"/>
        <w:bidi w:val="0"/>
        <w:spacing w:lineRule="auto" w:line="360" w:before="0" w:after="0"/>
        <w:ind w:left="0" w:right="0" w:firstLine="709"/>
        <w:contextualSpacing/>
        <w:jc w:val="both"/>
        <w:rPr/>
      </w:pPr>
      <w:r>
        <w:rPr>
          <w:rFonts w:cs="Times New Roman" w:ascii="Times New Roman" w:hAnsi="Times New Roman"/>
          <w:sz w:val="28"/>
          <w:szCs w:val="28"/>
        </w:rPr>
        <w:t xml:space="preserve">«Птицефабрика Зеленецкая демонстрирует устойчивые темпы роста, производит качественную и востребованную потребителем продукцию, развивает собственную торговую сеть. Ещё </w:t>
      </w:r>
      <w:hyperlink r:id="rId2">
        <w:r>
          <w:rPr>
            <w:rStyle w:val="InternetLink"/>
            <w:rFonts w:cs="Times New Roman" w:ascii="Times New Roman" w:hAnsi="Times New Roman"/>
            <w:sz w:val="28"/>
            <w:szCs w:val="28"/>
          </w:rPr>
          <w:t>два года назад</w:t>
        </w:r>
      </w:hyperlink>
      <w:r>
        <w:rPr>
          <w:rFonts w:cs="Times New Roman" w:ascii="Times New Roman" w:hAnsi="Times New Roman"/>
          <w:sz w:val="28"/>
          <w:szCs w:val="28"/>
        </w:rPr>
        <w:t xml:space="preserve"> мы стояли здесь, на этом же месте, и обсуждали перспективы строительства нового завода, планы по развитию предприятия. И вот сегодня мы видим, как эти планы воплощаются в жизнь, как, после завершения проектирования, получения необходимых разрешений, привлечения подрядчиков и выбора оборудования, активно реализуется проект. Мы видим желание и умение работать. И это самое главное», - прокомментировал итоги посещения предприятия Сергей Гапликов.</w:t>
      </w:r>
    </w:p>
    <w:p>
      <w:pPr>
        <w:pStyle w:val="TextBody"/>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shd w:fill="auto" w:val="clear"/>
          <w:lang w:val="kpv-RU" w:eastAsia="zh-CN" w:bidi="ar-SA"/>
        </w:rPr>
      </w:pPr>
      <w:r>
        <w:rPr>
          <w:rFonts w:eastAsia="Calibri" w:cs="Times New Roman" w:ascii="Times New Roman" w:hAnsi="Times New Roman"/>
          <w:b w:val="false"/>
          <w:bCs w:val="false"/>
          <w:i w:val="false"/>
          <w:iCs w:val="false"/>
          <w:caps w:val="false"/>
          <w:smallCaps w:val="false"/>
          <w:color w:val="00000A"/>
          <w:spacing w:val="0"/>
          <w:sz w:val="28"/>
          <w:szCs w:val="28"/>
          <w:u w:val="none"/>
          <w:shd w:fill="auto" w:val="clear"/>
          <w:lang w:val="kpv-RU" w:eastAsia="zh-CN" w:bidi="ar-SA"/>
        </w:rPr>
        <w:t>318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omi.ru/news/42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8-10-01T16:48:00Z</cp:lastPrinted>
  <dcterms:modified xsi:type="dcterms:W3CDTF">2018-10-01T14:46:37Z</dcterms:modified>
  <cp:revision>24</cp:revision>
  <dc:subject/>
  <dc:title>Коми</dc:title>
</cp:coreProperties>
</file>