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9.09.2018</w:t>
      </w:r>
    </w:p>
    <w:p>
      <w:pPr>
        <w:pStyle w:val="Normal"/>
        <w:bidi w:val="0"/>
        <w:spacing w:lineRule="auto" w:line="360" w:before="0" w:after="0"/>
        <w:ind w:left="0" w:right="0" w:firstLine="709"/>
        <w:contextualSpacing/>
        <w:jc w:val="both"/>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t xml:space="preserve">Коми Республикаса Юралысь Сергей Гапликов чолӧмаліс Татаралӧн да башкиръяслӧн </w:t>
      </w:r>
      <w:r>
        <w:rPr>
          <w:rFonts w:cs="Times New Roman" w:ascii="Times New Roman" w:hAnsi="Times New Roman"/>
          <w:b/>
          <w:bCs/>
          <w:sz w:val="28"/>
          <w:szCs w:val="28"/>
          <w:lang w:val="kpv-RU"/>
        </w:rPr>
        <w:t xml:space="preserve">республиканскӧй национально-культурнӧй автономия котыртӧмсянь </w:t>
      </w: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t>20 во тырӧмӧн</w:t>
      </w:r>
    </w:p>
    <w:p>
      <w:pPr>
        <w:pStyle w:val="Normal"/>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Талун, кӧч тӧлысь 29 лунӧ, Сыктывкарын мунӧ Коми Республикаын олысь татаралӧн да башкиръяслӧн VI съезд. Восьтан церемонияӧ пырӧдчис Коми Республикаса Юралысьлӧн Администрацияӧн Юрнуӧдысь Михаил Порядин. Сійӧ сиис участвуйтысьяслы бура уджавны, сетіс Татаралӧн да башкиръяслӧн республиканскӧй национально-культурнӧй автономияӧн веськӧдлысь </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Гульфира Бадрутдиновалы Коми Республикаса Юралыссянь чолӧмалӧм.</w:t>
      </w:r>
    </w:p>
    <w:p>
      <w:pPr>
        <w:pStyle w:val="Normal"/>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Национально-культурнӧй ӧтувъяс пуктӧны ыджыд пай миян республикалӧн олӧм-сӧвмӧмӧ. Коми муын олӧ уна сикас войтыр. Налысь культурасӧ сӧвмӧдӧм, озыр историясӧ да оланногсӧ видзӧм – Веськӧдлан котырлӧн уджын медшӧр мог. Татаралӧн да башкиръяслӧн республиканскӧй национально-культурнӧй автономиялӧн уджыс отсалӧ озырмӧдны мукӧд войтырлысь олӧмсӧ асланыс традицияясӧн да бурмӧдӧ на костын йитӧдъяссӧ.</w:t>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Республикаса кар-районъясын котыртӧма да зіля уджалӧны автономиялӧн 7 юкӧн. Котыртӧмаӧсь сьылан ансамбльяс, томуловлысь клубъяс да верстьӧ, олӧма йӧзлысь ӧтувъяс, татар кыв велӧдан группаяс, сӧвмӧны йитӧдъяс Татарстан да Башкортостан Республикаяскӧд. Паськыда тӧдса, мый татара да башкиръяс видзӧны традицияяссӧ, вылӧ пуктӧны семьясӧ да рӧдвужсӧ.</w:t>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Эска, мый татара да башкиръяслӧн VI съезд лоӧ нӧшта ӧти тӧдчана тшупӧдӧн автономиялӧн историяын, отсалас ёнмӧдны войтыр костын ӧта-мӧднысӧ гӧгӧрвоӧмсӧ да ёртасьӧмсӧ.</w:t>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Сиа автономиялы водзӧ сӧвмыны, а съездын участвуйтысьяслы – бура уджавны да збыльмӧдны став пуктӧм могсӧ!”, - гижӧма Коми Республикаса Юралыссянь чолӧмалӧмын.</w:t>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Форум вылӧ воисны Татаралӧн да башкиръяслӧн республиканскӧй национально-культурнӧй автономияса филиалъясӧс петкӧдлысьяс Усинскысь, Ухтаысь, Вуктылысь, Воркутаысь, Печораысь, Емваысь, Визинысь да Ненеч асшӧр кытшса Нарьян-Марын петкӧдланінысь.</w:t>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Съезд дырйи ӧтувтасны организациялысь 20 во чӧж чукӧртӧм опытсӧ, кывзасны меставывса организацияяслысь отчётъяс. Сідзжӧ кутасны сёрнитны ӧтйӧза ӧтув выль ног котыртӧм йылысь.</w:t>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Съезд нуӧдан лунӧ лоӧ Татара да башкиръяслӧн культура лунлы сиӧм уджтас. Лунтыр кутасны уджавны выставкаяс, кӧні петкӧдласны фотографияяс да кипомысь мича вӧчӧмторъяс, войтырлӧн культураяслы сиӧм интерактивнӧй площадкаяс. 17.00 часын лоӧ творческӧй коллективъяслӧн концерт. Видзӧдысьяс вермасны нимкодясьны “Дуслык” татаралӧн сьылан ансамбльлӧн да Ухтаысь “Айсылу” хореографическӧй ансамбльлӧн, “Булгар” татаралӧн да башкиръяслӧн сьылан ансамбль да Усинскысь “Агидель” хореографическӧй ансамбльлӧн петкӧдчӧмъясӧн. Татара да башкиръяслӧн культура лунлы сиӧм мероприятиеясӧ пырӧдчӧмыс дон босьттӧг.</w:t>
      </w:r>
      <w:r>
        <w:br w:type="page"/>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9.09.2018</w:t>
      </w:r>
    </w:p>
    <w:p>
      <w:pPr>
        <w:pStyle w:val="Heading1"/>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Сергей Гапликов поздравил Республиканскую национально-культурную автономию татар и башкир с 20-летием со дня образования</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Сегодня, 29 сентября, в Сыктывкаре проходит VI Съезд татар и башкир, проживающих в Республике Коми. В церемонии открытия принял участие Руководитель Администрации Главы Республики Коми Михаил Порядин. Он пожелал участникам продуктивной работы и вручил председателю республиканской национально-культурной автономии татар и башкир Гульфире Бадрутдиновой приветственный адрес Главы Республики Коми. </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Национально-культурные объединения играют важную роль в жизни нашей многонациональной республики. Поддержка и развитие культуры, сохранение богатой истории и жизненного уклада проживающих здесь народов являются одним из приоритетов работы Правительства. Деятельность Республиканской национально-культурной автономии татар и башкир содействует обогащению этнокультурного пространства национальными традициями и гармонизации межнациональных отношений.</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В составе региональной автономии созданы и активно действуют семь отделений в городах и районах республики. Организованы ансамбли татарской и башкирской песни, молодёжные клубы и объединения людей старшего возраста, группы по изучению татарского языка, имеются налаженные связи с Республикой Татарстан и Республикой Башкортостан. Татарам и башкирам всегда были присущи крепкие внутриэтнические традиции, внимание к родственным связям и общим корням.</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Убежден, что VI съезд татар и башкир, станет еще одной важной вехой в истории автономии, послужит делу укрепления взаимопонимания и дружбы между народами, укреплению духовных и нравственных ценностей, сохранению вековых традиций взаимного уважения и добрососедства.</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Желаю автономии дальнейшего развития, а всем участникам съезда – успешной работы и удачи в достижении поставленных целей!», - отмечено в приветственном адресе Главы Республики Коми.</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На форум съехались представители филиалов республиканской национально-культурной автономии татар и башкир из Усинска, Ухты, Вуктыла, Воркуты, Печоры, Емвы, Визинги и представительства в Нарьян-Маре Ненецкого автономного округа.</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На съезде будет обобщён опыт 20-летней деятельности организации, заслушаны отчёты местных организаций. Также пройдёт обсуждение предстоящих планов по реорганизации общественного объединения.</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В день проведения Съезда пройдёт программа Дня татарской и башкирской культур. В течение всего дня будут работать выставки фотографий и декоративно-прикладного творчества, интерактивная площадка национальных культур. В 17:00 начнётся концерт творческих коллективов. Зрители увидят выступления ансамбля татарской песни «Дуслык» и хореографического ансамбля «Айсылу» из Ухты, ансамбля татаро-башкирской песни «Булгар» и хореографического ансамбля народного танца «Агидель» из Усинска. Вход на мероприятия Дня татарской и башкирской культур свободны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0-01T15:07:00Z</cp:lastPrinted>
  <dcterms:modified xsi:type="dcterms:W3CDTF">2018-10-01T15:10:58Z</dcterms:modified>
  <cp:revision>72</cp:revision>
  <dc:subject/>
  <dc:title>Коми</dc:title>
</cp:coreProperties>
</file>