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01.10.2018</w:t>
      </w:r>
    </w:p>
    <w:p>
      <w:pPr>
        <w:pStyle w:val="Normal"/>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aps w:val="false"/>
          <w:smallCaps w:val="false"/>
          <w:color w:val="000000"/>
          <w:spacing w:val="0"/>
          <w:sz w:val="28"/>
          <w:szCs w:val="28"/>
          <w:u w:val="none"/>
          <w:lang w:val="kpv-RU" w:eastAsia="ru-RU" w:bidi="ar-SA"/>
        </w:rPr>
        <w:t>Коми Республикаса Юралысь чол</w:t>
      </w: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ӧ</w:t>
      </w:r>
      <w:r>
        <w:rPr>
          <w:rFonts w:eastAsia="Times New Roman" w:cs="Times New Roman" w:ascii="Times New Roman" w:hAnsi="Times New Roman"/>
          <w:b/>
          <w:bCs/>
          <w:i w:val="false"/>
          <w:iCs w:val="false"/>
          <w:caps w:val="false"/>
          <w:smallCaps w:val="false"/>
          <w:color w:val="000000"/>
          <w:spacing w:val="0"/>
          <w:sz w:val="28"/>
          <w:szCs w:val="28"/>
          <w:u w:val="none"/>
          <w:lang w:val="kpv-RU" w:eastAsia="ru-RU" w:bidi="ar-SA"/>
        </w:rPr>
        <w:t>мал</w:t>
      </w: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іс ол</w:t>
      </w: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ӧ</w:t>
      </w: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ма йӧзӧс</w:t>
      </w:r>
    </w:p>
    <w:p>
      <w:pPr>
        <w:pStyle w:val="Norma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Дона ветеранъяс, ті радейтанныд да пыдди пуктанныд Чужан му, сувтӧдінныд кок йылӧ челядьныдтӧ, отсаланныд внукъясныдлы, велӧданныд овны вежавидзӧмӧн. Тіянлысь авъялунтӧ да вежӧртӧ, олӧм вынтӧ да бур вылӧ лача кутӧмтӧ тӧд вылӧ босьтӧмӧн дасьтім кыпыда дыр олӧм уджтас”, - гижӧма чолӧмалӧмын.</w:t>
      </w:r>
    </w:p>
    <w:p>
      <w:pPr>
        <w:pStyle w:val="Norma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cs="Times New Roman" w:ascii="Times New Roman" w:hAnsi="Times New Roman"/>
          <w:sz w:val="28"/>
          <w:szCs w:val="28"/>
          <w:lang w:val="kpv-RU"/>
        </w:rPr>
        <w:t>Войнаса, уджвывса пыдди пуктана ветеранъяс, пенсионеръяс! Дона ёртъяс!</w:t>
      </w:r>
    </w:p>
    <w:p>
      <w:pPr>
        <w:pStyle w:val="Normal"/>
        <w:bidi w:val="0"/>
        <w:spacing w:lineRule="auto" w:line="360" w:before="0" w:after="0"/>
        <w:ind w:left="0" w:right="0" w:firstLine="709"/>
        <w:contextualSpacing/>
        <w:jc w:val="both"/>
        <w:rPr/>
      </w:pPr>
      <w:r>
        <w:rPr>
          <w:rFonts w:cs="Times New Roman" w:ascii="Times New Roman" w:hAnsi="Times New Roman"/>
          <w:sz w:val="28"/>
          <w:szCs w:val="28"/>
          <w:lang w:val="kpv-RU"/>
        </w:rPr>
        <w:t>Йирым тӧлысь 1 лунӧ миян странаын да мирын пасйӧны О</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л</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ӧ</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ма йӧзлы сиӧм войтыркостса лун.</w:t>
      </w:r>
    </w:p>
    <w:p>
      <w:pPr>
        <w:pStyle w:val="Normal"/>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Тайӧ тӧдчана луныс - олӧма йӧзӧс пыдди пуктӧм. Ветеранъяс козьналісны миянлы медся коланасӧ – войнатӧг шуда олӧм. Найӧ уджалісны, медым ми вермим овны вына, сӧвмӧм республикаын, странаын.</w:t>
      </w:r>
    </w:p>
    <w:p>
      <w:pPr>
        <w:pStyle w:val="Norma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Дона ветеранъяс, ті радейтанныд да пыдди пуктанныд Чужан му, сувтӧдінныд кок йылӧ челядьныдтӧ, отсаланныд внукъясныдлы, велӧданныд овны вежавидзӧмӧн. Тіянлысь авъялунтӧ да вежӧртӧ, олӧм вынтӧ да бур вылӧ лача кутӧмтӧ тӧд вылӧ босьтӧмӧн дасьтім кыпыда дыр олӧм уджтас.</w:t>
      </w:r>
    </w:p>
    <w:p>
      <w:pPr>
        <w:pStyle w:val="Normal"/>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иа, медым тіянӧс пыдди пуктісны, крепыд дзоньвидзалун, мед матыссаясныд радейтӧны да отсасьӧны, унджык вын, кыпыд да дыр олӧм, мед шудаӧн лоӧ быд тіян здук!”</w:t>
      </w:r>
    </w:p>
    <w:p>
      <w:pPr>
        <w:pStyle w:val="Normal"/>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Коми Республикаса Юралысь С.А. Гапликов</w:t>
      </w:r>
      <w:r>
        <w:br w:type="page"/>
      </w:r>
    </w:p>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01.10.2018</w:t>
      </w:r>
    </w:p>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Поздравление Главы Республики Коми с Днём пожилых людей</w:t>
      </w:r>
    </w:p>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xml:space="preserve">«Дорогие ветераны, вся ваша жизнь – это пример патриотизма и искренней любви к Родине, вы хранители общечеловеческих духовно-нравственных ценностей, вы опора для детей и внуков. Ваши опыт и мудрость, жизненная энергия и оптимизм, сила духа и удивительная жажда жизни лежат в основе программ активного долголетия», - отмечено в поздравлении. </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Уважаемые ветераны войны, труда, пенсионеры! Дорогие земляки!</w:t>
      </w:r>
    </w:p>
    <w:p>
      <w:pPr>
        <w:pStyle w:val="TextBody"/>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октября в нашей стране и мире отмечается Международный день пожилых людей. </w:t>
      </w:r>
    </w:p>
    <w:p>
      <w:pPr>
        <w:pStyle w:val="TextBody"/>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Это особая дата, в основе которой лежат тепло, забота и сердечность, наше безмерное уважение и благодарность старшему поколению. Это еще одно напоминание о нашем нравственном долге перед ветеранами, подарившими нам мирное небо над головой, перед людьми, чей самоотверженный труд лежит в основе успехов и достижений республики и страны. </w:t>
      </w:r>
    </w:p>
    <w:p>
      <w:pPr>
        <w:pStyle w:val="TextBody"/>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Дорогие ветераны, вся ваша жизнь – это пример патриотизма и искренней любви к Родине, вы хранители общечеловеческих духовно-нравственных ценностей, вы опора для детей и внуков. Ваши опыт и мудрость, жизненная энергия и оптимизм, сила духа и удивительная жажда жизни лежат в основе программ активного долголетия.</w:t>
      </w:r>
    </w:p>
    <w:p>
      <w:pPr>
        <w:pStyle w:val="TextBody"/>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Я желаю вам всеобщего уважения, крепкого здоровья, надежной поддержки и заботы близких, неиссякаемых сил, долгой и полноценной жизни, полной счастливых и радостных моментов!» </w:t>
      </w:r>
    </w:p>
    <w:p>
      <w:pPr>
        <w:pStyle w:val="TextBody"/>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w:t>
      </w:r>
    </w:p>
    <w:p>
      <w:pPr>
        <w:pStyle w:val="TextBody"/>
        <w:spacing w:lineRule="auto" w:line="360"/>
        <w:jc w:val="both"/>
        <w:rPr/>
      </w:pPr>
      <w:r>
        <w:rPr>
          <w:rStyle w:val="StrongEmphasis"/>
          <w:rFonts w:cs="Times New Roman" w:ascii="Times New Roman" w:hAnsi="Times New Roman"/>
          <w:sz w:val="28"/>
          <w:szCs w:val="28"/>
          <w:lang w:val="kpv-RU"/>
        </w:rPr>
        <w:t>Глава Республики Коми С.А. Гапликов</w:t>
      </w:r>
    </w:p>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10-01T17:04:00Z</cp:lastPrinted>
  <dcterms:modified xsi:type="dcterms:W3CDTF">2018-10-02T14:33:04Z</dcterms:modified>
  <cp:revision>97</cp:revision>
  <dc:subject/>
  <dc:title>Коми</dc:title>
</cp:coreProperties>
</file>