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02.10.2018</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bCs/>
          <w:i w:val="false"/>
          <w:iCs w:val="false"/>
          <w:caps w:val="false"/>
          <w:smallCaps w:val="false"/>
          <w:color w:val="00000A"/>
          <w:spacing w:val="0"/>
          <w:sz w:val="26"/>
          <w:szCs w:val="26"/>
          <w:u w:val="none"/>
          <w:lang w:val="kpv-RU" w:eastAsia="zh-CN" w:bidi="ar-SA"/>
        </w:rPr>
        <w:t>Сергей Гапликов сетіс Коми Республикаса велӧдысьяслы канму награда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Талун, йирым тӧлысь 2 лунӧ, Велӧдысьлӧн лун водзын вӧлі кыпыд церемония. Коми Республикаса Юралысь чолӧмаліс регионса велӧдысьясӧс уджсикас лунӧн, сиис налы уджын вермӧмъяс да бур велӧдчысьясӧ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Велӧдысьлӧн уджыс медся сьӧкыдъяс пиысь ӧти, но зэв колана да пыдди пуктана. Ті сетанныд тӧдӧмлун том йӧзлы, сӧвмӧданныд налысь сямлуннысӧ да енбинысӧ. Муӧдз копыр тіянлы сьӧлӧмсянь зільӧмысь да  челядьӧс радейтӧмысь. Мед став бурыс, мый ті вӧчанныд, бергӧдчас тіян дорӧ уна пӧв. Енбиа да шань велӧдчысьясӧс тіянлы”, - сиис Коми Республикаса Юра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 xml:space="preserve">Регионса Юралысь пасйис, мый республикаын велӧдан юкӧн - зэв тӧдчанатор. Сійӧ босьтӧ ыджыд ин странанымӧс сӧвмӧдӧм серти Россияса Президент Владимир Путинӧн индӧм могъяс збыльмӧдӧмын. Стратегическӧй могсӧ пӧртасны олӧмӧ “Велӧдӧмсӧ сӧвмӧдӧм” национальнӧй проект отсӧгӧн.  Став уджсӧ ковмас бергӧдны велӧдысьяслы. Комиын 20 сюрс гӧгӧр велӧдысь, на пиысь унджыкыс – енбиа йӧз, кодъяс бура тӧдӧны ассьыныс уджнысӧ. </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Миянлы зэв тӧдчана, мед быд кага босьтіс бур тӧдӧмлун. Медым миян велӧдӧм пырис мирын медбуръяс лыдӧ. Тайӧ артмӧ системаӧ выльторъяс пыртӧмысь да велӧдысьлӧн уджысь” - пасйис Коми Республикаса Юра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Сергей Гапликов сиис республикаса велӧдысьяслы уджын вермӧмъяс да сетіс награда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bCs/>
          <w:i w:val="false"/>
          <w:iCs w:val="false"/>
          <w:caps w:val="false"/>
          <w:smallCaps w:val="false"/>
          <w:color w:val="00000A"/>
          <w:spacing w:val="0"/>
          <w:sz w:val="26"/>
          <w:szCs w:val="26"/>
          <w:u w:val="none"/>
          <w:lang w:val="kpv-RU" w:eastAsia="zh-CN" w:bidi="ar-SA"/>
        </w:rPr>
        <w:t>*** Россия Федерацияса Президентлӧн Индӧд серти</w:t>
      </w: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 xml:space="preserve"> </w:t>
      </w:r>
      <w:r>
        <w:rPr>
          <w:rStyle w:val="Emphasis"/>
          <w:rFonts w:eastAsia="Times New Roman" w:cs="Times New Roman" w:ascii="Times New Roman" w:hAnsi="Times New Roman"/>
          <w:b/>
          <w:bCs/>
          <w:i w:val="false"/>
          <w:iCs w:val="false"/>
          <w:caps w:val="false"/>
          <w:smallCaps w:val="false"/>
          <w:color w:val="000000"/>
          <w:spacing w:val="0"/>
          <w:sz w:val="26"/>
          <w:szCs w:val="26"/>
          <w:u w:val="none"/>
          <w:lang w:val="kpv-RU" w:eastAsia="zh-CN" w:bidi="ar-SA"/>
        </w:rPr>
        <w:t xml:space="preserve">научно-педагогическӧй уджын, квалифицируйтӧм специалистъясӧс дасьтӧмын заслугаясысь да </w:t>
      </w:r>
      <w:r>
        <w:rPr>
          <w:rStyle w:val="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уна во сьӧлӧмсянь уджалӧмысь “Россия Федерацияса медвылыс школаын нимӧдана уджалысь” почёт ним сетӧм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Леонид Нафанаилович Котовлы - Питирим Сорокин нима Сыктывкарса канму университетлӧн стӧч наукаяс да юӧр сетан технологияяс институтса кафедраӧн заведуйтысьлы;</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Коми Республикаса Юралысьлӧн Индӧдъяс серти</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bCs/>
          <w:i w:val="false"/>
          <w:iCs w:val="false"/>
          <w:caps w:val="false"/>
          <w:smallCaps w:val="false"/>
          <w:color w:val="000000"/>
          <w:spacing w:val="0"/>
          <w:kern w:val="2"/>
          <w:sz w:val="26"/>
          <w:szCs w:val="26"/>
          <w:u w:val="none"/>
          <w:lang w:val="kpv-RU" w:eastAsia="en-US" w:bidi="hi-IN"/>
        </w:rPr>
        <w:t>Коми Республика водзын заслугаясысь “Коми Республикаса нимӧдана уджалысь” почёт ним сетӧма:</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Валентина Борисовна Волоклы – Воркутаса политехническӧй техникумын директор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Татьяна Михайловна Зеленковалы – 2 №-а гимназияын велӧдысьлы, Инта кар;</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Ирина Михайловна Кировалы – Воркута карса ӧткымын предмет пыдісянь велӧдан 35 №-а шӧр школаын велӧдыс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Галина Николаевна Куликовалы – Усинск карса ӧткымын предмет пыдісянь велӧдан 3 №-а шӧр школаын велӧдыс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Людмила Ивановна Пархачёвалы – Сьӧська сиктса шӧр школаын велӧдысьлы, Княжпогост район;</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en-US"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en-US" w:bidi="hi-IN"/>
        </w:rPr>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Calibri" w:cs="Times New Roman" w:ascii="Times New Roman" w:hAnsi="Times New Roman"/>
          <w:b/>
          <w:bCs/>
          <w:i w:val="false"/>
          <w:iCs w:val="false"/>
          <w:caps w:val="false"/>
          <w:smallCaps w:val="false"/>
          <w:color w:val="000000"/>
          <w:spacing w:val="0"/>
          <w:kern w:val="2"/>
          <w:sz w:val="26"/>
          <w:szCs w:val="26"/>
          <w:u w:val="none"/>
          <w:lang w:val="kpv-RU" w:eastAsia="zh-CN" w:bidi="ar-SA"/>
        </w:rPr>
        <w:t>Коми Республикалӧн бура сӧвмӧм вылӧ уна во зіля уджалӧмысь Коми Республикаса Почёт грамота сетӧма:</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Елена Михайловна Бутариналы -  Выльгорт сиктын Б</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ыдсяма челядьӧс 8 №-а видзанінын музыкальнӧй юрнуӧдысьлы, Сыктывдін район;</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Марина Петровна Герасимовалы – Куратов нима Сыктывкарса гуманитарно-педагогическöй колледжса директорӧс медводдза вежыс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Александра Петровна Головченколы – Ёдваса шӧр школаын велӧдысьлы, Удора район;</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Галина Васильевна Жаруклы – Воркута карын “Веселые голоса” челядьӧс 81 №-а видзанінса кагульнича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Светлана Васильевна Кислициналы – Летка сиктса шӧр школаын велӧдысьлы, Луздор район;</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Галина Егоровна Коковкиналы -  “Родничок” </w:t>
      </w: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б</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ыдсяма челядьӧс 32 №-а видзанінын физическӧй культура серти инструкторлы, Инта кар;</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Наталья Николаевна Кузнецовалы – Сыктывкарса 40 №-а торъя (коррекционнӧй) школаын велӧдыс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Оксана Романовна Мазурскаялы - Физико-математическӧй лицей-интернатын велӧдысьлы, Сыктывкар;</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Андрей Маркович Макушинлы – Воркута карса челядьлы творчество керкаса директор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Татьяна Павловна Пантелеевалы – Сыктывкарса вӧр промышленносьт техникумын преподавател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Татьяна Антониевна Поторийлы – Каляты посёлокса шӧр школаын велӧдысьлы, Кӧрткерӧс район;</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Светлана Васильевна Филипповалы – Сыктывкарын Пушкин нима гимназияса велӧдыс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Светлана Александровна Ягановалы – 2 №-а гимназияса велӧдысьлы, Инта кар;</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en-US"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en-US" w:bidi="hi-IN"/>
        </w:rPr>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Коми</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Республикас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Юралысьлӧ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тшӧктӧмъяс</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серти</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Calibri" w:cs="Times New Roman" w:ascii="Times New Roman" w:hAnsi="Times New Roman"/>
          <w:b/>
          <w:bCs/>
          <w:i w:val="false"/>
          <w:iCs w:val="false"/>
          <w:caps w:val="false"/>
          <w:smallCaps w:val="false"/>
          <w:color w:val="000000"/>
          <w:spacing w:val="0"/>
          <w:kern w:val="2"/>
          <w:sz w:val="26"/>
          <w:szCs w:val="26"/>
          <w:u w:val="none"/>
          <w:lang w:val="kpv-RU" w:eastAsia="en-US" w:bidi="ar-SA"/>
        </w:rPr>
        <w:t>велӧдан</w:t>
      </w: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ar-SA"/>
        </w:rPr>
        <w:t xml:space="preserve"> </w:t>
      </w:r>
      <w:r>
        <w:rPr>
          <w:rStyle w:val="StrongEmphasis"/>
          <w:rFonts w:eastAsia="Calibri" w:cs="Times New Roman" w:ascii="Times New Roman" w:hAnsi="Times New Roman"/>
          <w:b/>
          <w:bCs/>
          <w:i w:val="false"/>
          <w:iCs w:val="false"/>
          <w:caps w:val="false"/>
          <w:smallCaps w:val="false"/>
          <w:color w:val="000000"/>
          <w:spacing w:val="0"/>
          <w:kern w:val="2"/>
          <w:sz w:val="26"/>
          <w:szCs w:val="26"/>
          <w:u w:val="none"/>
          <w:lang w:val="kpv-RU" w:eastAsia="en-US" w:bidi="ar-SA"/>
        </w:rPr>
        <w:t>юкӧнын</w:t>
      </w: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ar-SA"/>
        </w:rPr>
        <w:t xml:space="preserve"> </w:t>
      </w:r>
      <w:r>
        <w:rPr>
          <w:rStyle w:val="StrongEmphasis"/>
          <w:rFonts w:eastAsia="Calibri" w:cs="Times New Roman" w:ascii="Times New Roman" w:hAnsi="Times New Roman"/>
          <w:b/>
          <w:bCs/>
          <w:i w:val="false"/>
          <w:iCs w:val="false"/>
          <w:caps w:val="false"/>
          <w:smallCaps w:val="false"/>
          <w:color w:val="000000"/>
          <w:spacing w:val="0"/>
          <w:kern w:val="2"/>
          <w:sz w:val="26"/>
          <w:szCs w:val="26"/>
          <w:u w:val="none"/>
          <w:lang w:val="kpv-RU" w:eastAsia="en-US" w:bidi="ar-SA"/>
        </w:rPr>
        <w:t>заслугаясысь</w:t>
      </w: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ar-SA"/>
        </w:rPr>
        <w:t xml:space="preserve"> </w:t>
      </w:r>
      <w:r>
        <w:rPr>
          <w:rStyle w:val="StrongEmphasis"/>
          <w:rFonts w:eastAsia="Calibri" w:cs="Times New Roman" w:ascii="Times New Roman" w:hAnsi="Times New Roman"/>
          <w:b/>
          <w:bCs/>
          <w:i w:val="false"/>
          <w:iCs w:val="false"/>
          <w:caps w:val="false"/>
          <w:smallCaps w:val="false"/>
          <w:color w:val="000000"/>
          <w:spacing w:val="0"/>
          <w:kern w:val="2"/>
          <w:sz w:val="26"/>
          <w:szCs w:val="26"/>
          <w:u w:val="none"/>
          <w:lang w:val="kpv-RU" w:eastAsia="en-US" w:bidi="ar-SA"/>
        </w:rPr>
        <w:t>да</w:t>
      </w: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ун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во</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сьӧлӧмсянь</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уджалӧмысь</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Коми</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Республикас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велӧдӧмы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почёт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уджалысь” ним сетӧма:</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Майя Владимировна Лочкарёв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ru-RU" w:bidi="hi-IN"/>
        </w:rPr>
        <w:t>Сыктывкарса сервис да связь колледжын директорӧс вежыс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ru-RU" w:bidi="hi-IN"/>
        </w:rPr>
        <w:t>Галина Николаевна Потаповалы - Вузасьöмö да технологияö велöдан Сыктывкарса техникумын преподавател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ru-RU" w:bidi="hi-IN"/>
        </w:rPr>
        <w:t>Елена Васильевна Чалаялы – Олег Кошевой нима 12 №-а шӧр школаын велӧдысь-логопедлы, Сыктывкар;</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en-US"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en-US" w:bidi="hi-IN"/>
        </w:rPr>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w:t>
      </w: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Коми Республикаса почёта велӧдысь” ним сетӧма:</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Светлана Геннадьевна Богдановалы – Воркута карса 23 №-а шӧр школаын велӧдысьлы;</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Вера Ивановна Габовалы – Сыктывкарса 40 №-а торъя (коррекционнӧй) школаын велӧдысьлы;</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Любовь Ивановна Гусаровалы – Немеч кыв </w:t>
      </w: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пыдісянь велӧдан 21 №-а шӧр школаса велӧдысьлы, Сыктывкар;</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Валентина Федоровна Дубовалы – Вуктыл карын Кравченко нима 2 №-а шӧр школаын велӧдысьлы;</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Оксана Владимировна Ермаковалы – Налимов нима Выльгортса 2 №-а шӧр школаын велӧдысьлы, Сыктывдін район;</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Наталья Юрьевна Кислицыналы – Россохин нима Ухтаса техническӧй лицейын велӧдысьлы;</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 xml:space="preserve">Александр Фердинандович Кривощёков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Сыктывкарын Пушкин нима гимназияса велӧдысьлы;</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Вера Григорьевна Кудряшевалы -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ru-RU" w:bidi="hi-IN"/>
        </w:rPr>
        <w:t>Олег Кошевой нима 12 №-а шӧр школаын велӧдысьлы, Сыктывкар;</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ru-RU" w:bidi="hi-IN"/>
        </w:rPr>
        <w:t>Галина Ивановна Максимовалы – Чисталев нима Помӧсдінса шӧр школаын велӧдысьлы, Кулӧмдін район;</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ru-RU" w:bidi="hi-IN"/>
        </w:rPr>
        <w:t>Надежда Александровна Ставропольцевалы – Микунь карса 1 №-а шӧр школаын велӧдысьлы, Емдін район;</w:t>
      </w:r>
    </w:p>
    <w:p>
      <w:pPr>
        <w:pStyle w:val="Normal"/>
        <w:widowControl/>
        <w:pBdr/>
        <w:tabs>
          <w:tab w:val="clear" w:pos="709"/>
          <w:tab w:val="left" w:pos="307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en-US"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en-US" w:bidi="hi-IN"/>
        </w:rPr>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hi-IN"/>
        </w:rPr>
        <w:t>уджын вермӧмъясысь да уна вося зіля уджалӧмысь “Коми Республика водзын заслугаясысь” отличие пас сетӧма:</w:t>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Людмила Анатольевна Елькиналы - Сыктывкары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 xml:space="preserve"> Челядьӧс сӧвмӧдан 92 №-а видзанінса директорлы;</w:t>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Валентина Борисовна Рымарчуклы -  Сыктывкарын Кагаӧс сӧвмӧдан шӧрин – челядьӧс 89 №-а видзанінса директорлы;</w:t>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en-US"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en-US" w:bidi="hi-IN"/>
        </w:rPr>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rongEmphasis"/>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ar-SA"/>
        </w:rPr>
        <w:t xml:space="preserve">Коми Республикаса Юралысьлӧн тшӧктӧмъяс серти </w:t>
      </w:r>
      <w:r>
        <w:rPr>
          <w:rStyle w:val="Style13"/>
          <w:rFonts w:eastAsia="Times New Roman" w:cs="Times New Roman" w:ascii="Times New Roman" w:hAnsi="Times New Roman"/>
          <w:b/>
          <w:bCs/>
          <w:i w:val="false"/>
          <w:iCs w:val="false"/>
          <w:caps w:val="false"/>
          <w:smallCaps w:val="false"/>
          <w:color w:val="000000"/>
          <w:spacing w:val="0"/>
          <w:kern w:val="2"/>
          <w:sz w:val="26"/>
          <w:szCs w:val="26"/>
          <w:u w:val="none"/>
          <w:lang w:val="kpv-RU" w:eastAsia="zh-CN" w:bidi="hi-IN"/>
        </w:rPr>
        <w:t>уджын  вермӧмъясысь да уна во сьӧлӧмсянь уджалӧмысь</w:t>
      </w:r>
      <w:r>
        <w:rPr>
          <w:rStyle w:val="Style13"/>
          <w:rFonts w:cs="Times New Roman" w:ascii="Times New Roman" w:hAnsi="Times New Roman"/>
          <w:b/>
          <w:bCs/>
          <w:i w:val="false"/>
          <w:iCs w:val="false"/>
          <w:caps w:val="false"/>
          <w:smallCaps w:val="false"/>
          <w:color w:val="1A1A1A"/>
          <w:spacing w:val="0"/>
          <w:kern w:val="2"/>
          <w:sz w:val="26"/>
          <w:szCs w:val="26"/>
          <w:u w:val="none"/>
          <w:lang w:val="kpv-RU" w:eastAsia="zh-CN" w:bidi="hi-IN"/>
        </w:rPr>
        <w:t xml:space="preserve"> </w:t>
      </w:r>
      <w:r>
        <w:rPr>
          <w:rStyle w:val="Style13"/>
          <w:rFonts w:eastAsia="Times New Roman" w:cs="Times New Roman" w:ascii="Times New Roman" w:hAnsi="Times New Roman"/>
          <w:b/>
          <w:bCs/>
          <w:i w:val="false"/>
          <w:iCs w:val="false"/>
          <w:caps w:val="false"/>
          <w:smallCaps w:val="false"/>
          <w:color w:val="1A1A1A"/>
          <w:spacing w:val="0"/>
          <w:kern w:val="2"/>
          <w:sz w:val="26"/>
          <w:szCs w:val="26"/>
          <w:u w:val="none"/>
          <w:lang w:val="kpv-RU" w:eastAsia="zh-CN" w:bidi="hi-IN"/>
        </w:rPr>
        <w:t>Коми Республика Юралыссянь дона козин сетӧма:</w:t>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yle13"/>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 xml:space="preserve">Екатерина Альфредовна Вольфлы – Сыктывкарын 4 №-а торъя (коррекционнӧй) школа-интернатын сьӧкыд дефект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ичӧт классъяс велӧдысьлы;</w:t>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en-US"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en-US" w:bidi="hi-IN"/>
        </w:rPr>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rongEmphasis"/>
          <w:rFonts w:eastAsia="Calibri" w:cs="Times New Roman" w:ascii="Times New Roman" w:hAnsi="Times New Roman"/>
          <w:b/>
          <w:bCs/>
          <w:i w:val="false"/>
          <w:iCs w:val="false"/>
          <w:caps w:val="false"/>
          <w:smallCaps w:val="false"/>
          <w:color w:val="000000"/>
          <w:spacing w:val="0"/>
          <w:kern w:val="2"/>
          <w:sz w:val="26"/>
          <w:szCs w:val="26"/>
          <w:u w:val="none"/>
          <w:lang w:val="kpv-RU" w:eastAsia="en-US" w:bidi="hi-IN"/>
        </w:rPr>
        <w:t>Коми Республикаса Юралыссянь аттьӧалӧм сетӧма:</w:t>
      </w:r>
    </w:p>
    <w:p>
      <w:pPr>
        <w:pStyle w:val="TextBody"/>
        <w:widowControl/>
        <w:pBdr/>
        <w:tabs>
          <w:tab w:val="clear" w:pos="709"/>
          <w:tab w:val="left" w:pos="3075" w:leader="none"/>
        </w:tabs>
        <w:suppressAutoHyphens w:val="true"/>
        <w:kinsoku w:val="true"/>
        <w:overflowPunct w:val="true"/>
        <w:autoSpaceDE w:val="true"/>
        <w:bidi w:val="0"/>
        <w:spacing w:lineRule="auto" w:line="360" w:before="0" w:after="14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en-US" w:bidi="hi-IN"/>
        </w:rPr>
        <w:t>Марина Михайловна Паниналы – Визин сиктын шӧр школаса воспитательлы;</w:t>
      </w:r>
    </w:p>
    <w:p>
      <w:pPr>
        <w:pStyle w:val="Normal"/>
        <w:widowControl w:val="false"/>
        <w:tabs>
          <w:tab w:val="clear" w:pos="709"/>
          <w:tab w:val="left" w:pos="855"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Елена Ивановна Поповалы – Коми республиканскӧй агропромышленнӧй техникумса преподавательлы, Сыктывдін райо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02.10.2018</w:t>
      </w:r>
    </w:p>
    <w:p>
      <w:pPr>
        <w:pStyle w:val="Heading1"/>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Сергей Гапликов вручил заслуженные государственные награды учителям Республики Коми</w:t>
      </w:r>
    </w:p>
    <w:p>
      <w:pPr>
        <w:pStyle w:val="TextBody"/>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A"/>
          <w:spacing w:val="0"/>
          <w:sz w:val="28"/>
          <w:szCs w:val="28"/>
          <w:u w:val="none"/>
          <w:lang w:val="kpv-RU" w:eastAsia="zh-CN" w:bidi="hi-IN"/>
        </w:rPr>
        <w:t>Торжественная церемония состоялась сегодня, 2 октября, в преддверии Дня учителя. Глава Республики Коми поздравил преподавателей региона с профессиональным праздником, пожелав им неиссякаемой творческой энергии и учеников, которыми можно гордиться.</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я учителя – одна из самых сложных, но в то же время благодарных и крайне востребованных. Вы находитесь в самом начале пути нашего подрастающего поколения, даёте им знания, формируете их личность, развиваете способности и таланты. Именно вы и ваш самоотверженный труд являются залогом будущего нашей страны. Низкий вам поклон за любовь к детям, за терпение, участие и сострадание. Пусть всё, что вы вкладываете, вернётся к вам сторицей. Пусть у вас будет как можно больше талантливых и благодарных учеников», - пожелал Глава Республики Коми.</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гиона подчеркнул, что для республики отрасль образования является одной из ведущих. Ей отведена ключевая роль в реализации стратегических задач прорывного развития страны, обозначенных Президентом России Владимиром Путиным. Инструментом решения этой задачи станет Национальный проект «Развитие образования», а локомотивом всех грядущих преобразований – преподаватели. В Коми – это почти 20 тысяч человек, подавляющее большинство из них – талантливые профессионал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с принципиально важно, чтобы каждый наш ребёнок получил достойное образование. Чтобы оно было одним из самых лучших в мире, как сегодня принято говорить – конкурентоспособным. В первую очередь это, конечно, зависит от инновационности системы, но и во многом от самих преподавателей, от их желания совершенствоваться, развиваться и быть, что называется, в тренде», - отметил Глава Республики Коми.</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пожелал учителям республики профессиональных успехов и вручил заслуженные наград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 Указом Президента Российской Федерации за заслуги в научно-педагогической деятельности, подготовке квалифицированных специалистов и многолетнюю добросовестную работу почётное звание «Заслуженный работник высшей школы Российской Федерации» присвоено</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тову Леониду Нафанаиловичу – заведующему кафедрой института точных наук и информационных технологий Сыктывкарского государственного университета имени Питирима Сорокин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Указами Главы Республики Коми</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 xml:space="preserve">за заслуги перед Республикой Коми почётное звание «Заслуженный работник Республики Коми» присвоено:   </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лок Валентине Борисовне – директору Воркутинского политехнического техникум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еленковой Татьяне Михайловне – учителю Гимназии № 2, город Инт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ировой Ирине Михайловне – учителю Средней общеобразовательной школы № 35 с углубленным изучением отдельных предметов города Воркут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уликовой Галине Николаевне – учителю Средней общеобразовательной школы № 3 с углубленным изучением отдельных предметов города Усинск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архачёвой Людмиле Ивановне – учителю Средней общеобразовательной школы села Шошка, Княжпогост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за многолетнюю плодотворную работу, направленную на благо Республики Коми, Почётной грамотой Республики Коми награжден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утарина Елена Михайловна – музыкальный руководитель Детского сада № 8 комбинированного вида села Выльгорт, Сыктыдин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ерасимова Марина Петровна – первый заместитель директора Сыктывкарского гуманитарно-педагогического колледжа имени Куратов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оловченко Александра Петровна – учитель Ёдвинской средней общеобразовательной школы, Удор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рук Галина Васильевна – воспитатель Детского сада № 81 «Веселые голоса» города Воркут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ислицина Светлана Васильевна – учитель Средней общеобразовательной школы села Летка, Прилуз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ковкина Галина Егоровна – инструктор по физической культуре Детского сада № 32 «Родничок» комбинированного вида, город Инт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а Наталья Николаевна – учитель Специальной (коррекционной) школы № 40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азурская Оксана Романовна – учитель Физико-математического лицея-интерната, город Сыктывкар;</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акушин Андрей Маркович – директор Дома детского творчества города Воркут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антелеева Татьяна Павловна – преподаватель Сыктывкарского лесопромышленного техникум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торий Татьяна Антониевна – учитель Средней общеобразовательной школы посёлка Приозёрный, Корткерос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липпова Светлана Васильевна – учитель Гимназии имени Пушкина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Яганова Светлана Александровна – учитель Гимназии № 2, город Инт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распоряжениями Главы Республики Коми за заслуги в области образования и многолетнюю добросовестную работу звание «Почётный работник образования Республики Коми» присвоено:</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очкарёвой Майе Владимировне – заместителю директора Сыктывкарского колледжа сервиса и связи;</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таповой Галине Николаевне – преподавателю Сыктывкарского торгово-технологического техникум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алой Елене Васильевне – учителю-логопеду Средней общеобразовательной школы № 12 имени Олега Кошевого, город Сыктывкар;</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звание «Почётный учитель Республики Коми» присвоено:</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огдановой Светлане Геннадьевне – учителю Средней общеобразовательной школы № 23» города Воркут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абовой Вере Ивановне – учителю Специальной (коррекционной) школы № 40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усаровой Любови Ивановне – учителю Средней общеобразовательной школы № 21 с углубленным изучением немецкого языка, город Сыктывкар;</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убовой Валентине Федоровне – учителю Средней общеобразовательной школы № 2 имени Кравченко города Вуктыл;</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рмаковой Оксане Владимировне – учителю Выльгортской средней общеобразовательной школы № 2 имени Налимова, Сыктывдин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ислицыной Наталье Юрьевне – учителю Ухтинского технического лицея имени Рассохин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ивощёкову Александру Фердинандовичу – учителю Гимназии имени Пушкина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удяшевой Вере Григорьевне – учителю Средней общеобразовательной школы № 12 имени Олега Кошевого, город Сыктывкар;</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овой Галине Ивановне – учителю Помоздинской общеобразовательной школы имени Чисталева, Усть-Кулом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авропольцевой Надежде Александровне – учителю Средней общеобразовательной школы № 1 города Микунь, Усть-Вымский район;</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за достигнутые трудовые успехи и многолетнюю плодотворную работу знаком отличия «За заслуги перед Республикой Коми» награждены:</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лькина Людмила Анатольевна – директор Детского сада № 92 общеразвивающего вида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ымарчук Валентина Борисовна – директор Центра развития ребенка – детского сада № 89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Распоряжениями Главы Республики Коми за достигнутые успехи, многолетнюю плодотворную работу в области образования ценным подарком Главы Республики Коми награжден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льф Екатерина Альфредовна – учитель начальных классов со сложной структурой дефекта Специальной (коррекционной) школы-интерната № 4 города Сыктывкар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before="0" w:after="0"/>
        <w:ind w:left="0" w:right="0" w:firstLine="709"/>
        <w:contextualSpacing/>
        <w:jc w:val="both"/>
        <w:rPr/>
      </w:pPr>
      <w:r>
        <w:rPr>
          <w:rStyle w:val="StrongEmphasis"/>
          <w:rFonts w:cs="Times New Roman" w:ascii="Times New Roman" w:hAnsi="Times New Roman"/>
          <w:sz w:val="28"/>
          <w:szCs w:val="28"/>
        </w:rPr>
        <w:t>Благодарность Главы Республики Коми объявлен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аниной Марине Михайловне – воспитателю Средней общеобразовательной школы села Визинг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повой Елене Ивановне – преподавателю Коми республиканского агропромышленного техникума, Сыктывдинский район.</w:t>
      </w:r>
    </w:p>
    <w:p>
      <w:pPr>
        <w:pStyle w:val="Normal"/>
        <w:widowControl/>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00000A"/>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A"/>
          <w:spacing w:val="0"/>
          <w:sz w:val="28"/>
          <w:szCs w:val="28"/>
          <w:u w:val="none"/>
          <w:lang w:val="kpv-RU" w:eastAsia="zh-CN" w:bidi="hi-IN"/>
        </w:rPr>
        <w:t>6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04T16:48:00Z</cp:lastPrinted>
  <dcterms:modified xsi:type="dcterms:W3CDTF">2018-10-04T14:53:46Z</dcterms:modified>
  <cp:revision>89</cp:revision>
  <dc:subject/>
  <dc:title>Коми</dc:title>
</cp:coreProperties>
</file>