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2"/>
          <w:szCs w:val="22"/>
          <w:lang w:val="kpv-RU"/>
        </w:rPr>
      </w:pPr>
      <w:r>
        <w:rPr>
          <w:rFonts w:cs="Times New Roman" w:ascii="Times New Roman" w:hAnsi="Times New Roman"/>
          <w:sz w:val="22"/>
          <w:szCs w:val="22"/>
          <w:lang w:val="kpv-RU"/>
        </w:rPr>
        <w:t>05.10.2018</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Юралысь чолӧмалӧ Велӧдысьлӧн лунӧн</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Дона ёртъяс, быд мортлӧн эм радейтана велӧдысь-туйдӧдысь, коді сетіс миянлы эз сӧмын тӧдӧмлун, но и индіс олӧмын туйсӧ. Велӧдысьлӧн лунӧ ми нӧшта ӧтчыдысь аттьӧалам педагогъяснымӧс налӧн отсӧгысь да зіль уджысь”, - гижӧма чолӧмалӧмын.</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Пыдди пуктана педагогъяс, велӧдан юкӧнса ветеранъяс! Дона ёртъяс!</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Чолӧмала тіянӧс Велӧдысьлӧн лунӧн!</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елӧдысь пыр вӧлі да лоӧ йӧзлӧн олӧмӧ ыджыд пай пуктысьӧн. И талун велӧдан юкӧн – странаӧс сӧвмӧдан подув. Россияса Президент Владимир Путин пуктіс мог – веськавны ставмирса 10 страна лыдӧ, кӧні сетӧны медбур подув тӧдӧмлун. Тайӧ могсӧ збыльмӧдасны “Велӧдӧм сӧвмӧдӧм” войтырлӧн проект отсӧгӧн. Миянлы колӧ лӧсьӧдны ӧнія школа, “цифрӧвӧй компетенцияяс”, пыртны выль велӧдан методъяс да технологияяс, медым ышӧдны челядьӧс велӧдчыны, да медся тӧдчанаыс – быдтыны асланыс, республикалӧн да страналӧн олӧм-сӧвмӧм вӧсна кывкутысь йӧзӧс.</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Эска, ӧтлаын ми вермам пӧртны олӧмӧ тайӧ могсӧ. Коми Республика озыр енбиа да вына велӧдысьясӧн. Найӧ колана ногӧн петкӧдлӧны регионнымӧс велӧдысьяслӧн ставроссияса конкурсъясын. Быд велӧдысьлӧн мог – быдтыны вежӧра велӧдчысьясӧс. Миян школьникъяс да студентъяс бура велӧдчӧны да водзмӧстчӧны спортын, творчествоын, волонтёрствоын да йӧзкотырлӧн уджын.</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Дона ёртъяс, быд мортлӧн эм радейтана велӧдысь-туйдӧдысь, коді сетіс миянлы эз сӧмын тӧдӧмлун, но индіс олӧмын туйсӧ. Велӧдысьлӧн лунӧ ми нӧшта ӧтчыдысь аттьӧалам педагогъяснымӧс налӧн отсӧгысь да зіль уджысь.</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Дона велӧдысьяс, сиа тіянлы крепыд дзоньвидзалун, шуд, медым уджаныд ставыс артмис, а велӧдчысьяс пыдди пуктісны тіянӧс да пыр окотитісны тӧдмавны мыйкӧ выльтор. Мед тіян сьӧлӧманыд олісны бурлун да мывкыдлун!”</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Юралысь Сергей Гапликов</w:t>
      </w:r>
      <w:r>
        <w:br w:type="page"/>
      </w:r>
    </w:p>
    <w:p>
      <w:pPr>
        <w:pStyle w:val="Heading1"/>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pPr>
      <w:r>
        <w:rPr>
          <w:rFonts w:cs="Times New Roman" w:ascii="Times New Roman" w:hAnsi="Times New Roman"/>
          <w:sz w:val="22"/>
          <w:szCs w:val="22"/>
          <w:lang w:val="kpv-RU"/>
        </w:rPr>
        <w:t>05.10.2018</w:t>
      </w:r>
      <w:r>
        <w:rPr>
          <w:rFonts w:eastAsia="WenQuanYi Micro Hei" w:cs="Times New Roman" w:ascii="Times New Roman" w:hAnsi="Times New Roman"/>
          <w:b w:val="false"/>
          <w:bCs w:val="false"/>
          <w:color w:val="auto"/>
          <w:kern w:val="2"/>
          <w:sz w:val="26"/>
          <w:szCs w:val="26"/>
          <w:lang w:val="ru-RU" w:eastAsia="zh-CN" w:bidi="hi-IN"/>
        </w:rPr>
        <w:tab/>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Поздравление Главы Республики Коми с Днём учителя</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 xml:space="preserve">«Дорогие друзья, у каждого из нас есть любимый учитель, наставник, который вкладывал в нас не только знания, но и душу. День учителя – это ещё один повод, чтобы сказать нашим педагогам тёплые слова благодарности за их поддержку и самоотверженный труд», - отмечено в поздравлении. </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Уважаемые педагоги, ветераны отрасли образования! Дорогие друзья!</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Поздравляю вас с профессиональным праздником – Днём учителя!</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Учитель всегда стоял в центре общественной жизни. И сегодня именно образованию отведена одна из ключевых ролей в реализации стратегических задач прорывного развития страны. Президентом России Владимиром Путиным поставлена задача войти в число 10 ведущих стран мира по качеству общего образования. Инструментом для её решения станет национальный проект «Развитие образования». Нам предстоит большая работа по созданию современной школы, внедрению новых методов обучения и образовательных технологий, способных обеспечить высокую мотивацию наших детей, сформировать «цифровые компетенции», но главное воспитать в каждом ребёнке социально ответственную личность, способную брать ответственность не только за свою жизнь, но и за судьбу своей республики и страны.</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Уверен, что вместе мы справимся с этой задачей. Республика Коми всегда отличалась талантливыми и сильными педагогами, которые достойно представляют наш регион на всероссийских конкурсах профмастерства. Но главный результат работы любого учителя – это, конечно, успехи его учеников. Наши школьники и студенты активные и целеустремленные, добиваются высоких результатов в учёбе, спорте, творчестве, волонтёрстве и общественной деятельности.</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Дорогие друзья, у каждого из нас есть любимый учитель, наставник, который вкладывал в нас не только знания, но и душу. День учителя – это ещё один повод, чтобы сказать нашим педагогам тёплые слова благодарности за их поддержку и самоотверженный труд.</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Дорогие учителя, от всей души желаю вам доброго здоровья, благополучия, неиссякаемой энергии и энтузиазма, благодарных и любознательных учеников. Пусть в вашем сердце никогда не иссякает доброта и мудрость, а в глазах всегда горит искорка счастья!»</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Глава Республики Коми С.А. Гапликов</w:t>
      </w:r>
    </w:p>
    <w:sectPr>
      <w:type w:val="nextPage"/>
      <w:pgSz w:w="11906" w:h="16838"/>
      <w:pgMar w:left="1134" w:right="1134" w:gutter="0" w:header="0" w:top="390" w:footer="0"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
  <dcterms:modified xsi:type="dcterms:W3CDTF">2018-10-29T08:01:55Z</dcterms:modified>
  <cp:revision>124</cp:revision>
  <dc:subject/>
  <dc:title/>
</cp:coreProperties>
</file>