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05.10.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Коми Республикалы тӧдчана транспортнӧй проект видлалӧны наука тшупӧдын</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sz w:val="28"/>
          <w:szCs w:val="28"/>
          <w:lang w:val="kpv-RU" w:eastAsia="zh-CN" w:bidi="hi-IN"/>
        </w:rPr>
        <w:t xml:space="preserve">Коми Республикаса Веськӧдлан котырӧн Юрнуӧдысьӧс вежысь –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инвестиция, промышленносьт да транспорт министр Николай Герасимов участвуйтӧ “Войвывса широтнӧй туй: ӧнія кадлы лӧсялӧм, збыльмӧданног да водзӧ вылӧ могъяс” научно-практическӧй конференцияын. Мероприятиеыс мунӧ талун, йирым тӧлысь 5 лунӧ, Ярославльын. Сійӧс сиӧма Войвыв кӧрт туйлы 150 во тырӧм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ыдзи юӧртіс Н. Герасимов, конференция дырйи ёнджыкасӧ сёрниыс вӧлі йитчӧма Войвывса широтнӧй туй тӧдчана геополитическӧй проект збыльмӧдӧмкӧд да Россия Федерацияса войвыв регионъяс сӧвмӧдӧмын сылӧн тӧдчанлункӧд.</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2018 вося моз тӧлысьын Россия Федерацияса Веськӧдлан котыр кырымаліс концессионнӧй соглашение йылысь тшӧктӧм, мый сетас позянлун панны Войвывса широтнӧй туйлысь кӧрт туй инфраструктура стрӧитӧм серти уджсӧ. “Войвывса широтнӧй туй” ичӧт кывкута котыркӧд концессионнӧй соглашение серти лӧсьӧдасны “Обскӧй-Салехард-Надым” кӧрт туй транспортлысь инфраструктура объектъяс.</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Проект збыльмӧдігӧн выльмӧдасны кӧрт туйяс Коношасянь Обскӧйӧдз, кӧні колӧ стрӧитны тырмытӧм мӧд туй, лӧсьӧдны колана социальнӧй да производственнӧй инфраструктура. Проектсӧ збыльмӧдны кӧсйӧны 2019-2024 воясӧ. Тайӧ туйті кутасны нуны-вайны 24 миллион тонна груз. Коми Республикаын проект збыльмӧдӧм могысь колӧ лӧсьӧдны 1500 уджаланін”, - юӧртіс Н. Герасимов.</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азьтыштам, Коми Республикаын Россияса кӧрт туйлӧн проектъяс пиысь ӧти – Ямалын “Войвывса широтнӧй туй” кӧрт туй магистраль дорӧ туйяс вӧчӧм. Выль магистраль йитас Свердловскӧй да Войвыв кӧрт туйяс. Коноша – Котлас – Чум – Лабытнанги участок кузя колӧ выльмӧдны да стрӧитны кыдз кӧрт туй инфраструктура, сідз и социальнӧя могмӧдан объектъяс. Станцияяслысь да участокъяслысь лыддьӧг, кутшӧмъясӧс колӧ выльмӧдны, урчитӧма н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Войвывса широтнӧй туй – тайӧ Ямалын кӧрт туй магистраль стрӧитӧм серти проект. Могыс – йитны ЯНАО-са рытыв да асыввыв юкӧнъяс Обскӧй – Салехард – Надым – Пангоды – Выль Уренгой – Коротчаево линия кузя, Войвыв кӧрт туй Свердловскӧй кӧрт туйкӧд йитӧмӧн. Проектлӧн медшӧр юкӧнъяс – тайӧ Салехард дорын Обь ю вомӧн пос стрӧитӧм; Салехард – Надым 353 километра кузьта корт туй линия стрӧитӧм; Надым ю вомӧн 1,3 километр кузьта пос стрӧитӧм; Надым – Пангоды 104 километр кузьта да Пангоды – Выль Уренгой – Коротчаево 188 километр кузьта кӧрт туй участокъяс выльмӧд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i/>
          <w:iCs/>
          <w:caps w:val="false"/>
          <w:smallCaps w:val="false"/>
          <w:color w:val="000000"/>
          <w:spacing w:val="0"/>
          <w:sz w:val="28"/>
          <w:szCs w:val="28"/>
          <w:u w:val="none"/>
          <w:lang w:val="kpv-RU" w:eastAsia="zh-CN" w:bidi="ar-SA"/>
        </w:rPr>
      </w:pPr>
      <w:r>
        <w:rPr>
          <w:rFonts w:eastAsia="Times New Roman" w:cs="Times New Roman" w:ascii="Times New Roman" w:hAnsi="Times New Roman"/>
          <w:b w:val="false"/>
          <w:bCs w:val="false"/>
          <w:i/>
          <w:iCs/>
          <w:caps w:val="false"/>
          <w:smallCaps w:val="false"/>
          <w:color w:val="000000"/>
          <w:spacing w:val="0"/>
          <w:sz w:val="28"/>
          <w:szCs w:val="28"/>
          <w:u w:val="none"/>
          <w:lang w:val="kpv-RU" w:eastAsia="zh-CN" w:bidi="ar-SA"/>
        </w:rPr>
        <w:t>Фотоыс Войвыв кӧрт туй пресс-службалӧн</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05.10.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8"/>
          <w:szCs w:val="28"/>
          <w:lang w:val="ru-RU" w:eastAsia="zh-CN" w:bidi="hi-IN"/>
        </w:rPr>
      </w:pPr>
      <w:r>
        <w:rPr>
          <w:rFonts w:cs="Times New Roman" w:ascii="Times New Roman" w:hAnsi="Times New Roman"/>
          <w:b/>
          <w:bCs/>
          <w:sz w:val="28"/>
          <w:szCs w:val="28"/>
          <w:lang w:val="ru-RU" w:eastAsia="zh-CN" w:bidi="hi-IN"/>
        </w:rPr>
        <w:t>Важный для Республики Коми транспортный проект проходит обсуждение на научном уровне</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Заместитель Председателя Правительства Республики Коми – министр инвестиций, промышленности и транспорта Николай Герасимов принимает участие в научно-практической конференции «Северный широтный ход: современные вызовы, механизмы реализации и перспективы». Мероприятие проходит сегодня, 5 октября, в Ярославле в рамках торжеств по случаю 150-летия Северной Железной дорог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Как сообщил Н. Герасимов, основной на конференции стала тема реализации значительного геополитического проекта – Северного широтного хода и его роли в развитии северных регионов Российской Федераци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В августе 2018 года Правительством Российской Федерации подписано распоряжение о заключении концессионного соглашения, которое позволит начать работы по строительству железнодорожной инфраструктуры Северного широтного хода. Концессионное соглашение с ООО «СШХ» («Северный широтный ход») позволит создать объекты инфраструктуры железнодорожного транспорта «Обская -Салехард-Нады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В рамках реализации проекта будет проведена реконструкция железнодорожных путей от Коноши до Обской, предполагающая недостающее строительство вторых путей, создание соответствующей социальной и производственной инфраструктуры. Сроки реализации проекта рассчитываются в коридоре 2019-2024 годов. Объём грузоперевозок определяется в размере 24 миллионов тонн. Освоение проекта только на территории Республики Коми потребует создания порядка 1500 рабочих мест», - сообщил Н. Герасим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Напомним, одним из планируемых на территории Республики Коми проектов Российских железных дорог является развитие подходов к железнодорожной магистрали «Северный широтный ход» на Ямале. Новая магистраль соединит Свердловскую и Северную железные дороги. На протяжении участка СЖД Коноша – Котлас – Чум – Лабытнанги потребуется модернизация и строительство как железнодорожной инфраструктуры, так и объектов социального обеспечения. Перечень станций и участков, требующих модернизации, уже определе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t>***Северный широтный ход - это проект по строительству железнодорожной магистрали на Ямале, призванный связать западную и восточную части ЯНАО по линии Обская - Салехард - Надым - Пангоды - Новый Уренгой - Коротчаево, соединив Северную железную дорогу со Свердловской железной дорогой. Главные элементы проекта - это строительство мостового перехода через реку Обь с подходами к нему в районе города Салехарда; строительство железнодорожной линии Салехард — Надым, протяженностью 353 километра; завершение строительства мостового перехода через реку Надым, протяженностью 1,3 километра; модернизация железнодорожных участков Надым - Пангоды протяженностью 104 километров и Пангоды - Новый Уренгой - Коротчаево на 188 километр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ru-RU" w:eastAsia="zh-CN" w:bidi="hi-IN"/>
        </w:rPr>
      </w:pPr>
      <w:r>
        <w:rPr>
          <w:rFonts w:cs="Times New Roman" w:ascii="Times New Roman" w:hAnsi="Times New Roman"/>
          <w:b w:val="false"/>
          <w:bCs w:val="false"/>
          <w:sz w:val="28"/>
          <w:szCs w:val="28"/>
          <w:lang w:val="ru-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i/>
          <w:iCs/>
          <w:sz w:val="28"/>
          <w:szCs w:val="28"/>
          <w:lang w:val="ru-RU" w:eastAsia="zh-CN" w:bidi="hi-IN"/>
        </w:rPr>
      </w:pPr>
      <w:r>
        <w:rPr>
          <w:rFonts w:cs="Times New Roman" w:ascii="Times New Roman" w:hAnsi="Times New Roman"/>
          <w:b w:val="false"/>
          <w:bCs w:val="false"/>
          <w:i/>
          <w:iCs/>
          <w:sz w:val="28"/>
          <w:szCs w:val="28"/>
          <w:lang w:val="ru-RU" w:eastAsia="zh-CN" w:bidi="hi-IN"/>
        </w:rPr>
        <w:t>Фото пресс-службы Северной железной дорог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ru-RU" w:eastAsia="zh-CN" w:bidi="hi-IN"/>
        </w:rPr>
      </w:pPr>
      <w:r>
        <w:rPr>
          <w:rFonts w:cs="Times New Roman" w:ascii="Times New Roman" w:hAnsi="Times New Roman"/>
          <w:b w:val="false"/>
          <w:bCs w:val="false"/>
          <w:i w:val="false"/>
          <w:iCs w:val="false"/>
          <w:sz w:val="28"/>
          <w:szCs w:val="28"/>
          <w:lang w:val="ru-RU" w:eastAsia="zh-CN" w:bidi="hi-IN"/>
        </w:rPr>
        <w:t>24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1T16:45:00Z</cp:lastPrinted>
  <dcterms:modified xsi:type="dcterms:W3CDTF">2018-10-08T14:27:03Z</dcterms:modified>
  <cp:revision>21</cp:revision>
  <dc:subject/>
  <dc:title>Коми</dc:title>
</cp:coreProperties>
</file>