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08.10.2018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 мӧдӧдіс Россияса видз-му овмӧс министерствоӧ сиктса мутасъяс сӧвмӧдӧм серти вӧзйӧмъяс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атшӧм нима жӧ нацпроектсӧ кӧсйӧны пыртны “2024 воӧдз Россия Федерацияӧс сӧвмӧдан национальнӧй шӧр могъяс да стратегия боксянь могъяс йылысь” Россия Федерацияса Президентлӧн 2018 во ода-кора тӧлысь 7 лунся Индӧдӧ. Талун, йирым тӧлысь 8 лунӧ, Москваын Россия Федерациялӧн Каналан Сӧветса уджалан группалӧн заседание дырйи сёрнитісны Индӧд олӧмӧ пӧртӧмкӧд йитчӧм юалӧмъяс йылысь. Заседаниеӧ пырӧдчис Коми Республикаса Юралысь Сергей Гапликов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ськӧдам тӧд вылӧ, Россия Федерацияса Каналан Сӧветӧн юрнуӧдӧ Россия Федерацияса Президент Владимир Путин. Тайӧ сӧвещательнӧй органӧ пырӧ и республикаса Юралысь Сергей Гапликов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айскӧй Индӧд олӧмӧ пӧртӧм могысь Комиын лӧсьӧдӧма став колана нормативнӧй подувсӧ да проектъясӧн веськӧдланногсӧ, мый лӧсялӧ федеральнӧй системалы. Региональнӧй проектнӧй офислысь могъяссӧ сетӧма Коми Республикаса экономика министерстволы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едшӧр сӧвещательнӧй органӧн лоӧ Коми Республикаӧс стратегия боксянь сӧвмӧдан да верктуя проектъяс серти сӧвет. 2018 вося йирым тӧлысь 3 лунӧ Сӧветса президиум вынсьӧдіс региональнӧй проектъяслысь (уджтасъяслысь) лыддьӧг. На серти кӧсйӧны дасьтыны 2019-2021 вояс вылӧ Коми Республикаса канму уджтасъяс да республиканскӧй сьӧмкуд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Быд национальнӧй проект лӧсьӧдӧны ӧткымын федеральнӧй проект серти. Шуам, “Велӧдӧм” национальнӧй проект дасьтӧма 10 федеральнӧй проект серти: “Ӧнія школа”, “Быд кагалӧн вермӧм”, “Цифрӧвӧй школа”, “Аскиа лунся велӧдысь” да сідз водзӧ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гиональнӧй проект лоас федеральнӧй проектлӧн юкӧнӧн. Коми Республикаса 14 канму уджтас серти кӧсйӧны збыльмӧдны 42 региональнӧй проект. Ӧнія кадӧ министерствояс дасьтӧны федеральнӧй проектъяс серти региональнӧй мероприятиеяс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 нацпроектлӧн региональнӧй юкӧнъяс серти профильнӧй федеральнӧй олӧмӧ пӧртысь власьт органъясӧ республикасянь мӧдӧдӧма лӧсялана вӧзйӧмъяс. Сідзжӧ Россия Федерацияса видз-му овмӧс министерствоӧ содтӧд мӧдӧдӧма “Сиктса мутасъяс сӧвмӧдӧм” национальнӧй проектлӧн мероприятиеяс серти торъя мога петкӧдласъяс да сьӧмӧн могмӧдан мында йылысь вӧзйӧмъяс. Нацпроектсӧ тшӧтш кӧсйӧны пыртны 204 №-а Индӧдӧ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ын збыльмӧдӧны нин 204 №-а Индӧдлӧн могъяслы лӧсялысь 11 тӧдчана проект. Бӧрынджык найӧс пыртасны “Йӧзлысь дзоньвидзалун видзӧм”, “Велӧдӧм”, “Ичӧт да шӧр предпринимательство да асшӧр уджалысьяслы водзмӧстчыны отсалӧм”, “Оланін да карса гӧгӧртас” национальнӧй проектъясӧ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Heading1"/>
        <w:widowControl/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  <w:t>08.10.2018</w:t>
      </w:r>
    </w:p>
    <w:p>
      <w:pPr>
        <w:pStyle w:val="Heading1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h-CN" w:bidi="hi-IN"/>
        </w:rPr>
        <w:t>Республика Коми направила в адрес Минсельхоза России предложения по развитию сельских территорий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Одноимённый нацпроект может быть включён в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Вопросы реализации Указа обсудили сегодня, 8 октября, в Москве на заседании рабочей группы Государственного Совета Российской Федерации. В заседании принял участие Глава Республики Коми Сергей Гапликов.</w:t>
      </w:r>
    </w:p>
    <w:p>
      <w:pPr>
        <w:pStyle w:val="TextBody"/>
        <w:jc w:val="both"/>
        <w:rPr/>
      </w:pPr>
      <w:r>
        <w:rPr/>
        <w:t xml:space="preserve">Напомним, Государственный Совет Российской Федерации возглавляет Президент Российской Федерации Владимир Путин. В </w:t>
      </w:r>
      <w:hyperlink r:id="rId2">
        <w:r>
          <w:rPr>
            <w:rStyle w:val="InternetLink"/>
          </w:rPr>
          <w:t>состав</w:t>
        </w:r>
      </w:hyperlink>
      <w:r>
        <w:rPr/>
        <w:t xml:space="preserve"> совещательного органа включён также Глава Республики Коми Сергей Гапликов.</w:t>
      </w:r>
    </w:p>
    <w:p>
      <w:pPr>
        <w:pStyle w:val="TextBody"/>
        <w:jc w:val="both"/>
        <w:rPr/>
      </w:pPr>
      <w:r>
        <w:rPr/>
        <w:t xml:space="preserve">Для реализации стратегического майского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в Республике Коми имеется необходимое нормативное обеспечение, создана функциональная структура управления проектами, идентичная федеральной. Функции регионального проектного офиса возложены на Министерство экономики Республики Коми.</w:t>
      </w:r>
    </w:p>
    <w:p>
      <w:pPr>
        <w:pStyle w:val="TextBody"/>
        <w:jc w:val="both"/>
        <w:rPr/>
      </w:pPr>
      <w:r>
        <w:rPr/>
        <w:t>Ключевым совещательным органом является Совет по стратегическому развитию и приоритетным проектам Республики Коми. 3 октября 2018 года президиумом Совета утверждён перечень региональных проектов (программ), планируемых к отражению в государственных программах Республики Коми и республиканском бюджете на 2019-2021 гг.</w:t>
      </w:r>
    </w:p>
    <w:p>
      <w:pPr>
        <w:pStyle w:val="TextBody"/>
        <w:jc w:val="both"/>
        <w:rPr/>
      </w:pPr>
      <w:r>
        <w:rPr/>
        <w:t>Каждый национальный проект разбивается по своей сути на несколько Федеральных проектов. Например, национальный проект «Образование» имеет 10 Федеральных проектов, таких как «Современная школа», «Успех каждого ребёнка», «Цифровая школа», Учитель будущего» и так далее.</w:t>
      </w:r>
    </w:p>
    <w:p>
      <w:pPr>
        <w:pStyle w:val="TextBody"/>
        <w:jc w:val="both"/>
        <w:rPr/>
      </w:pPr>
      <w:r>
        <w:rPr/>
        <w:t>Региональный проект будет составной частью Федерального проекта. По предварительной оценке, планируется реализация 42 региональных проектов в рамках 14 государственных программ Республики Коми. В настоящее время министерствами ведётся активная разработка региональных мероприятий федеральных проектов.</w:t>
      </w:r>
    </w:p>
    <w:p>
      <w:pPr>
        <w:pStyle w:val="TextBody"/>
        <w:jc w:val="both"/>
        <w:rPr/>
      </w:pPr>
      <w:r>
        <w:rPr/>
        <w:t>В адрес профильных федеральных органов исполнительной власти по региональным составляющим 12 нацпроектов уже направлены соответствующие предложения от республики. Дополнительно в адрес Минсельхоза Российской Федерации направлены предложения по целевым показателям и объёмам финансирования мероприятий национального проекта «Развитие сельских территорий», которым планируется дополнить Указ № 204.</w:t>
      </w:r>
    </w:p>
    <w:p>
      <w:pPr>
        <w:pStyle w:val="TextBody"/>
        <w:spacing w:before="0" w:after="140"/>
        <w:jc w:val="both"/>
        <w:rPr/>
      </w:pPr>
      <w:r>
        <w:rPr/>
        <w:t xml:space="preserve">В Коми уже реализуется 11 приоритетных проектов, отвечающих целям Указа № 204, которые станут региональной составляющей национальных проектов «Здравоохранение», «Образование», «Малое и среднее предпринимательство и поддержка индивидуальной предпринимательской инициативы», «Жилье и городская среда». </w:t>
        <w:tab/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h-CN" w:bidi="hi-IN"/>
        </w:rPr>
        <w:t>22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state-council/members" TargetMode="External"/><Relationship Id="rId3" Type="http://schemas.openxmlformats.org/officeDocument/2006/relationships/hyperlink" Target="http://kremlin.ru/acts/news/574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1:53Z</dcterms:created>
  <dc:creator/>
  <dc:description/>
  <dc:language>en-US</dc:language>
  <cp:lastModifiedBy>Olga  Isakova</cp:lastModifiedBy>
  <cp:lastPrinted>2018-10-09T09:42:00Z</cp:lastPrinted>
  <dcterms:modified xsi:type="dcterms:W3CDTF">2018-10-09T14:34:09Z</dcterms:modified>
  <cp:revision>259</cp:revision>
  <dc:subject/>
  <dc:title/>
</cp:coreProperties>
</file>