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10.10.2018</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Fonts w:eastAsia="WenQuanYi Micro Hei" w:cs="Times New Roman" w:ascii="Times New Roman" w:hAnsi="Times New Roman"/>
          <w:b/>
          <w:bCs/>
          <w:color w:val="auto"/>
          <w:kern w:val="2"/>
          <w:sz w:val="28"/>
          <w:szCs w:val="28"/>
          <w:lang w:val="kpv-RU" w:eastAsia="zh-CN" w:bidi="hi-IN"/>
        </w:rPr>
        <w:t xml:space="preserve">Комиын вӧльгым тӧлысь помӧдз </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Карын бур оласног лӧсьӧдӧм” проект серти бурмӧдасны 90 йӧр, 61 йӧзаин да карса 1 парк</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Проект збыльмӧдӧм бӧрся видзӧдӧ регионса Оланін да коммунальнӧй овмӧс министерство. Регионса Веськӧдлан котырӧн Юрнуӧдысьӧс вежысь – энергетика, оланін да коммунальнӧй овмӧс, тариф министр Константин Лазарев юӧртіс Коми Республикаса Юралысь Сергей Гапликовлы удж нуӧдӧм йылысь.</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Вице-премьерлӧн кывъяс серти, таво “Карын бур оласног лӧсьӧдӧм” уджтасӧ пыртӧма 90 йӧр, 61 йӧзаин да карса 1 парк. Талун кежлӧ уджсӧ эштӧдӧма 59 йӧрын да 36 йӧзаинын.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2018 во кежлӧ верктуя проект серти урчитӧм уджъяссӧ вӧчӧма 83% вылӧ. Став уджсӧ помаласны 2018 вося вӧльгым тӧлысь помӧдз.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Проектӧ пырӧдчысь 45 муниципалитет пиысь став уджсӧ вӧчис 16.</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На лыдын “Печора” муниципальнӧй районса Кӧжва посёлок, кӧні ӧти улича вылын лӧсьӧдісны пода ветлан туй. Водзсӧ тані вӧлі туй да скверын челядьлы площадка. Ӧні тані позьӧ ветлыны подӧн, муниципалитет лӧсьӧдіс 2 шойччанін, челядьлы нӧшта ӧти площадка, дзоридз быдтанінъяс, сувтӧдіс лабичьяс. Киссьӧм потшӧссӧ вежисны.</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улӧмдін районса Помӧсдін сиктын мичмӧдісны парксӧ да потшисны сійӧс кӧрт потшӧсӧн, Айму вӧсна Ыджыд тышын усьӧм воинъяслы обелиск дорсӧ вольсалісны брусчаткаӧн да сувтӧдісны лабичьяс.</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Сідзжӧ проект серти став уджӧ помалісны Изьва, Емва, Синдор, Чимиавӧрӧк, Одыб, Путеец, Летка, Войвож, Зеленеч, Паджга, Визин, Благоев, Кебанъёль, Югыдъяг сикт да кар овмӧдчӧминъясы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Карын бур оласног лӧсьӧдӧм” проектсӧ вӧзйис Россияса Президент Владимир Путин. Сійӧс збыльмӧдӧны странаса став регионын. Могыс – гражданалысь видзӧдлассӧ тӧд вылӧ босьтӧмӧн да налӧн отсӧгӧн лӧсьӧдны ӧнія гӧгӧртас.</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арын бур оласног лӧсьӧдӧм” проектсӧ Комиын збыльмӧдӧны мӧд во нин. Тулыснас йӧзкӧд ӧтув видлалӧм бӧрын индісны, кутшӧм паркъяс, скверъяс, набережнӧйяс колӧ лӧсьӧдны медводз. Керка йӧръяссӧ пыртісны 2018 вося муниципальнӧй уджтасӧ уна патераа керкаясын олысьяслӧн корӧм серти.</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lang w:val="kpv-RU"/>
        </w:rPr>
      </w:pPr>
      <w:r>
        <w:rPr>
          <w:lang w:val="kpv-RU"/>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lang w:val="kpv-RU"/>
        </w:rPr>
      </w:pPr>
      <w:r>
        <w:rPr>
          <w:lang w:val="kpv-RU"/>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lang w:val="kpv-RU"/>
        </w:rPr>
      </w:pPr>
      <w:r>
        <w:rPr>
          <w:lang w:val="kpv-RU"/>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lang w:val="kpv-RU"/>
        </w:rPr>
      </w:pPr>
      <w:r>
        <w:rPr>
          <w:lang w:val="kpv-RU"/>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709"/>
        <w:contextualSpacing/>
        <w:jc w:val="both"/>
        <w:rPr>
          <w:lang w:val="kpv-RU"/>
        </w:rPr>
      </w:pPr>
      <w:r>
        <w:rPr>
          <w:lang w:val="kpv-RU"/>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10.10.2018</w:t>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WenQuanYi Micro Hei" w:cs="Times New Roman"/>
          <w:b/>
          <w:b/>
          <w:bCs/>
          <w:color w:val="auto"/>
          <w:kern w:val="2"/>
          <w:sz w:val="26"/>
          <w:szCs w:val="26"/>
          <w:lang w:val="kpv-RU" w:eastAsia="zh-CN" w:bidi="hi-IN"/>
        </w:rPr>
      </w:pPr>
      <w:r>
        <w:rPr>
          <w:rFonts w:eastAsia="WenQuanYi Micro Hei" w:cs="Times New Roman" w:ascii="Times New Roman" w:hAnsi="Times New Roman"/>
          <w:b/>
          <w:bCs/>
          <w:color w:val="auto"/>
          <w:kern w:val="2"/>
          <w:sz w:val="26"/>
          <w:szCs w:val="26"/>
          <w:lang w:val="kpv-RU" w:eastAsia="zh-CN" w:bidi="hi-IN"/>
        </w:rPr>
        <w:t>В Коми до конца ноября в рамках проекта «Формирование комфортной городской среды» будет благоустроено 90 дворовых территорий, 61 общественное пространство и 1 городской парк</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Реализация проекта находится на особом контроле регионального МинЖКХ. О ходе работ Главу Республики Коми Сергея Гапликова проинформировал заместитель Председателя Правительства республики – министр энергетики, жилищно-коммунального хозяйства и тарифов Константин Лазарев.</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По словам вице-премьера, в этом году в программу «Формирование комфортной городской среды» в Коми включены 90 дворовых территорий, 61 общественное пространство и 1 городской парк. На сегодняшний день работы по благоустройству завершены на 59 дворовых и 36 общественных территориях.</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В среднем работы, запланированные на 2018 год в рамках приоритетного проекта, выполнены на 83%. Благоустройство на оставшихся объектах будет завершено до конца ноября 2018 года.</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Из 45 муниципалитетов-участников проекта 16 полностью выполнили работы, запланированные на текущий год.</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В их числе – посёлок Кожва в муниципальном районе «Печора», где на одной из улиц обустроена пешеходная дорожка. Ранее здесь была обычная дорога с детской площадкой в сквере. Сейчас этот участок дороги стал пешеходным, муниципалитет обустроил здесь 2 зоны отдыха, установил ещё одну детскую площадку, цветники, скамейки. На месте разрушенного забора установлено новое ограждение.</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Ярким примером является село Помоздино Усть-Куломского района. Работы по благоустройству проводились в центральном парке. Здесь установлено металлическое ограждение, перед обелиском воинам, павшим в Великой Отечественной войне, уложена брусчатка и скамейки.</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Также завершены все работы, запланированные в рамках проекта на 2018 год, в сельских и городских поселениях Ижма, Емва, Синдор, Чиньяворык, Нившера, Путеец, Летка, Войвож, Зеленец, Пажга, Визинга, Благоево, Кебанъёль, Югыдъяг.</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 </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 Проект «Формирование комфортной городской среды» инициирован Президентом России Владимиром Путиным и реализуется во всех регионах страны. Он направлен на создание современной среды для жизни с учётом мнения граждан, а также при непосредственном их участии.</w:t>
      </w:r>
    </w:p>
    <w:p>
      <w:pPr>
        <w:pStyle w:val="TextBody"/>
        <w:widowControl/>
        <w:numPr>
          <w:ilvl w:val="0"/>
          <w:numId w:val="0"/>
        </w:numPr>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6"/>
          <w:szCs w:val="26"/>
          <w:lang w:val="kpv-RU"/>
        </w:rPr>
      </w:pPr>
      <w:r>
        <w:rPr>
          <w:rFonts w:cs="Times New Roman" w:ascii="Times New Roman" w:hAnsi="Times New Roman"/>
          <w:sz w:val="26"/>
          <w:szCs w:val="26"/>
          <w:lang w:val="kpv-RU"/>
        </w:rPr>
        <w:t>Коми реализует проект «Формирование комфортной городской среды» второй год подряд. Весной жители республики в ходе общественных обсуждений определили, какие парки, скверы, набережные необходимо обустроить в первую очередь. Дворовые территории включены в муниципальные программы благоустройства 2018 года по заявкам жителей многоквартирных домов.</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21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8-10-11T16:45:00Z</cp:lastPrinted>
  <dcterms:modified xsi:type="dcterms:W3CDTF">2018-10-11T14:11:57Z</dcterms:modified>
  <cp:revision>276</cp:revision>
  <dc:subject/>
  <dc:title/>
</cp:coreProperties>
</file>