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13.10.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Сергей Гапликов чолӧмалӧ юбилейӧн тӧвся Олимпиада дырйи приз босьтысь Нина Рочеваӧс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алун, йирым тӧлысь 13 лунӧ, америкаса Лейк-Плэсидын 1980 вося Олимпиадаын эзысь медаль босьтысьлы, СССР-са спортын нимӧдана мастерлы тырис 70 а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Пыдди пуктана Нина Петровна! Чолӧмала Тіянӧс юбилейӧн да аттьӧала Коми Республикаын физическӧй культура да спорт сӧвмӧдӧмӧ ыджыд пай пуктӧмысь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Лызьӧн енбиа котралысь, вына да зіль морт, Ті сиинныд ассьыныд олӧмнытӧ спортлы. Ті бура петкӧдлінныд миянлысь республиканымӧс лызьӧн котралан странаса сборнӧй командаын. Америкаса Лейк-Плэсидын 1980 вося Олимпиада дырйи аньяслӧн сборнӧйын эстафетаӧн ордйысьӧмын Ті шедӧдінныд эзысь медаль. Коми Республика нимкодясьӧ Тіянӧн да Тіян вермӧмъяс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Верӧскӧд Ті велӧдінныд челядьныдтӧ радейтны спорт. Найӧ тшӧтш пуктісны ыджыд пай республикаын да странаын лызьӧн котралӧм сӧвмӧдӧмӧ. Тіян бур спортивнӧй семья – лызьӧн котралысьяслы да том спортсменъяслы приме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Сьӧлӧмсянь сиа Тіянлы да Тіян рӧдвужлы крепыд дзоньвидзалун, шуд, кузь да тыр-бур олӧм!”, - пасйӧма Коми Республикаса Юралысьлӧн чолӧмалӧм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***Нина Петровна Рочева – сӧветскӧй кадӧ лызьӧн котралысь, СССР-са спортын нимӧдана мастер (1974), олимпиадаса чемпион Василий Рочевлӧн гӧтыр, мирса чемпион Василий Рочевлӧн (ичӧт) м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Чужис 1948 вося йирым тӧлысь 13 лунӧ Киров обласьтлӧн Уржумскӧй районса Покшай грездын. 1980 воын америкаса Лейк-Плэсидын тӧвся Олимпиада дырйи аньяслӧн сборнӧйын эстафетаӧн ордйысьӧмын шедӧдіс эзысь медаль. 1974 воын эстафетаӧн ордйысьӧмын лоис мирса чемпионӧн. 1978 вося мирса чемпионат дырйи босьтіс бронза медаль. Куимысь СССР-са чемпион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13.10.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Сергей Гапликов поздравляет с юбилеем призёра зимних Олимпийских игр Нину Рочев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Сегодня, 13 октября, серебряной медалистке зимней Олимпиады в американском Лейк-Плэсиде 1980 года, заслуженному мастеру спорта СССР исполнилось 70 ле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«Уважаемая Нина Петровна! Поздравляю Вас с юбилеем и благодарю за значительный вклад в развитие физической культуры и спорта в Республике Коми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алантливая лыжница, сильный и целеустремлённый человек, Вы посвятили свою жизнь спорту. Вы представляли нашу республику в сборной команде страны по лыжным гонкам и достойно выступали на соревнованиях самого высокого уровня. На Олимпиаде 1980 года в американском Лейк-Плэсиде в составе женской сборной завоевали серебро в эстафетной гонке. Республика Коми гордится Вами и Вашими достижения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Вместе с супругом Вы привили любовь к спорту своим детям, которые также внесли большой вклад в развитие лыжных гонок республики и страны. Ваша прекрасная спортивная семья – образец для подражания и пример для нынешних лыжников и начинающих спортсмен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От всей души желаю крепкого здоровья, долгих и счастливых лет жизни, добра, счастья и благополучия Вам и Вашим близким!», - отмечено в поздравлении Главы Республики Ко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*** Нина Петровна Рочева – советская лыжница, заслуженный мастер спорта СССР (1974), супруга олимпийского чемпиона Василия Рочева, мать чемпиона мира Василия Рочева-младше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Родилась 13 октября 1948 года в деревне Покшай Уржумского района Кировской области. В 1980 году завоевала серебряную медаль на зимних Олимпийских играх в американском Лейк-Плэсиде в эстафетной гонке в составе женской сборной. Чемпионка мира в эстафетной гонке в 1974 году. Бронзовый призёр чемпионата мира 1978 года и трёхкратная чемпионка ССС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14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8-10-15T15:39:00Z</cp:lastPrinted>
  <dcterms:modified xsi:type="dcterms:W3CDTF">2018-10-15T13:14:55Z</dcterms:modified>
  <cp:revision>20</cp:revision>
  <dc:subject/>
  <dc:title>Коми</dc:title>
</cp:coreProperties>
</file>