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2"/>
          <w:szCs w:val="22"/>
          <w:lang w:val="kpv-RU"/>
        </w:rPr>
      </w:pPr>
      <w:r>
        <w:rPr>
          <w:rFonts w:cs="Times New Roman" w:ascii="Times New Roman" w:hAnsi="Times New Roman"/>
          <w:sz w:val="22"/>
          <w:szCs w:val="22"/>
          <w:lang w:val="kpv-RU"/>
        </w:rPr>
        <w:t>17.10.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Дасьтӧма Коми прӧдукция вузалӧмсӧ паськӧдан уджта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Республикаын тӧвар вӧчысьяслы сійӧ сетас позянлун зільджыка пырӧдчыны регионса да ортсыса рынокъяс вылӧ, содтыны тӧвар вузалӧмсӧ, чинтыны тӧваръяслысь, уджъяслысь да услугаяслысь донсӧ. Талун, йирым тӧлысь 17 лунӧ, уджтас баласӧ петкӧдлісны республикаса Юралысь Сергей Гапликовл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Уджтаслӧн могыс – нёль воӧн кыпӧдны Комиын тӧвар вӧчысьясӧн вузалӧм тӧвар лыдсӧ/сыысь чуктӧм сьӧмсӧ 10 миллиард шайтсянь 20 миллиард шайтӧдз. Та могысь республикаса рынок вылын татчӧс тӧвар вӧчысьяслысь пайсӧ колӧ содтыны 30%-сянь 50%-ӧдз, а республикаысь бокӧ вузалан прӧдукциялысь пайсӧ – 5%-сянь 15%-ӧдз.</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Уджтассӧ дасьтіс веськӧдлысьяслӧн региональнӧй команда, кодӧс котыртісны республикаса Юралысьлӧн тшӧктӧм серти. Командаӧ пырысьяс велӧдчисны Россия Федерацияса Президент бердын Йӧзкостса овмӧс да канму службаӧ велӧдан Россияса академияын (РАНХиГС) торъя велӧдан уджтас серт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Миян команда велӧдчис 2018 вося ода-кора тӧлыссянь йирым тӧлысьӧдз Санкт-Петербургын РАНХиГС-лӧн филиалын – Веськӧдлыны велӧдан Рытыв-Войвывса институтын, а сідзжӧ Сыктывкарса “Шонді” предпринимательстволы отсалан да сійӧс сӧвмӧдан шӧрины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Медбӧръя этап дырйи, мый лоас локтан вежонӧ, командаяс кутасны дорйыны регионъяс сӧвмӧдан уджтасъяс. Экспертъясӧн донъялӧм бӧрын медбур 10 командаӧс корасны Москваӧ, кӧні уджтас балаяссӧ кутас видлавны тӧдчана йӧзысь котыртӧм жюри. Коми Республикакӧд ӧттшӧтш ордйысьӧны Архангельск, Вӧлӧгда, Калининград, Ленинград, Мурманск, Новгород да Псков обласьтъяс, Карелия Республика, Ненеч асшӧр кытш да Санкт-Петербург ка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Тіянлы колис сӧмын дорйыны уджтас баласӧ, кутшӧмӧс дасьтінныд Россия Федерацияса Президент бердын Йӧзлӧн овмӧс да канму службаӧ велӧдан Россияса академияын велӧдчигӧн. Асланыд уджӧ ті пыртінныд зэв ыджыд могъяс. Найӧ бура лӧсялӧны Президентлӧн стратегическӧй шӧр могъяс да могъяс йылысь Индӧдлы. Ме сиа тіянлы бура дорйыны проектнытӧ, а сэсся  пӧртны сійӧс олӧмӧ”, - пасйис республикаса Юралысь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 Коми Республикаын веськӧдлысьяслӧн региональнӧй командаӧ пырӧны:</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андаӧн юрнуӧдысь – Коми Республикаса экономика министр Марина Анисим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андаӧ пырысь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удж да социальнӧй доръян министр Илья Семяшки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вӧр-ва озырлун да гӧгӧртас видзан министр Роман Полшведкин;</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Сыктыв” муниципальнӧй районса администрацияӧн юрнуӧдысь Роман Нос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эмбур да му йитӧдъяс министрӧс вежысь Людмила Холопов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экономика министерстволӧн проектнӧй офисӧн веськӧдланінса начальник Ирина Синицын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Юӧртан технологияяс шӧринса директор Анастасия Голубых;</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ын “Выль проектъяс сӧвмӧдӧм серти стратегическӧй водзмӧстӧмъяс агентство” автономнӧй абу коммерческӧй организацияӧс (АСИ) “Выль бизнес” нырвизь серти ӧтйӧза петкӧдлысь Наталья Сукач.</w:t>
      </w:r>
    </w:p>
    <w:p>
      <w:pPr>
        <w:pStyle w:val="TextBody"/>
        <w:rPr/>
      </w:pPr>
      <w:r>
        <w:rPr/>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17.10.2018</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В республике разработали программу по продвижению коми продукци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ru-RU" w:eastAsia="zh-CN" w:bidi="hi-IN"/>
        </w:rPr>
      </w:pPr>
      <w:r>
        <w:rPr>
          <w:rFonts w:eastAsia="WenQuanYi Micro Hei" w:cs="Times New Roman" w:ascii="Times New Roman" w:hAnsi="Times New Roman"/>
          <w:b w:val="false"/>
          <w:bCs w:val="false"/>
          <w:color w:val="auto"/>
          <w:kern w:val="2"/>
          <w:sz w:val="28"/>
          <w:szCs w:val="28"/>
          <w:lang w:val="ru-RU" w:eastAsia="zh-CN" w:bidi="hi-IN"/>
        </w:rPr>
        <w:t>Она направлена на расширение доступа местных производителей к внутренним и внешним рынкам сбыта, увеличение объёма продаж, а также снижение себестоимости товаров, работ и услуг. Сегодня, 17 октября, проект программы был представлен Главе Республики Коми Сергею Гапликову.</w:t>
      </w:r>
    </w:p>
    <w:p>
      <w:pPr>
        <w:pStyle w:val="TextBody"/>
        <w:jc w:val="both"/>
        <w:rPr>
          <w:rFonts w:ascii="Times New Roman" w:hAnsi="Times New Roman" w:cs="Times New Roman"/>
          <w:sz w:val="28"/>
          <w:szCs w:val="28"/>
        </w:rPr>
      </w:pPr>
      <w:r>
        <w:rPr>
          <w:rFonts w:cs="Times New Roman" w:ascii="Times New Roman" w:hAnsi="Times New Roman"/>
          <w:sz w:val="28"/>
          <w:szCs w:val="28"/>
        </w:rPr>
        <w:t>Цель программы – увеличить продажи/выручку Коми производителей с 10 млрд до 20 млрд рублей через четыре года после запуска программы. Для этого необходимо повысить долю местных производителей на рынке республики с 30 до 50% и повысить долю реализуемой за пределы региона Коми продукции с 5 до 15%.</w:t>
      </w:r>
    </w:p>
    <w:p>
      <w:pPr>
        <w:pStyle w:val="TextBody"/>
        <w:jc w:val="both"/>
        <w:rPr>
          <w:rFonts w:ascii="Times New Roman" w:hAnsi="Times New Roman" w:cs="Times New Roman"/>
          <w:sz w:val="28"/>
          <w:szCs w:val="28"/>
        </w:rPr>
      </w:pPr>
      <w:r>
        <w:rPr>
          <w:rFonts w:cs="Times New Roman" w:ascii="Times New Roman" w:hAnsi="Times New Roman"/>
          <w:sz w:val="28"/>
          <w:szCs w:val="28"/>
        </w:rPr>
        <w:t>Программу разработала региональная управленческая команда, созданная по поручению Главы Республики Коми. Она прошла обучение по специальной по образовательной программе в Российской академии народного хозяйства и государственной службы при Президенте Российской Федерации (РАНХиГС).</w:t>
      </w:r>
    </w:p>
    <w:p>
      <w:pPr>
        <w:pStyle w:val="TextBody"/>
        <w:jc w:val="both"/>
        <w:rPr>
          <w:rFonts w:ascii="Times New Roman" w:hAnsi="Times New Roman" w:cs="Times New Roman"/>
          <w:sz w:val="28"/>
          <w:szCs w:val="28"/>
        </w:rPr>
      </w:pPr>
      <w:r>
        <w:rPr>
          <w:rFonts w:cs="Times New Roman" w:ascii="Times New Roman" w:hAnsi="Times New Roman"/>
          <w:sz w:val="28"/>
          <w:szCs w:val="28"/>
        </w:rPr>
        <w:t>Обучение было организованно с мая по октябрь 2018 года на площадке Северо-Западного института управления – филиала РАНХиГС в городе Санкт-Петербурге, а также в Сыктывкаре на базе Центра поддержки и развития предпринимательства «Шондi».</w:t>
      </w:r>
    </w:p>
    <w:p>
      <w:pPr>
        <w:pStyle w:val="TextBody"/>
        <w:jc w:val="both"/>
        <w:rPr>
          <w:rFonts w:ascii="Times New Roman" w:hAnsi="Times New Roman" w:cs="Times New Roman"/>
          <w:sz w:val="28"/>
          <w:szCs w:val="28"/>
        </w:rPr>
      </w:pPr>
      <w:r>
        <w:rPr>
          <w:rFonts w:cs="Times New Roman" w:ascii="Times New Roman" w:hAnsi="Times New Roman"/>
          <w:sz w:val="28"/>
          <w:szCs w:val="28"/>
        </w:rPr>
        <w:t>Финальным этапом обучения станет защита программ регионального развития, которая состоится на следующей неделе. 10 команд с лучшими, по мнению экспертов, проектами будут приглашены в Москву для их презентации высокому жюри. Конкуренцию команде из Республики Коми составят представители Архангельской, Вологодской, Калининградской, Ленинградской, Мурманской, Новгородской, Псковской областей, Республики Карелия, Ненецкого автономного округа, г. Санкт-Петербурга.</w:t>
      </w:r>
    </w:p>
    <w:p>
      <w:pPr>
        <w:pStyle w:val="TextBody"/>
        <w:jc w:val="both"/>
        <w:rPr>
          <w:rFonts w:ascii="Times New Roman" w:hAnsi="Times New Roman" w:cs="Times New Roman"/>
          <w:sz w:val="28"/>
          <w:szCs w:val="28"/>
        </w:rPr>
      </w:pPr>
      <w:r>
        <w:rPr>
          <w:rFonts w:cs="Times New Roman" w:ascii="Times New Roman" w:hAnsi="Times New Roman"/>
          <w:sz w:val="28"/>
          <w:szCs w:val="28"/>
        </w:rPr>
        <w:t>«Вам предстоит защитить проект программы, которую вы разработали во время учёбы в Российской академии народного хозяйства и государственной службы при Президенте Российской Федерации. Вы заложили в программу довольно амбициозные задачи, которые стоят перед нами сегодня в рамках Указа Президента о стратегических целях и задачах. Я желаю вам успешной защиты проекта и его дальнейшей реализации», - обратился к участникам встречи Глава Республики Коми.</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w:t>
      </w:r>
    </w:p>
    <w:p>
      <w:pPr>
        <w:pStyle w:val="TextBody"/>
        <w:jc w:val="both"/>
        <w:rPr>
          <w:rFonts w:ascii="Times New Roman" w:hAnsi="Times New Roman" w:cs="Times New Roman"/>
          <w:sz w:val="28"/>
          <w:szCs w:val="28"/>
        </w:rPr>
      </w:pPr>
      <w:r>
        <w:rPr>
          <w:rFonts w:cs="Times New Roman" w:ascii="Times New Roman" w:hAnsi="Times New Roman"/>
          <w:sz w:val="28"/>
          <w:szCs w:val="28"/>
        </w:rPr>
        <w:t>*** Состав региональной управленческой команды Республики Коми:</w:t>
      </w:r>
    </w:p>
    <w:p>
      <w:pPr>
        <w:pStyle w:val="TextBody"/>
        <w:jc w:val="both"/>
        <w:rPr>
          <w:rFonts w:ascii="Times New Roman" w:hAnsi="Times New Roman" w:cs="Times New Roman"/>
          <w:sz w:val="28"/>
          <w:szCs w:val="28"/>
        </w:rPr>
      </w:pPr>
      <w:r>
        <w:rPr>
          <w:rFonts w:cs="Times New Roman" w:ascii="Times New Roman" w:hAnsi="Times New Roman"/>
          <w:sz w:val="28"/>
          <w:szCs w:val="28"/>
        </w:rPr>
        <w:t>Руководитель – министр экономики Республики Коми Марина Анисимов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TextBody"/>
        <w:jc w:val="both"/>
        <w:rPr>
          <w:rFonts w:ascii="Times New Roman" w:hAnsi="Times New Roman" w:cs="Times New Roman"/>
          <w:sz w:val="28"/>
          <w:szCs w:val="28"/>
        </w:rPr>
      </w:pPr>
      <w:r>
        <w:rPr>
          <w:rFonts w:cs="Times New Roman" w:ascii="Times New Roman" w:hAnsi="Times New Roman"/>
          <w:sz w:val="28"/>
          <w:szCs w:val="28"/>
        </w:rPr>
        <w:t>министр труда и социальной защиты Республики Коми Илья Семяшкин;</w:t>
      </w:r>
    </w:p>
    <w:p>
      <w:pPr>
        <w:pStyle w:val="TextBody"/>
        <w:jc w:val="both"/>
        <w:rPr>
          <w:rFonts w:ascii="Times New Roman" w:hAnsi="Times New Roman" w:cs="Times New Roman"/>
          <w:sz w:val="28"/>
          <w:szCs w:val="28"/>
        </w:rPr>
      </w:pPr>
      <w:r>
        <w:rPr>
          <w:rFonts w:cs="Times New Roman" w:ascii="Times New Roman" w:hAnsi="Times New Roman"/>
          <w:sz w:val="28"/>
          <w:szCs w:val="28"/>
        </w:rPr>
        <w:t>министр природных ресурсов и охраны окружающей среды Республики Коми Роман Полшведкин;</w:t>
      </w:r>
    </w:p>
    <w:p>
      <w:pPr>
        <w:pStyle w:val="TextBody"/>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муниципального района «Сысольский» Роман Носков;</w:t>
      </w:r>
    </w:p>
    <w:p>
      <w:pPr>
        <w:pStyle w:val="TextBody"/>
        <w:jc w:val="both"/>
        <w:rPr>
          <w:rFonts w:ascii="Times New Roman" w:hAnsi="Times New Roman" w:cs="Times New Roman"/>
          <w:sz w:val="28"/>
          <w:szCs w:val="28"/>
        </w:rPr>
      </w:pPr>
      <w:r>
        <w:rPr>
          <w:rFonts w:cs="Times New Roman" w:ascii="Times New Roman" w:hAnsi="Times New Roman"/>
          <w:sz w:val="28"/>
          <w:szCs w:val="28"/>
        </w:rPr>
        <w:t>заместитель министра Республики Коми имущественных и земельных отношений Людмила Холопова;</w:t>
      </w:r>
    </w:p>
    <w:p>
      <w:pPr>
        <w:pStyle w:val="TextBody"/>
        <w:jc w:val="both"/>
        <w:rPr>
          <w:rFonts w:ascii="Times New Roman" w:hAnsi="Times New Roman" w:cs="Times New Roman"/>
          <w:sz w:val="28"/>
          <w:szCs w:val="28"/>
        </w:rPr>
      </w:pPr>
      <w:r>
        <w:rPr>
          <w:rFonts w:cs="Times New Roman" w:ascii="Times New Roman" w:hAnsi="Times New Roman"/>
          <w:sz w:val="28"/>
          <w:szCs w:val="28"/>
        </w:rPr>
        <w:t>начальник управления проектного офиса Министерства экономики Республики Коми Ирина Синицина;</w:t>
      </w:r>
    </w:p>
    <w:p>
      <w:pPr>
        <w:pStyle w:val="TextBody"/>
        <w:jc w:val="both"/>
        <w:rPr>
          <w:rFonts w:ascii="Times New Roman" w:hAnsi="Times New Roman" w:cs="Times New Roman"/>
          <w:sz w:val="28"/>
          <w:szCs w:val="28"/>
        </w:rPr>
      </w:pPr>
      <w:r>
        <w:rPr>
          <w:rFonts w:cs="Times New Roman" w:ascii="Times New Roman" w:hAnsi="Times New Roman"/>
          <w:sz w:val="28"/>
          <w:szCs w:val="28"/>
        </w:rPr>
        <w:t>директор ГАУ РК «ЦИТ» Анастасия Голубых.</w:t>
      </w:r>
    </w:p>
    <w:p>
      <w:pPr>
        <w:pStyle w:val="TextBody"/>
        <w:jc w:val="both"/>
        <w:rPr>
          <w:rFonts w:ascii="Times New Roman" w:hAnsi="Times New Roman" w:cs="Times New Roman"/>
          <w:sz w:val="28"/>
          <w:szCs w:val="28"/>
        </w:rPr>
      </w:pPr>
      <w:r>
        <w:rPr>
          <w:rFonts w:cs="Times New Roman" w:ascii="Times New Roman" w:hAnsi="Times New Roman"/>
          <w:sz w:val="28"/>
          <w:szCs w:val="28"/>
        </w:rPr>
        <w:t>общественный представитель АНО «Агентство стратегических инициатив по продвижению новых проектов» (АСИ) в Республике Коми по направлению «Новый бизнес» Наталья Сукач.</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8"/>
          <w:szCs w:val="28"/>
          <w:lang w:val="ru-RU" w:eastAsia="zh-CN" w:bidi="hi-IN"/>
        </w:rPr>
      </w:pPr>
      <w:r>
        <w:rPr>
          <w:rFonts w:eastAsia="WenQuanYi Micro Hei" w:cs="Times New Roman" w:ascii="Times New Roman" w:hAnsi="Times New Roman"/>
          <w:b/>
          <w:bCs/>
          <w:color w:val="auto"/>
          <w:kern w:val="2"/>
          <w:sz w:val="28"/>
          <w:szCs w:val="28"/>
          <w:lang w:val="ru-RU" w:eastAsia="zh-CN" w:bidi="hi-IN"/>
        </w:rPr>
        <w:t xml:space="preserve">2473 </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8-10-18T11:32:00Z</cp:lastPrinted>
  <dcterms:modified xsi:type="dcterms:W3CDTF">2018-10-18T14:04:06Z</dcterms:modified>
  <cp:revision>273</cp:revision>
  <dc:subject/>
  <dc:title/>
</cp:coreProperties>
</file>