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>19.10.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>Коми Республикаса Юралысь чолӧмалӧ Финн-йӧгра рӧдвуж войтырлӧн лунӧ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Тайӧ гаж дырйи ми унджык тӧдмалам финн-йӧгра рӧдвуж войтыр йылысь да вермам аттьӧавны ставнысӧ, кодъяс видзӧны да сӧвмӧдӧны финн-йӧгра войтырлысь чужан кывъяссӧ, культура озырлунсӧ да традицияяссӧ”, - гижӧма чолӧмалӧмы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Коми Республикаса пыдди пуктана олысьяс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Чолӧмала тіянӧс Финн-йӧгра рӧдвуж войтырлӧн лунӧн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Тайӧ гажсӧ пасйӧны йирым тӧлысьлӧн коймӧд вежон помын Россияса став финн-йӧгра регионын да мукӧд странаын. Коми Республика топыда ёртасьӧ финн-йӧгра войтыркӧд, сӧвмӧдӧ финн-йӧгра группаӧ пырысь войтырлысь культурасӧ да паськыда тӧдмӧдӧ сыӧ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Таво республикаын кыпыда мунісны Перым коми культуралы сиӧм лунъяс, “Клюква-2018” визуальнӧй искусствояс серти VII художественнӧй пленэр, “Архаика да талунъя лун” этнофутуристическӧй симпозиум, кытчӧ пырӧдчисны россияса регионъясысь до суйӧр сайысь тӧдчана художникъяс, “ШаньгаФест” сёян-юанлы сиӧм войтыркостса фестиваль, “Финн-йӧгра транзит: шылад да этностиль” искусствояс да йӧзкостса творчество X фестивал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Тайӧ гаж дырйи ми унджык тӧдмалам финн-йӧгра рӧдвуж войтыр йылысь да вермам аттьӧавны ставнысӧ, кодъяс видзӧны да сӧвмӧдӧны финн-йӧгра войтырлысь чужан кывъяссӧ, культура озырлунсӧ да традицияясс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Коми муын дона олысьяс, сиа тіянлы крепыд дзоньвидзалун, шуд да тыр-бур олӧм!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Коми Республикаса Юралысь С.А. Гапликов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>19.10.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>Поздравление Главы Республики Коми с Днём родственных финно-угорских народ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«В этот праздничный день у нас есть прекрасная возможность узнать ещё больше о дружной семье финно-угров и поблагодарить всех, кто содействует сохранению и развитию родных языков, культур и традиционного образа жизни, культурного наследия финно-угорских народов», - отмечено в поздравлении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«Уважаемые жители Республики Коми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Поздравляю вас с Днём родственных финно-угорских народов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Этот праздник традиционно отмечается в конце третьей недели октября во всех финно-угорских регионах России и странах. Республика Коми всегда активно участвовала и участвует в финно-угорском сотрудничестве, в популяризации и развитии культуры народов финно-угорской групп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В этом году в республике с успехом прошли Дни коми-пермяцкой культуры, VII художественный пленэр визуальных искусств «Клюква-2018», этнофутуристический симпозиум «Архаика и современность» с участием профессиональных художников из российских регионов и зарубежья, международный гастрономический фестиваль «ШаньгаФест», X фестиваль искусств и народного творчества «Финно-угорский транзит: музыка и этностиль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В этот праздничный день у нас есть прекрасная возможность узнать ещё больше о дружной семье финно-угров и поблагодарить всех, кто содействует сохранению и развитию родных языков, культур и традиционного образа жизни, культурного наследия финно-угорских народ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Дорогие жители Коми земли, желаю вам крепкого здоровья, счастья, процветания и мира!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Глава Республики Коми С.А. Гапл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8-10-19T11:21:00Z</cp:lastPrinted>
  <dcterms:modified xsi:type="dcterms:W3CDTF">2018-10-19T11:43:01Z</dcterms:modified>
  <cp:revision>62</cp:revision>
  <dc:subject/>
  <dc:title>Коми</dc:title>
</cp:coreProperties>
</file>