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i w:val="false"/>
          <w:i w:val="false"/>
          <w:iCs w:val="false"/>
          <w:sz w:val="28"/>
          <w:szCs w:val="28"/>
          <w:lang w:val="kpv-RU" w:eastAsia="zh-CN" w:bidi="hi-IN"/>
        </w:rPr>
      </w:pPr>
      <w:r>
        <w:rPr>
          <w:rFonts w:cs="Times New Roman" w:ascii="Times New Roman" w:hAnsi="Times New Roman"/>
          <w:b/>
          <w:bCs/>
          <w:i w:val="false"/>
          <w:iCs w:val="false"/>
          <w:sz w:val="28"/>
          <w:szCs w:val="28"/>
          <w:lang w:val="kpv-RU" w:eastAsia="zh-CN" w:bidi="hi-IN"/>
        </w:rPr>
        <w:t>23.10.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i w:val="false"/>
          <w:i w:val="false"/>
          <w:iCs w:val="false"/>
          <w:sz w:val="28"/>
          <w:szCs w:val="28"/>
          <w:lang w:val="kpv-RU" w:eastAsia="zh-CN" w:bidi="hi-IN"/>
        </w:rPr>
      </w:pPr>
      <w:r>
        <w:rPr>
          <w:rFonts w:cs="Times New Roman" w:ascii="Times New Roman" w:hAnsi="Times New Roman"/>
          <w:b/>
          <w:bCs/>
          <w:i w:val="false"/>
          <w:iCs w:val="false"/>
          <w:sz w:val="28"/>
          <w:szCs w:val="28"/>
          <w:lang w:val="kpv-RU" w:eastAsia="zh-CN" w:bidi="hi-IN"/>
        </w:rPr>
        <w:t>Питирим Сорокин нима Сыктывкарса университет пуктӧ ыджыд пай Коми Республикалы бур уджалысьясӧс дасьтӧмӧ</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iCs w:val="false"/>
          <w:sz w:val="28"/>
          <w:szCs w:val="28"/>
          <w:lang w:val="kpv-RU" w:eastAsia="zh-CN" w:bidi="hi-IN"/>
        </w:rPr>
        <w:t xml:space="preserve">Коми Республикаса Юралысь Сергей Гапликов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удж серти аддзысьліс </w:t>
      </w:r>
      <w:r>
        <w:rPr>
          <w:rFonts w:cs="Times New Roman" w:ascii="Times New Roman" w:hAnsi="Times New Roman"/>
          <w:b w:val="false"/>
          <w:bCs w:val="false"/>
          <w:i w:val="false"/>
          <w:iCs w:val="false"/>
          <w:sz w:val="28"/>
          <w:szCs w:val="28"/>
          <w:lang w:val="kpv-RU" w:eastAsia="zh-CN" w:bidi="hi-IN"/>
        </w:rPr>
        <w:t>регионса Веськӧдлан котырӧн Юрнуӧдысьӧс вежысь – велӧдан, наука да том йӧз политика министр Наталья Михальченковакӧд да Питирим Сорокин нима Сыктывкарса канму университетын ректорлысь могъяссӧ олӧмӧ пӧртысь Ольга Сотниковакӧд</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Ольга Сотникова юӧртіс 2017-2018 воясӧ Коми Республикаса опорнӧй вуз сӧвмӧдан уджтас збыльмӧдӧмын медводдза вермӧмъяс йылысь.</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Университет пӧртіс олӧмӧ унджык петкӧдлассӧ, на лыдын: вуз чӧжӧс серти; магистратураын, аспирантураын велӧдчысьяслӧн лыд серти; Web of Science / Scopus научнӧя цитируйтӧмлӧн юӧртан да аналитическӧй системаын индексируйтӧм публикацияяслӧн лыд серт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2017 воӧ университет пырис Кадръяс дасьтан национальнӧй фондӧн котыртӧм конкурсын 13 вермысь лыдӧ. Воспитательнӧй удж серти сылысь опытсӧ шуӧма медбурӧн Рытыв-Войвыв федеральнӧй кытшын (РВФК). Та кындзи, вузлӧн регионӧс социальнӧя сӧвмӧдан университетскӧй шӧринӧ вуджӧм серти уджтасыс вермис “Вузъяс кыдзи инновация лӧсьӧдан шӧринъяс” Россияса наука министерстволӧн проект серти федеральнӧй конкурсын.</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итирим Сорокин нима Сыктывкарса канму университет вермис том йӧзлӧн проектъяс серти ставроссияса конкурсын. Сійӧс нуӧдіс Росмолодёжь. Грантлӧн ыдждаыс - 7,1 млн. шайт. Тайӧ сьӧм отсӧгӧн збыльмӧдасны 4 федеральнӧй проект: Боевӧй искусствояс серти студентъяслӧн ставроссияса ворсӧмъяс (РВФК тшупӧд), “Студентъяслӧн туйдысь-велӧдысьяс да тьюторъяс” Ставроссияса восьса велӧдан мероприятие, россияса студентъяслӧн парад, “Универвидение” студентъяслӧн войтыркостса шылада проект.</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Университет паськӧдіс велӧдысьясӧс дасьтан юкӧнын велӧдан уджтасъяссӧ. Университетын медводдзаысь (Питирим Сорокин нима Сыктывкарса канму университет грифӧн) дорйӧма педагогическӧй наукаяс серти кандидатскӧй (2017 во) да докторскӧй (2018 во) диссертацияяс.</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Тӧдчана могъяс пиысь ӧти – сӧвмӧдны медицинаӧ велӧдӧмсӧ. Таво гражданаӧс примитан контрольнӧй лыдпасъяссӧ ми содтім 50-сянь 75-ӧдз. Колян вежонӧ миянӧс прӧверитіс Роспотребнадзор, ӧні виччысям “Педиатрия” выль нырвизь лицензируйтӧм йылысь тшӧктӧд. Ми восьтім симуляционнӧй шӧрин, кӧні кутасны донъявны врачьяслысь дасьлунсӧ. Водзӧ вылӧ кӧсъям найӧс сэні аккредитуйтны. 2021 восянь аккредитацияыс лоӧ быть коланаӧн. Сідзкӧ, миян врачьяслы оз ковмы мунны мукӧд регионӧ”, - юӧртіс Ольга Сотникова.</w:t>
      </w:r>
    </w:p>
    <w:p>
      <w:pPr>
        <w:pStyle w:val="Normal"/>
        <w:widowControl w:val="false"/>
        <w:suppressAutoHyphens w:val="true"/>
        <w:kinsoku w:val="true"/>
        <w:overflowPunct w:val="true"/>
        <w:autoSpaceDE w:val="true"/>
        <w:bidi w:val="0"/>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спубликалы бур уджалысьясӧс дасьтӧм – тайӧ тӧдчана мог. Сійӧс пуктӧма став велӧдан учреждение водзын Россияса Президентлысь 204 №-а майскӧй Индӧд да национальнӧй проектъяс збыльмӧдӧм могысь. Комиын опорнӧй вузлӧн тӧдчанлуныс зэв ыджыд. Сиа Сыктывкарса канму университетлы вермӧмъяс да индӧм планъяс олӧмӧ пӧртӧм” - тӧдчӧдіс Коми Республикаса Юралысь.</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i w:val="false"/>
          <w:i w:val="false"/>
          <w:iCs w:val="false"/>
          <w:sz w:val="28"/>
          <w:szCs w:val="28"/>
          <w:lang w:val="kpv-RU" w:eastAsia="zh-CN" w:bidi="hi-IN"/>
        </w:rPr>
      </w:pPr>
      <w:r>
        <w:rPr>
          <w:rFonts w:cs="Times New Roman" w:ascii="Times New Roman" w:hAnsi="Times New Roman"/>
          <w:b/>
          <w:bCs/>
          <w:i w:val="false"/>
          <w:iCs w:val="false"/>
          <w:sz w:val="28"/>
          <w:szCs w:val="28"/>
          <w:lang w:val="kpv-RU" w:eastAsia="zh-CN" w:bidi="hi-IN"/>
        </w:rPr>
        <w:t>23.10.2018</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СГУ имени Питирима Сорокина играет ключевую роль в подготовке квалифицированных кадров для Республики Коми</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 xml:space="preserve">Глава Республики Коми Сергей Гапликов провёл рабочую встречу с вице-премьером регионального Правительства – министром образования, науки и молодёжной политики Натальей Михальченковой и Ольгой Сотниковой, и. о. ректора Сыктывкарского государственного университета им. Питирима Сорокина. </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Ольга Сотникова проинформировала о достижениях и первых результатах реализации программы развития опорного вуза Республики Коми в 2017-2018 годы.</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Университет выполнил абсолютное большинство показателей результативности программы, в том числе: по доходам вуза; удельному весу численности обучающихся по программам магистратуры, подготовки научно-педагогических кадров в аспирантуре, обучающихся по основным образовательным программам высшего образования; числу публикаций, индексируемых в информационно-аналитической системе научного цитирования Web of Science / Scopus.</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В 2017 году университет вошёл в число 13 победителей конкурса, организованного Национальным фондом подготовки кадров, для апробации управленческих моделей взаимодействия опорного университета с регионом. Опыт СГУ по воспитательной работе признан одним из лучших в СЗФО. Кроме того, программа трансформации вуза в университетский центр социального развития региона стала победителем федерального конкурса в рамках проекта Минобрнауки России «Вузы как центры пространства создания инноваций».</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Сыктывкарский госуниверситет им. Питирима Сорокина снова победил во Всероссийском конкурсе молодёжных проектов, который проводит Росмолодёжь. Награда за победу в этом году –целевой грант в размере 7,1 млн рублей на реализацию четырёх федеральных молодёжных проектов. Это Всероссийские студенческие игры боевых искусств (этап СЗФО), Открытое всероссийское образовательное мероприятие «Студенческие наставники и тьюторы», парад российского студенчества, Национальный музыкальный студенческий проект «Универвидение».</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В области педагогического образования университет существенно пополнил портфель образовательных программ, получили развитие педагогические исследования – впервые в истории университета (с грифом СГУ им. Питирима Сорокина) защищены кандидатская (2017 г.) и докторская (2018 г.) диссертации по педагогическим наукам.</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Один из наших приоритетов – это развитие медицинского образования. В этом году мы увеличили контрольные цифры приёма с 50 до 75. На прошлой неделе у нас была проверка Рособрнадзора, и сейчас мы ожидаем приказ о лицензировании нового направления «Педиатрия». Мы открыли свой симуляционный центр, где будет оцениваться качество подготовки врачей. Также, дооснастив этот центр, мы планируем проводить на его базе аккредитацию врачей, которая с 2021 года станет обязательной. Нашим врачам не придётся уезжать куда-то из региона для получения этой аккредитации», - сообщила Ольга Сотникова.</w:t>
      </w:r>
    </w:p>
    <w:p>
      <w:pPr>
        <w:pStyle w:val="Normal"/>
        <w:widowControl w:val="false"/>
        <w:suppressAutoHyphens w:val="true"/>
        <w:kinsoku w:val="true"/>
        <w:overflowPunct w:val="true"/>
        <w:autoSpaceDE w:val="true"/>
        <w:bidi w:val="0"/>
        <w:spacing w:lineRule="auto" w:line="240"/>
        <w:ind w:left="0" w:right="0" w:firstLine="850"/>
        <w:jc w:val="both"/>
        <w:rPr>
          <w:rFonts w:ascii="Times New Roman" w:hAnsi="Times New Roman" w:cs="Times New Roman"/>
          <w:b w:val="false"/>
          <w:b w:val="false"/>
          <w:bCs w:val="false"/>
          <w:i w:val="false"/>
          <w:i w:val="false"/>
          <w:iCs w:val="false"/>
          <w:sz w:val="26"/>
          <w:szCs w:val="26"/>
          <w:lang w:val="kpv-RU" w:eastAsia="zh-CN" w:bidi="hi-IN"/>
        </w:rPr>
      </w:pPr>
      <w:r>
        <w:rPr>
          <w:rFonts w:cs="Times New Roman" w:ascii="Times New Roman" w:hAnsi="Times New Roman"/>
          <w:b w:val="false"/>
          <w:bCs w:val="false"/>
          <w:i w:val="false"/>
          <w:iCs w:val="false"/>
          <w:sz w:val="26"/>
          <w:szCs w:val="26"/>
          <w:lang w:val="kpv-RU" w:eastAsia="zh-CN" w:bidi="hi-IN"/>
        </w:rPr>
        <w:t>«Подготовка квалифицированных кадров для отраслей республики – это стратегическая задача, которая стоит сегодня перед всеми образовательными учреждениями региона в рамках реализации майского Указа Президента №204 и национальных проектов. А роль опорного вуза Коми – одна из ключевых. Поэтому желаю Сыктывкарскому университету успехов и достижения всех намеченных планов» - прокомментировал Глава Республики Коми.</w:t>
      </w:r>
    </w:p>
    <w:sectPr>
      <w:type w:val="nextPage"/>
      <w:pgSz w:w="11906" w:h="16838"/>
      <w:pgMar w:left="1134" w:right="1134" w:gutter="0" w:header="0" w:top="92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8-10-24T11:37:00Z</cp:lastPrinted>
  <dcterms:modified xsi:type="dcterms:W3CDTF">2018-10-26T13:49:35Z</dcterms:modified>
  <cp:revision>225</cp:revision>
  <dc:subject/>
  <dc:title>Коми</dc:title>
</cp:coreProperties>
</file>