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25.10.2018</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b/>
          <w:bCs/>
          <w:sz w:val="24"/>
          <w:szCs w:val="24"/>
          <w:lang w:val="kpv-RU" w:eastAsia="zh-CN" w:bidi="hi-IN"/>
        </w:rPr>
      </w:pPr>
      <w:r>
        <w:rPr>
          <w:rFonts w:cs="Times New Roman" w:ascii="Times New Roman" w:hAnsi="Times New Roman"/>
          <w:b/>
          <w:bCs/>
          <w:sz w:val="24"/>
          <w:szCs w:val="24"/>
          <w:lang w:val="kpv-RU" w:eastAsia="zh-CN" w:bidi="hi-IN"/>
        </w:rPr>
        <w:t>Коми Республикаса овмӧсъяссӧ тырвыйӧ могмӧдӧма бур кӧрымӧн</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sz w:val="24"/>
          <w:szCs w:val="24"/>
          <w:lang w:val="kpv-RU" w:eastAsia="zh-CN" w:bidi="hi-IN"/>
        </w:rPr>
        <w:t>Коми Республикаса Веськӧдлан котырлӧн Президиумса заседание дырйи вице-премьер - регионса</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 xml:space="preserve"> видз-му овмӧс да потребительскӧй рынок министр Анатолий Князев юӧртіс республикаса Юралысь Сергей Гапликовлы 2018 вося кӧрым заптӧм да идралӧм серти кывкӧртӧдъяс йылысь.</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Таво кӧрӧм заптан плансӧ тыртӧма 102 прӧчент вылӧ. Ми дасьтім ӧти юр вылӧ 23 центнер. Россия пасьтала шӧркодя тайӧ петкӧдласыс  – 16,4 центнер. Овмӧсъяс босьтісны ӧти вося бобово-злакӧвӧй быдмӧгъяслысь ыджыд урожай –  гектарысь 300 центнер. Лабораторияын туялӧмъяс петкӧдлісны, мый кӧрӧмлӧн качествоыс бур. 70 прӧчентысь унджык корӧмыслӧн качествоыс медводдза класса, мукӧдыс – мӧд классысь абу улынджык. Овмӧсъяссӧ тырвыйӧ могмӧдӧма бур кӧрымӧн”, - юӧртіс А. Князев.</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 xml:space="preserve">Бур кӧрым, производство ӧніяӧдӧм да юкӧнӧ содтӧд сьӧм кыскӧм отсӧгӧн республикаын содіс медвылыс сорта йӧв вӧчӧмыс (80 %). Странаын донъяс чинӧм вылӧ видзӧдтӧг, регионын йӧв ньӧбан доныс колис важӧн - литрысь 24 шайт. </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Министр пасйис: республикаса предприятиеяслӧн йӧла продукцияыс торъялӧ бур качествоӧн сы вӧсна, мый сійӧс вӧчигӧн вӧдитчӧны сӧмын бур качествоа сырьёӧн. Прӧдуктъясӧ кос йӧвсӧ оз содтыны.</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Видз-му овмӧс организацияясын 2017 во серти картупель воис 2 пӧв унджык (гектарысь 178 центнер), фермер овмӧсъясын – гектарысь 150 центнер.</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Тӧвся тепличаясын</w:t>
      </w: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kpv-RU" w:eastAsia="zh-CN" w:bidi="hi-IN"/>
        </w:rPr>
        <w:t xml:space="preserve">быдтӧм </w:t>
      </w: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град выв пуктасыс воис колян во мында жӧ (кв.м 36 кг.).</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w:t>
      </w: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Тайӧ оз тырмы, медым могмӧдны рыноксӧ миян град выв пуктасӧн.  Продукциялӧн асдоныс ыджыд. Серпасыс вежсяс сэк, кор Сосногорскын кутасны уджавны выль пӧлӧс тепличаяс. Прогнозъяс серти, тепличаясын быдмас кык пӧв унджык град выв пуктас –  кв.м 75 кг., а энергоресурсыс та вылӧ мунас этшаджык – киловаттысь кык шайт. Валӧвӧй производствоыс лоас 8,2 сюрс тонна”, - юксис А. Князев.</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Сэк, кор кутас уджавны Сосногорскса тепличнӧй комбинат, регионнымӧс град выв пуктасӧн могмӧдасны 80 прӧчент вылӧ.</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2019 воын кӧдзӧм вылӧ колӧ ньӧбны 1 250 тонна зернӧвӧй да зернобобовӧй кӧйдыс, уна вося турунлысь 70 тонна кӧйдыс, 50 тонна медбур картупель кӧйдыс, 1 сюрс тонна минеральнӧй вердас, 1 сюрс тонна ГСМ, 55 единица техника. Та вылӧ колӧ 180 миллион шайт.</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w:t>
      </w:r>
      <w:r>
        <w:rPr>
          <w:rStyle w:val="StrongEmphasis"/>
          <w:rFonts w:eastAsia="Droid Sans Fallback" w:cs="Times New Roman" w:ascii="Times New Roman" w:hAnsi="Times New Roman"/>
          <w:b w:val="false"/>
          <w:bCs w:val="false"/>
          <w:i w:val="false"/>
          <w:iCs w:val="false"/>
          <w:caps w:val="false"/>
          <w:smallCaps w:val="false"/>
          <w:color w:val="auto"/>
          <w:spacing w:val="0"/>
          <w:kern w:val="2"/>
          <w:position w:val="0"/>
          <w:sz w:val="24"/>
          <w:sz w:val="24"/>
          <w:szCs w:val="24"/>
          <w:u w:val="none"/>
          <w:vertAlign w:val="baseline"/>
          <w:lang w:val="kpv-RU" w:eastAsia="zh-CN" w:bidi="hi-IN"/>
        </w:rPr>
        <w:t>Колӧ нуӧдны муяс бурмӧдӧм да тайӧ могъяс вылӧ техника босьтӧм серти уджсӧ.     Видз-му овмӧс предприятиеясса веськӧдлысьяс эз ӧтчыдысь ме дорӧ шыӧдчывлыны та серти. Тайӧ могсӧ колӧ пӧртны олӧмӧ Комимелиоводхозкӧд ӧтвылысь,” - пасйис регионса Юралысь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5.10.2018</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а Коми обеспечены высококачественными кормами в полном объём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Президиума Правительства Республики Коми вице-премьер – министр сельского хозяйства и потребительского рынка региона Анатолий Князев проинформировал Главу Республики Коми Сергея Гапликова об итогах кормозаготовительной и уборочной кампании 2018 год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году план по заготовке кормов выполнен на 102 процента, мы обеспечили 23 ц кормовых единиц на условную голову. В среднем по России этот показатель составляет 16,4 ц кормовых единиц. Хозяйства получили рекордный урожай бобово-злаковых однолетних трав – 300 ц/га. Лабораторные исследования показали, что корма – высокого качества. Более 70 процентов кормов соответствуют первому классу качества, остальные не ниже второго класса. Хозяйства обеспечены высококачественными кормами в полном объёме»,- сообщил А. Князев.</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лагодаря высококачественным кормам, модернизации производства и привлечению в отрасль дополнительного финансирования, в республике значительно вырос объём производства молока высшего сорта. Сейчас он составляет 80%. Закупочная цена молока высшего сорта в регионе, несмотря на снижение цен по стране, осталась на уровне 24 рублей за литр.</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р особо подчеркнул: молочная продукция предприятий республики отличается высоким качеством, поскольку для её производства используется только качественное сырьё. Сухое молоко в составе продуктов отсутствует.</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яя урожайность картофеля в сельскохозяйственных организациях в 2 раза выше уровня 2017 года и составила 178 ц/га, в фермерских хозяйствах – 150 ц/г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жайность овощей закрытого грунта в зимних теплицах сохранится на уровне прошлого года и составит 36 кг/кв.м.</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такой урожайности насытить рынок нашими овощами не удается. Себестоимость данной продукции высока. Изменить ситуацию должен запуск теплиц нового пятого поколения в Сосногорске. По прогнозам урожайность теплиц будет в два раза выше – 75 кг/кв. м., а стоимость энергоресурсов в два раза ниже – 2 руб./кВт. При выходе на проектную мощность валовое производство должно составить 8,2 тысяч тонн»,- поделился А. Князев.</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учётом запуска сосногорского тепличного комбината обеспеченность региона овощами возрастёт до 80 процентов.</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сева в 2019 году сельхозпроизводителям республики необходимо приобрести 1 250 тонн семян зерновых и зернобобовых культур, 70 тонн семян многолетних трав, 50 тонн элитных семян картофеля, 1 тысячу тонн минеральных удобрений, 1 тысячу тонн ГСМ, 55 единиц техники. Потребность в финансовых средствах составляет 180 млн рублей.</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особое внимание на решение вопросов, связанных с мелиорацией земель и приобретением для этих целей специализированной техники. В ходе рабочих поездок в сельские районы ко мне неоднократно обращались руководители сельхозпредприятий по этой теме. Это важная для нас задача и её нужно решить совместно с Комимелиоводхозом», - отметил глава региона Сергей Гапликов.</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536</w:t>
      </w:r>
    </w:p>
    <w:p>
      <w:pPr>
        <w:pStyle w:val="Normal"/>
        <w:widowControl w:val="false"/>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92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26T13:15:00Z</cp:lastPrinted>
  <dcterms:modified xsi:type="dcterms:W3CDTF">2018-10-26T12:57:45Z</dcterms:modified>
  <cp:revision>198</cp:revision>
  <dc:subject/>
  <dc:title>Коми</dc:title>
</cp:coreProperties>
</file>