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6.10.2018</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bCs/>
          <w:sz w:val="28"/>
          <w:szCs w:val="28"/>
          <w:lang w:val="kpv-RU" w:eastAsia="zh-CN" w:bidi="hi-IN"/>
        </w:rPr>
        <w:t>Колӧ, медым быд кагалӧн вӧлі позянлун восьтыны ассьыс енбиалунсӧ</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лун, йирым тӧлысь 26 лунӧ, Коми Республикаса Юралысь Сергей Гапликов нуӧдіс регионса Веськӧдлан котырлысь заседание, кӧні видлалісны енбиа челядьӧс аддзан, накӧд уджалан, найӧс учётӧ босьтан да налы отсалан республиканскӧй системалысь окталунсӧ.</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sz w:val="28"/>
          <w:szCs w:val="28"/>
          <w:lang w:val="kpv-RU" w:eastAsia="zh-CN" w:bidi="hi-IN"/>
        </w:rPr>
        <w:t>Тайӧ уджсӧ ладмӧдӧ Искусство, спорт да наука юкӧнын е</w:t>
      </w:r>
      <w:r>
        <w:rPr>
          <w:rFonts w:cs="Times New Roman" w:ascii="Times New Roman" w:hAnsi="Times New Roman"/>
          <w:b w:val="false"/>
          <w:bCs w:val="false"/>
          <w:sz w:val="28"/>
          <w:szCs w:val="28"/>
          <w:lang w:val="kpv-RU" w:eastAsia="zh-CN" w:bidi="hi-IN"/>
        </w:rPr>
        <w:t xml:space="preserve">нбиа челядьӧс аддзан да налы отсалан региональнӧй шӧрин. Сійӧс котыртісны 2017 вося ода-кора тӧлысьын. </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017-2018 воясӧ тӧдмасисны 2 сюрсысь унджык кагакӧд, кодъясӧс водзӧ кутасны дасьтыны регионкостса, ставроссияса конкурсъяс да олимпиадаяс кежлӧ, а сідзжӧ “Сириус” велӧдан шӧринса  сменаясын участвуйтӧм кежлӧ.</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eastAsia="Times New Roman" w:cs="Times New Roman" w:ascii="Times New Roman" w:hAnsi="Times New Roman"/>
          <w:b w:val="false"/>
          <w:bCs w:val="false"/>
          <w:sz w:val="28"/>
          <w:szCs w:val="28"/>
          <w:lang w:val="kpv-RU" w:eastAsia="zh-CN" w:bidi="hi-IN"/>
        </w:rPr>
        <w:t xml:space="preserve">Шуам, Сыктывкарын Йӧзкост дипломатия лицейысь 11 классын велӧдчысь </w:t>
      </w:r>
      <w:r>
        <w:rPr>
          <w:rFonts w:cs="Times New Roman" w:ascii="Times New Roman" w:hAnsi="Times New Roman"/>
          <w:b w:val="false"/>
          <w:bCs w:val="false"/>
          <w:sz w:val="28"/>
          <w:szCs w:val="28"/>
          <w:lang w:val="kpv-RU" w:eastAsia="zh-CN" w:bidi="hi-IN"/>
        </w:rPr>
        <w:t>Диана Шимловскаяӧс. Во джынйӧн сійӧ вермис Научно-технологическӧй проектъяс серти ставроссияса конкурслӧн муниципальнӧй да региональнӧй тшупӧдъясын, ветліс “Сириус” шӧринса проектъяс пӧртны олӧмӧ велӧдан сменаӧ, стажируйтчис Индияын да петкӧдліс артмӧмторсӧ Россияса Президентлы да Индияса премьер-министрлы.</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ні Шӧрин дасьтысьӧ “Велӧдӧм” национальнӧй проектса “Быд кагалӧн вермӧм” федеральнӧй проектлӧн регионса юкӧн збыльмӧдӧм кежлӧ. Кӧсйӧны, медым 2024 во кежлӧ республикаса велӧдчанінъясын 70 прӧчентысь оз этшаджык велӧдчысь пырӧдчисны быдсикас туйдан-велӧдан уджӧ.</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Кыдз шуис Президент, быд кага – енбиа. Миянлы колӧ отсавны налы пырӧдчыны спортӧ, культураӧ, наукаӧ. Торйӧн нин колӧ босьтны тӧд вылӧ ылысса сикт-грездъяс, кӧні лӧсялана инфраструктураыс абу ёна сӧвмӧма. Колӧ вӧчны ставсӧ, медым быдмысь войтыр гӧгӧрвоисны страналы да регионлы ассьыс коланлунсӧ. Восьтыны налысь енбисӧ - миян мог”, - пасйис Сергей Гапликов.</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26.10.2018</w:t>
      </w:r>
    </w:p>
    <w:p>
      <w:pPr>
        <w:pStyle w:val="Heading1"/>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Каждый ребёнок должен иметь возможность для раскрытия талантов и реализации потенциала</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Сегодня, 26 октября, Глава Республики Коми Сергей Гапликов провёл заседание регионального Правительства, на котором обсудили эффективность республиканской системы выявления, сопровождения, учёта и поддержки одарённых детей.</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оординатором этой работы является Региональный центр выявления и поддержки одарённых детей в области искусства, спорта и науки, созданный в мае 2017 года. </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 итогам 2017-2018 годов более 2 тысяч детей были выявлены и включены в мероприятия по сопровождению, которые осуществляются в рамках подготовки к участию в межрегиональных и всероссийских конкурсах и олимпиадах, а также в сменах образовательного центра «Сириус». О результатах этой работы свидетельствуют успехи ребят. </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Пример Дианы Шимловской, ученицы 11 класса Лицея народной дипломатии города Сыктывкара, можно назвать историей успеха. За прошедшие полгода она успешно прошла отбор на муниципальном и региональном этапе Всероссийского конкурса научно-технологических проектов, побывала на проектной образовательной смене в центре «Сириус», прошла стажировку в Индии и представила результаты Президенту России и Премьер-министру Индии.</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Сейчас Центр готовится к участию в реализации региональной составляющей Федерального проекта «Успех каждого ребёнка» национального проекта «Образование». Планируется, что к 2024 году не менее 70% обучающихся общеобразовательных организаций республики будут вовлечены в различные формы сопровождения, наставничества и шефства.</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Мы должны всех наших детей развивать как одарённых, вовлекая их в спорт, культуру, науку. Особое внимание надо уделить сельским и удалённым территориям, где не так хорошо развита соответствующая инфраструктура. Мы должны осуществить максимально полный охват, создать все условия для подрастающего поколения, чтобы дети понимали, что каждый из них крайне интересен, востребован и у каждого есть будущее. Потому что, как сказал Президент, каждый ребёнок является одарённым. А раскрытие его талантов – это наша с вами цель и задача»,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1819</w:t>
      </w:r>
    </w:p>
    <w:sectPr>
      <w:type w:val="nextPage"/>
      <w:pgSz w:w="11906" w:h="16838"/>
      <w:pgMar w:left="1134" w:right="1134" w:gutter="0" w:header="0" w:top="92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29T16:36:00Z</cp:lastPrinted>
  <dcterms:modified xsi:type="dcterms:W3CDTF">2018-10-29T15:10:04Z</dcterms:modified>
  <cp:revision>205</cp:revision>
  <dc:subject/>
  <dc:title>Коми</dc:title>
</cp:coreProperties>
</file>