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28.10.2018</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Сергей Гапликов чолӧмалӧ Коми Республикаса олысьясӧс Батьлы сиӧм лунӧн</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Батьлы сиӧм лун. Тайӧ гажыс налӧн, кодъяс тӧждысьӧны ас либӧ босьтӧм челядь вӧсна, радейтӧны найӧс, лоӧны нывъяслы да пиянлы бур примерӧн”, - гижӧма Коми Республикаса Юралысьлӧн чолӧмалӧмын.</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b w:val="false"/>
          <w:bCs w:val="false"/>
          <w:sz w:val="28"/>
          <w:szCs w:val="28"/>
          <w:lang w:val="kpv-RU" w:eastAsia="zh-CN" w:bidi="hi-IN"/>
        </w:rPr>
        <w:t>“</w:t>
      </w:r>
      <w:r>
        <w:rPr>
          <w:rFonts w:cs="Times New Roman" w:ascii="Times New Roman" w:hAnsi="Times New Roman"/>
          <w:b w:val="false"/>
          <w:bCs w:val="false"/>
          <w:sz w:val="28"/>
          <w:szCs w:val="28"/>
          <w:lang w:val="kpv-RU" w:eastAsia="zh-CN" w:bidi="hi-IN"/>
        </w:rPr>
        <w:t>Коми Республикаса пыдди пуктана олысьяс!</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Сьӧлӧмсянь чолӧмала тіянӧс Коми Республикаын Батьлы сиӧм лунӧн!</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b w:val="false"/>
          <w:bCs w:val="false"/>
          <w:sz w:val="28"/>
          <w:szCs w:val="28"/>
          <w:lang w:val="kpv-RU" w:eastAsia="zh-CN" w:bidi="hi-IN"/>
        </w:rPr>
        <w:t>Тайӧ выль гажсӧ</w:t>
      </w:r>
      <w:r>
        <w:rPr>
          <w:rFonts w:cs="Times New Roman" w:ascii="Times New Roman" w:hAnsi="Times New Roman"/>
          <w:b w:val="false"/>
          <w:bCs w:val="false"/>
          <w:i w:val="false"/>
          <w:iCs w:val="false"/>
          <w:sz w:val="28"/>
          <w:szCs w:val="28"/>
          <w:lang w:val="kpv-RU" w:eastAsia="zh-CN" w:bidi="hi-IN"/>
        </w:rPr>
        <w:t xml:space="preserve"> кутасны пасйыны быд во йирым тӧлысьлӧн бӧръя вӧскресенньӧӧ, медым петкӧдлыны семьяын да йӧзкотырын батьлысь тӧдчанлунсӧ, медым йӧзыс  мӧвпыштісны сы йылысь, мый колӧ бура быдтыны челядьӧс да внукъясӧс, пыдди пуктыны пӧрысь бать-мамӧс да отсасьны налы, вӧчны ставсӧ, медым семья оліс шудаа.</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b w:val="false"/>
          <w:bCs w:val="false"/>
          <w:i w:val="false"/>
          <w:iCs w:val="false"/>
          <w:sz w:val="28"/>
          <w:szCs w:val="28"/>
          <w:lang w:val="kpv-RU" w:eastAsia="zh-CN" w:bidi="hi-IN"/>
        </w:rPr>
        <w:t xml:space="preserve">Кадсӧ бӧрйӧма сы вӧсна, мый тайӧ луныс матын </w:t>
      </w:r>
      <w:r>
        <w:rPr>
          <w:rFonts w:cs="Times New Roman" w:ascii="Times New Roman" w:hAnsi="Times New Roman"/>
          <w:b w:val="false"/>
          <w:bCs w:val="false"/>
          <w:i w:val="false"/>
          <w:iCs w:val="false"/>
          <w:sz w:val="28"/>
          <w:szCs w:val="28"/>
          <w:lang w:val="kpv-RU" w:eastAsia="zh-CN" w:bidi="hi-IN"/>
        </w:rPr>
        <w:t>уна челядя бать, благовернӧй князь Дмитрий Донскойлӧн чужан лункӧд. Сійӧ сьӧлӧмсяньыс дорйис Чужан мусӧ, велӧдіс ассьыс челядьсӧ пыдди пуктыны мамсӧ, видзны семьяын бур оласног да радейтны ӧта-мӧдсӧ.</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cs="Times New Roman" w:ascii="Times New Roman" w:hAnsi="Times New Roman"/>
          <w:b w:val="false"/>
          <w:bCs w:val="false"/>
          <w:i w:val="false"/>
          <w:iCs w:val="false"/>
          <w:sz w:val="28"/>
          <w:szCs w:val="28"/>
          <w:lang w:val="kpv-RU" w:eastAsia="zh-CN" w:bidi="hi-IN"/>
        </w:rPr>
        <w:t>Батьлы сиӧм лун. Тайӧ гажыс налӧн, кодъяс тӧждысьӧны ас либӧ босьтӧм челядь вӧсна, радейтӧны найӧс, лоӧны нывъяслы да пиянлы бур примерӧн</w:t>
      </w:r>
      <w:r>
        <w:rPr>
          <w:rFonts w:cs="Times New Roman" w:ascii="Times New Roman" w:hAnsi="Times New Roman"/>
          <w:b w:val="false"/>
          <w:bCs w:val="false"/>
          <w:i w:val="false"/>
          <w:iCs w:val="false"/>
          <w:sz w:val="28"/>
          <w:szCs w:val="28"/>
          <w:lang w:val="kpv-RU" w:eastAsia="zh-CN" w:bidi="hi-IN"/>
        </w:rPr>
        <w:t>.</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Эска, мый республикаын йӧзыс кутасны унджык водзмӧстчыны, медым кыпӧдны челядьӧс быдтӧмын батьлысь тӧдчанлунсӧ да ёнмӧдны семья институт.</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Сьӧлӧмсянь сиа тіянлы да тіян семьяяслы дзоньвидзалун да тыр-бур олӧм. Медым тіян керкаясын пыр оліс шуд да радейтчӧм!”</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val="false"/>
          <w:b w:val="false"/>
          <w:bCs w:val="false"/>
          <w:i w:val="false"/>
          <w:i w:val="false"/>
          <w:iCs w:val="false"/>
          <w:sz w:val="28"/>
          <w:szCs w:val="28"/>
          <w:lang w:val="kpv-RU" w:eastAsia="zh-CN" w:bidi="hi-IN"/>
        </w:rPr>
      </w:pPr>
      <w:r>
        <w:rPr>
          <w:rFonts w:cs="Times New Roman" w:ascii="Times New Roman" w:hAnsi="Times New Roman"/>
          <w:b w:val="false"/>
          <w:bCs w:val="false"/>
          <w:i w:val="false"/>
          <w:iCs w:val="false"/>
          <w:sz w:val="28"/>
          <w:szCs w:val="28"/>
          <w:lang w:val="kpv-RU" w:eastAsia="zh-CN" w:bidi="hi-IN"/>
        </w:rPr>
        <w:t>Коми Республикаса Юралысь С.А. Гапликов</w:t>
      </w:r>
      <w:r>
        <w:br w:type="page"/>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4"/>
          <w:szCs w:val="24"/>
          <w:lang w:val="kpv-RU" w:eastAsia="zh-CN" w:bidi="hi-IN"/>
        </w:rPr>
      </w:pPr>
      <w:r>
        <w:rPr>
          <w:rFonts w:cs="Times New Roman" w:ascii="Times New Roman" w:hAnsi="Times New Roman"/>
          <w:sz w:val="24"/>
          <w:szCs w:val="24"/>
          <w:lang w:val="kpv-RU" w:eastAsia="zh-CN" w:bidi="hi-IN"/>
        </w:rPr>
        <w:t>28.10.2018</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Сергей Гапликов поздравляет жителей Республики Коми с Днём отца</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ень отца – это праздник настоящих мужчин, которые любят и заботятся о своих или приёмных детях, являются жизненным примером для сыновей и дочерей, берут на себя ответственность за ребёнка, за мать своих детей, за своё дело, за Родину», - отмечено в поздравлении Главы Республики Коми. </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Уважаемые жители Республики Коми!</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Примите самые тёплые и искренние поздравления с Днём отца в Республике Коми!</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Этот новый для республики праздник, который будет праздноваться ежегодно в последнее воскресенье октября, призван поддержать статус отца в семье и обществе, напомнить о вечных семейных ценностях – должном воспитании детей и внуков, заботе о престарелых родителях, любви, верности и благополучии в семьях.</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Дата выбрана неслучайно – она приближена ко дню рождения многодетного отца, благоверного князя Дмитрия Донского, который собственным примером героического служения Отчеству воспитывал детей и наставлял их уважать мать и сохранять между собой мир и любовь.</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День отца – это праздник настоящих мужчин, которые любят и заботятся о своих или приёмных детях, являются жизненным примером для сыновей и дочерей, берут на себя ответственность за ребёнка, за мать своих детей, за своё дело, за Родину.</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Уверен, что учреждение Дня отца в республике будет способствовать реализации гражданских инициатив, направленных на повышение роли отца в воспитании детей, формирование ответственного отцовства и укрепление института семьи.</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От всей души желаю вам и вашим семьям здоровья, мира и процветания. Пусть в ваших домах всегда царит счастье и благополучие, любовь и добро!»</w:t>
      </w:r>
    </w:p>
    <w:p>
      <w:pPr>
        <w:pStyle w:val="Normal"/>
        <w:widowControl w:val="false"/>
        <w:suppressAutoHyphens w:val="true"/>
        <w:kinsoku w:val="true"/>
        <w:overflowPunct w:val="true"/>
        <w:autoSpaceDE w:val="true"/>
        <w:bidi w:val="0"/>
        <w:spacing w:lineRule="auto" w:line="360" w:before="0" w:after="0"/>
        <w:ind w:left="0" w:right="0"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Республики Коми С.А. Гапликов</w:t>
      </w:r>
    </w:p>
    <w:sectPr>
      <w:type w:val="nextPage"/>
      <w:pgSz w:w="11906" w:h="16838"/>
      <w:pgMar w:left="1134" w:right="1134" w:gutter="0" w:header="0" w:top="92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0-29T16:33:00Z</cp:lastPrinted>
  <dcterms:modified xsi:type="dcterms:W3CDTF">2018-10-29T14:25:32Z</dcterms:modified>
  <cp:revision>234</cp:revision>
  <dc:subject/>
  <dc:title>Коми</dc:title>
</cp:coreProperties>
</file>